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-МЕТОДИЧЕСКИЕ ОБЪЕДИНЕНИЯ В СИСТЕМЕ ВЫСШЕГО ОБРАЗОВАНИЯ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ИСТЕМА УПРАВЛЕНИЯ ИМ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5502F266">
                <wp:simplePos x="0" y="0"/>
                <wp:positionH relativeFrom="column">
                  <wp:posOffset>2943225</wp:posOffset>
                </wp:positionH>
                <wp:positionV relativeFrom="paragraph">
                  <wp:posOffset>104775</wp:posOffset>
                </wp:positionV>
                <wp:extent cx="3771900" cy="371475"/>
                <wp:effectExtent l="5080" t="5715" r="5080" b="444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зидиум Координационного Совета УМ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231.75pt;margin-top:8.25pt;width:296.95pt;height:29.2pt;mso-wrap-style:square;v-text-anchor:top" wp14:anchorId="5502F2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езидиум Координационного Совета У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31727441">
                <wp:simplePos x="0" y="0"/>
                <wp:positionH relativeFrom="column">
                  <wp:posOffset>-361950</wp:posOffset>
                </wp:positionH>
                <wp:positionV relativeFrom="paragraph">
                  <wp:posOffset>382270</wp:posOffset>
                </wp:positionV>
                <wp:extent cx="1152525" cy="1304925"/>
                <wp:effectExtent l="5715" t="5715" r="4445" b="4445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Математические и естественные нау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-28.5pt;margin-top:30.1pt;width:90.7pt;height:102.7pt;mso-wrap-style:square;v-text-anchor:top" wp14:anchorId="317274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Математические и естественные наук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1A53CB8A">
                <wp:simplePos x="0" y="0"/>
                <wp:positionH relativeFrom="column">
                  <wp:posOffset>2114550</wp:posOffset>
                </wp:positionH>
                <wp:positionV relativeFrom="paragraph">
                  <wp:posOffset>381635</wp:posOffset>
                </wp:positionV>
                <wp:extent cx="1085850" cy="1304925"/>
                <wp:effectExtent l="5080" t="5715" r="5080" b="4445"/>
                <wp:wrapNone/>
                <wp:docPr id="5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Здравоохранение и медицинские наук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t" o:allowincell="f" style="position:absolute;margin-left:166.5pt;margin-top:30.05pt;width:85.45pt;height:102.7pt;mso-wrap-style:square;v-text-anchor:top" wp14:anchorId="1A53CB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Здравоохранение и медицинские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6B4AB033">
                <wp:simplePos x="0" y="0"/>
                <wp:positionH relativeFrom="column">
                  <wp:posOffset>904875</wp:posOffset>
                </wp:positionH>
                <wp:positionV relativeFrom="paragraph">
                  <wp:posOffset>382270</wp:posOffset>
                </wp:positionV>
                <wp:extent cx="1133475" cy="1304925"/>
                <wp:effectExtent l="5715" t="5715" r="4445" b="4445"/>
                <wp:wrapNone/>
                <wp:docPr id="7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нженерное дело, технологии и технические наук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71.25pt;margin-top:30.1pt;width:89.2pt;height:102.7pt;mso-wrap-style:square;v-text-anchor:top" wp14:anchorId="6B4AB0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нженерное дело, технологии и технические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ординационные советы по 9 областям образования</w:t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6D8FEBE3">
                <wp:simplePos x="0" y="0"/>
                <wp:positionH relativeFrom="column">
                  <wp:posOffset>4410075</wp:posOffset>
                </wp:positionH>
                <wp:positionV relativeFrom="paragraph">
                  <wp:posOffset>-3810</wp:posOffset>
                </wp:positionV>
                <wp:extent cx="1019175" cy="1295400"/>
                <wp:effectExtent l="5715" t="5080" r="4445" b="5080"/>
                <wp:wrapNone/>
                <wp:docPr id="9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уки об обществ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t" o:allowincell="f" style="position:absolute;margin-left:347.25pt;margin-top:-0.3pt;width:80.2pt;height:101.95pt;mso-wrap-style:square;v-text-anchor:top" wp14:anchorId="6D8FEB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ауки об об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6E922945">
                <wp:simplePos x="0" y="0"/>
                <wp:positionH relativeFrom="column">
                  <wp:posOffset>6629400</wp:posOffset>
                </wp:positionH>
                <wp:positionV relativeFrom="paragraph">
                  <wp:posOffset>-3810</wp:posOffset>
                </wp:positionV>
                <wp:extent cx="1200150" cy="1295400"/>
                <wp:effectExtent l="5080" t="5080" r="5080" b="5080"/>
                <wp:wrapNone/>
                <wp:docPr id="1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уманитарные наук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522pt;margin-top:-0.3pt;width:94.45pt;height:101.95pt;mso-wrap-style:square;v-text-anchor:top" wp14:anchorId="6E9229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Гуманитарные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3FCDB96B">
                <wp:simplePos x="0" y="0"/>
                <wp:positionH relativeFrom="column">
                  <wp:posOffset>3285490</wp:posOffset>
                </wp:positionH>
                <wp:positionV relativeFrom="paragraph">
                  <wp:posOffset>-3810</wp:posOffset>
                </wp:positionV>
                <wp:extent cx="1038225" cy="1295400"/>
                <wp:effectExtent l="5715" t="5080" r="4445" b="5080"/>
                <wp:wrapNone/>
                <wp:docPr id="13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льское хозяйство и сельскохозяйственные наук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fillcolor="white" stroked="t" o:allowincell="f" style="position:absolute;margin-left:258.7pt;margin-top:-0.3pt;width:81.7pt;height:101.95pt;mso-wrap-style:square;v-text-anchor:top" wp14:anchorId="3FCDB9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льское хозяйство и сельскохозяйственные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28D41E9F">
                <wp:simplePos x="0" y="0"/>
                <wp:positionH relativeFrom="column">
                  <wp:posOffset>5534025</wp:posOffset>
                </wp:positionH>
                <wp:positionV relativeFrom="paragraph">
                  <wp:posOffset>-3810</wp:posOffset>
                </wp:positionV>
                <wp:extent cx="1009650" cy="1295400"/>
                <wp:effectExtent l="5080" t="5080" r="5080" b="5080"/>
                <wp:wrapNone/>
                <wp:docPr id="15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разование и педагогические наук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8" path="m0,0l-2147483645,0l-2147483645,-2147483646l0,-2147483646xe" fillcolor="white" stroked="t" o:allowincell="f" style="position:absolute;margin-left:435.75pt;margin-top:-0.3pt;width:79.45pt;height:101.95pt;mso-wrap-style:square;v-text-anchor:top" wp14:anchorId="28D41E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разование и педагогические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35E55E75">
                <wp:simplePos x="0" y="0"/>
                <wp:positionH relativeFrom="column">
                  <wp:posOffset>7877175</wp:posOffset>
                </wp:positionH>
                <wp:positionV relativeFrom="paragraph">
                  <wp:posOffset>-3810</wp:posOffset>
                </wp:positionV>
                <wp:extent cx="1085850" cy="1295400"/>
                <wp:effectExtent l="5080" t="5080" r="5080" b="5080"/>
                <wp:wrapNone/>
                <wp:docPr id="17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скусство и культур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fillcolor="white" stroked="t" o:allowincell="f" style="position:absolute;margin-left:620.25pt;margin-top:-0.3pt;width:85.45pt;height:101.95pt;mso-wrap-style:square;v-text-anchor:top" wp14:anchorId="35E55E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скусство и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3FD76C95">
                <wp:simplePos x="0" y="0"/>
                <wp:positionH relativeFrom="column">
                  <wp:posOffset>9029700</wp:posOffset>
                </wp:positionH>
                <wp:positionV relativeFrom="paragraph">
                  <wp:posOffset>-3810</wp:posOffset>
                </wp:positionV>
                <wp:extent cx="1038225" cy="1295400"/>
                <wp:effectExtent l="5715" t="5080" r="4445" b="5080"/>
                <wp:wrapNone/>
                <wp:docPr id="19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оенные наук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711pt;margin-top:-0.3pt;width:81.7pt;height:101.95pt;mso-wrap-style:square;v-text-anchor:top" wp14:anchorId="3FD76C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оенные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40" wp14:anchorId="1B497232">
                <wp:simplePos x="0" y="0"/>
                <wp:positionH relativeFrom="column">
                  <wp:posOffset>180975</wp:posOffset>
                </wp:positionH>
                <wp:positionV relativeFrom="paragraph">
                  <wp:posOffset>236220</wp:posOffset>
                </wp:positionV>
                <wp:extent cx="635" cy="485775"/>
                <wp:effectExtent l="43815" t="5715" r="4445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path="m0,0l-2147483648,-2147483647e" stroked="t" o:allowincell="f" style="position:absolute;margin-left:14.25pt;margin-top:18.6pt;width:0pt;height:38.2pt;mso-wrap-style:none;v-text-anchor:middle" wp14:anchorId="1B49723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1" wp14:anchorId="55D1B32D">
                <wp:simplePos x="0" y="0"/>
                <wp:positionH relativeFrom="column">
                  <wp:posOffset>1447800</wp:posOffset>
                </wp:positionH>
                <wp:positionV relativeFrom="paragraph">
                  <wp:posOffset>264795</wp:posOffset>
                </wp:positionV>
                <wp:extent cx="635" cy="485775"/>
                <wp:effectExtent l="43815" t="5715" r="44450" b="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114pt;margin-top:20.85pt;width:0pt;height:38.2pt;mso-wrap-style:none;v-text-anchor:middle" wp14:anchorId="55D1B32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2" wp14:anchorId="0CF1D61D">
                <wp:simplePos x="0" y="0"/>
                <wp:positionH relativeFrom="column">
                  <wp:posOffset>2543175</wp:posOffset>
                </wp:positionH>
                <wp:positionV relativeFrom="paragraph">
                  <wp:posOffset>264795</wp:posOffset>
                </wp:positionV>
                <wp:extent cx="635" cy="485775"/>
                <wp:effectExtent l="43815" t="5715" r="44450" b="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200.25pt;margin-top:20.85pt;width:0pt;height:38.2pt;mso-wrap-style:none;v-text-anchor:middle" wp14:anchorId="0CF1D61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3" wp14:anchorId="3F64879C">
                <wp:simplePos x="0" y="0"/>
                <wp:positionH relativeFrom="column">
                  <wp:posOffset>3600450</wp:posOffset>
                </wp:positionH>
                <wp:positionV relativeFrom="paragraph">
                  <wp:posOffset>207645</wp:posOffset>
                </wp:positionV>
                <wp:extent cx="635" cy="485775"/>
                <wp:effectExtent l="43815" t="5715" r="4445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283.5pt;margin-top:16.35pt;width:0pt;height:38.2pt;mso-wrap-style:none;v-text-anchor:middle" wp14:anchorId="3F64879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4" wp14:anchorId="59E737B5">
                <wp:simplePos x="0" y="0"/>
                <wp:positionH relativeFrom="column">
                  <wp:posOffset>4810125</wp:posOffset>
                </wp:positionH>
                <wp:positionV relativeFrom="paragraph">
                  <wp:posOffset>207645</wp:posOffset>
                </wp:positionV>
                <wp:extent cx="635" cy="485775"/>
                <wp:effectExtent l="43815" t="5715" r="44450" b="0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378.75pt;margin-top:16.35pt;width:0pt;height:38.2pt;mso-wrap-style:none;v-text-anchor:middle" wp14:anchorId="59E737B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5" wp14:anchorId="375C620A">
                <wp:simplePos x="0" y="0"/>
                <wp:positionH relativeFrom="column">
                  <wp:posOffset>5905500</wp:posOffset>
                </wp:positionH>
                <wp:positionV relativeFrom="paragraph">
                  <wp:posOffset>245745</wp:posOffset>
                </wp:positionV>
                <wp:extent cx="635" cy="485775"/>
                <wp:effectExtent l="43815" t="5715" r="44450" b="0"/>
                <wp:wrapNone/>
                <wp:docPr id="2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path="m0,0l-2147483648,-2147483647e" stroked="t" o:allowincell="f" style="position:absolute;margin-left:465pt;margin-top:19.35pt;width:0pt;height:38.2pt;mso-wrap-style:none;v-text-anchor:middle" wp14:anchorId="375C620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6" wp14:anchorId="67FA26BB">
                <wp:simplePos x="0" y="0"/>
                <wp:positionH relativeFrom="column">
                  <wp:posOffset>7134225</wp:posOffset>
                </wp:positionH>
                <wp:positionV relativeFrom="paragraph">
                  <wp:posOffset>236220</wp:posOffset>
                </wp:positionV>
                <wp:extent cx="635" cy="485775"/>
                <wp:effectExtent l="43815" t="5715" r="44450" b="0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561.75pt;margin-top:18.6pt;width:0pt;height:38.2pt;mso-wrap-style:none;v-text-anchor:middle" wp14:anchorId="67FA26B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7" wp14:anchorId="04F51F8A">
                <wp:simplePos x="0" y="0"/>
                <wp:positionH relativeFrom="column">
                  <wp:posOffset>8315325</wp:posOffset>
                </wp:positionH>
                <wp:positionV relativeFrom="paragraph">
                  <wp:posOffset>245745</wp:posOffset>
                </wp:positionV>
                <wp:extent cx="635" cy="485775"/>
                <wp:effectExtent l="43815" t="5715" r="44450" b="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654.75pt;margin-top:19.35pt;width:0pt;height:38.2pt;mso-wrap-style:none;v-text-anchor:middle" wp14:anchorId="04F51F8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8" wp14:anchorId="0CDF1C16">
                <wp:simplePos x="0" y="0"/>
                <wp:positionH relativeFrom="column">
                  <wp:posOffset>9505950</wp:posOffset>
                </wp:positionH>
                <wp:positionV relativeFrom="paragraph">
                  <wp:posOffset>236220</wp:posOffset>
                </wp:positionV>
                <wp:extent cx="635" cy="485775"/>
                <wp:effectExtent l="43815" t="5715" r="44450" b="0"/>
                <wp:wrapNone/>
                <wp:docPr id="2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path="m0,0l-2147483648,-2147483647e" stroked="t" o:allowincell="f" style="position:absolute;margin-left:748.5pt;margin-top:18.6pt;width:0pt;height:38.2pt;mso-wrap-style:none;v-text-anchor:middle" wp14:anchorId="0CDF1C1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О по 57 УГС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22" wp14:anchorId="3772B2E8">
                <wp:simplePos x="0" y="0"/>
                <wp:positionH relativeFrom="column">
                  <wp:posOffset>2038350</wp:posOffset>
                </wp:positionH>
                <wp:positionV relativeFrom="paragraph">
                  <wp:posOffset>10795</wp:posOffset>
                </wp:positionV>
                <wp:extent cx="990600" cy="1304925"/>
                <wp:effectExtent l="5080" t="5715" r="5080" b="4445"/>
                <wp:wrapNone/>
                <wp:docPr id="30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5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fillcolor="white" stroked="t" o:allowincell="f" style="position:absolute;margin-left:160.5pt;margin-top:0.85pt;width:77.95pt;height:102.7pt;mso-wrap-style:square;v-text-anchor:top" wp14:anchorId="3772B2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5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120D162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009650" cy="1304925"/>
                <wp:effectExtent l="5080" t="5715" r="5080" b="4445"/>
                <wp:wrapNone/>
                <wp:docPr id="32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243pt;margin-top:0.85pt;width:79.45pt;height:102.7pt;mso-wrap-style:square;v-text-anchor:top" wp14:anchorId="120D16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63B729FE">
                <wp:simplePos x="0" y="0"/>
                <wp:positionH relativeFrom="column">
                  <wp:posOffset>4210050</wp:posOffset>
                </wp:positionH>
                <wp:positionV relativeFrom="paragraph">
                  <wp:posOffset>1270</wp:posOffset>
                </wp:positionV>
                <wp:extent cx="1085850" cy="1304925"/>
                <wp:effectExtent l="5080" t="5715" r="5080" b="4445"/>
                <wp:wrapNone/>
                <wp:docPr id="34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7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t" o:allowincell="f" style="position:absolute;margin-left:331.5pt;margin-top:0.1pt;width:85.45pt;height:102.7pt;mso-wrap-style:square;v-text-anchor:top" wp14:anchorId="63B729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7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289F4358">
                <wp:simplePos x="0" y="0"/>
                <wp:positionH relativeFrom="column">
                  <wp:posOffset>5381625</wp:posOffset>
                </wp:positionH>
                <wp:positionV relativeFrom="paragraph">
                  <wp:posOffset>10795</wp:posOffset>
                </wp:positionV>
                <wp:extent cx="971550" cy="1304925"/>
                <wp:effectExtent l="5080" t="5715" r="5080" b="4445"/>
                <wp:wrapNone/>
                <wp:docPr id="36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t" o:allowincell="f" style="position:absolute;margin-left:423.75pt;margin-top:0.85pt;width:76.45pt;height:102.7pt;mso-wrap-style:square;v-text-anchor:top" wp14:anchorId="289F43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0" wp14:anchorId="449F97B8">
                <wp:simplePos x="0" y="0"/>
                <wp:positionH relativeFrom="column">
                  <wp:posOffset>6419850</wp:posOffset>
                </wp:positionH>
                <wp:positionV relativeFrom="paragraph">
                  <wp:posOffset>17780</wp:posOffset>
                </wp:positionV>
                <wp:extent cx="1152525" cy="1304925"/>
                <wp:effectExtent l="5715" t="5715" r="4445" b="4445"/>
                <wp:wrapNone/>
                <wp:docPr id="38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5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505.5pt;margin-top:1.4pt;width:90.7pt;height:102.7pt;mso-wrap-style:square;v-text-anchor:top" wp14:anchorId="449F97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5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57394F9A">
                <wp:simplePos x="0" y="0"/>
                <wp:positionH relativeFrom="column">
                  <wp:posOffset>7686675</wp:posOffset>
                </wp:positionH>
                <wp:positionV relativeFrom="paragraph">
                  <wp:posOffset>27305</wp:posOffset>
                </wp:positionV>
                <wp:extent cx="1152525" cy="1304925"/>
                <wp:effectExtent l="5715" t="5715" r="4445" b="4445"/>
                <wp:wrapNone/>
                <wp:docPr id="40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6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6" path="m0,0l-2147483645,0l-2147483645,-2147483646l0,-2147483646xe" fillcolor="white" stroked="t" o:allowincell="f" style="position:absolute;margin-left:605.25pt;margin-top:2.15pt;width:90.7pt;height:102.7pt;mso-wrap-style:square;v-text-anchor:top" wp14:anchorId="57394F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6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4" wp14:anchorId="0CF97FAE">
                <wp:simplePos x="0" y="0"/>
                <wp:positionH relativeFrom="column">
                  <wp:posOffset>8915400</wp:posOffset>
                </wp:positionH>
                <wp:positionV relativeFrom="paragraph">
                  <wp:posOffset>27305</wp:posOffset>
                </wp:positionV>
                <wp:extent cx="1152525" cy="1304925"/>
                <wp:effectExtent l="5715" t="5715" r="4445" b="4445"/>
                <wp:wrapNone/>
                <wp:docPr id="42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t" o:allowincell="f" style="position:absolute;margin-left:702pt;margin-top:2.15pt;width:90.7pt;height:102.7pt;mso-wrap-style:square;v-text-anchor:top" wp14:anchorId="0CF97F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6" wp14:anchorId="425793C7">
                <wp:simplePos x="0" y="0"/>
                <wp:positionH relativeFrom="column">
                  <wp:posOffset>-295275</wp:posOffset>
                </wp:positionH>
                <wp:positionV relativeFrom="paragraph">
                  <wp:posOffset>20320</wp:posOffset>
                </wp:positionV>
                <wp:extent cx="990600" cy="1304925"/>
                <wp:effectExtent l="5080" t="5715" r="5080" b="4445"/>
                <wp:wrapNone/>
                <wp:docPr id="44" name="Пол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6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9" path="m0,0l-2147483645,0l-2147483645,-2147483646l0,-2147483646xe" fillcolor="white" stroked="t" o:allowincell="f" style="position:absolute;margin-left:-23.25pt;margin-top:1.6pt;width:77.95pt;height:102.7pt;mso-wrap-style:square;v-text-anchor:top" wp14:anchorId="425793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6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8" wp14:anchorId="272516C4">
                <wp:simplePos x="0" y="0"/>
                <wp:positionH relativeFrom="column">
                  <wp:posOffset>838200</wp:posOffset>
                </wp:positionH>
                <wp:positionV relativeFrom="paragraph">
                  <wp:posOffset>20320</wp:posOffset>
                </wp:positionV>
                <wp:extent cx="1057275" cy="1304925"/>
                <wp:effectExtent l="5715" t="5715" r="4445" b="4445"/>
                <wp:wrapNone/>
                <wp:docPr id="46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2 УГ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t" o:allowincell="f" style="position:absolute;margin-left:66pt;margin-top:1.6pt;width:83.2pt;height:102.7pt;mso-wrap-style:square;v-text-anchor:top" wp14:anchorId="272516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2 УГС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чебно-методические объединения (УМО ВО) создаются </w:t>
      </w:r>
      <w:r>
        <w:rPr>
          <w:rFonts w:ascii="Times New Roman" w:hAnsi="Times New Roman"/>
          <w:sz w:val="28"/>
          <w:szCs w:val="28"/>
        </w:rPr>
        <w:t xml:space="preserve">в качестве </w:t>
      </w:r>
      <w:r>
        <w:rPr>
          <w:rFonts w:ascii="Times New Roman" w:hAnsi="Times New Roman"/>
          <w:color w:val="000000"/>
          <w:sz w:val="28"/>
          <w:szCs w:val="28"/>
        </w:rPr>
        <w:t>государственно-общественных объединений без образования юридического ли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ть </w:t>
      </w:r>
      <w:r>
        <w:rPr>
          <w:rFonts w:ascii="Times New Roman" w:hAnsi="Times New Roman"/>
          <w:color w:val="000000"/>
          <w:sz w:val="28"/>
          <w:szCs w:val="28"/>
        </w:rPr>
        <w:t xml:space="preserve">учебно-методических объединений охватывает все области знаний и укрупненные группы специальностей и направлений подготовки </w:t>
      </w:r>
      <w:r>
        <w:rPr>
          <w:rFonts w:ascii="Times New Roman" w:hAnsi="Times New Roman"/>
          <w:sz w:val="28"/>
          <w:szCs w:val="28"/>
        </w:rPr>
        <w:t xml:space="preserve">(далее – </w:t>
      </w:r>
      <w:r>
        <w:rPr>
          <w:rFonts w:ascii="Times New Roman" w:hAnsi="Times New Roman"/>
          <w:color w:val="000000"/>
          <w:sz w:val="28"/>
          <w:szCs w:val="28"/>
        </w:rPr>
        <w:t xml:space="preserve">укрупненные группы), предусмотренные </w:t>
      </w:r>
      <w:r>
        <w:rPr>
          <w:rFonts w:ascii="Times New Roman" w:hAnsi="Times New Roman"/>
          <w:sz w:val="28"/>
          <w:szCs w:val="28"/>
        </w:rPr>
        <w:t xml:space="preserve">утверждаемыми Министерством образования и науки Российской Федерации (далее – Минобрнауки России) перечнями </w:t>
      </w:r>
      <w:r>
        <w:rPr>
          <w:rFonts w:ascii="Times New Roman" w:hAnsi="Times New Roman"/>
          <w:color w:val="000000"/>
          <w:sz w:val="28"/>
          <w:szCs w:val="28"/>
        </w:rPr>
        <w:t>специальностей</w:t>
      </w:r>
      <w:r>
        <w:rPr>
          <w:rFonts w:ascii="Times New Roman" w:hAnsi="Times New Roman"/>
          <w:sz w:val="28"/>
          <w:szCs w:val="28"/>
        </w:rPr>
        <w:t xml:space="preserve"> и направлений подготов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ше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чебно-методическое объединение осуществляет деятельность в отношении всех </w:t>
      </w:r>
      <w:r>
        <w:rPr>
          <w:rFonts w:ascii="Times New Roman" w:hAnsi="Times New Roman"/>
          <w:sz w:val="28"/>
          <w:szCs w:val="28"/>
        </w:rPr>
        <w:t xml:space="preserve">образовательных программ </w:t>
      </w:r>
      <w:r>
        <w:rPr>
          <w:rFonts w:ascii="Times New Roman" w:hAnsi="Times New Roman"/>
          <w:color w:val="000000"/>
          <w:sz w:val="28"/>
          <w:szCs w:val="28"/>
        </w:rPr>
        <w:t>высшего образования по профилю учебно-методического объединения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грамм </w:t>
      </w:r>
      <w:r>
        <w:rPr>
          <w:rFonts w:ascii="Times New Roman" w:hAnsi="Times New Roman"/>
          <w:sz w:val="28"/>
          <w:szCs w:val="28"/>
        </w:rPr>
        <w:t xml:space="preserve">бакалавриата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грамм </w:t>
      </w:r>
      <w:r>
        <w:rPr>
          <w:rFonts w:ascii="Times New Roman" w:hAnsi="Times New Roman"/>
          <w:sz w:val="28"/>
          <w:szCs w:val="28"/>
        </w:rPr>
        <w:t xml:space="preserve">специалитета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</w:t>
      </w:r>
      <w:r>
        <w:rPr>
          <w:rFonts w:ascii="Times New Roman" w:hAnsi="Times New Roman"/>
          <w:sz w:val="28"/>
          <w:szCs w:val="28"/>
        </w:rPr>
        <w:t xml:space="preserve"> магистратуры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</w:t>
      </w:r>
      <w:r>
        <w:rPr>
          <w:rFonts w:ascii="Times New Roman" w:hAnsi="Times New Roman"/>
          <w:sz w:val="28"/>
          <w:szCs w:val="28"/>
        </w:rPr>
        <w:t xml:space="preserve"> подготовки научно-педагогических кадров в аспирантуре (адъюнктуре)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</w:t>
      </w:r>
      <w:r>
        <w:rPr>
          <w:rFonts w:ascii="Times New Roman" w:hAnsi="Times New Roman"/>
          <w:sz w:val="28"/>
          <w:szCs w:val="28"/>
        </w:rPr>
        <w:t xml:space="preserve"> ассистентуры-стажировк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</w:t>
      </w:r>
      <w:r>
        <w:rPr>
          <w:rFonts w:ascii="Times New Roman" w:hAnsi="Times New Roman"/>
          <w:sz w:val="28"/>
          <w:szCs w:val="28"/>
        </w:rPr>
        <w:t xml:space="preserve"> ордина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О ВО создаются Минобрнауки России и иными федеральными органами исполнительной власти, поименованными в Федеральном законе «Об образовании в Российской</w:t>
        <w:tab/>
        <w:t xml:space="preserve"> Федерации». УМО объединяют представителей организаций, осуществляющих образовательную деятельность, вне зависимости от их ведомственной принадлеж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МО действуют на основе Положений, Координационным советом УМО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ебно-методическое объединение</w:t>
      </w:r>
      <w:r>
        <w:rPr>
          <w:rFonts w:ascii="Times New Roman" w:hAnsi="Times New Roman"/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разработки перечней специальностей и направлений подготовки высшего образования, федеральных государственных образовательных стандартов высшего образования: 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к проектам перечней специальностей и направлений подготовки высш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к проектам федеральных государственных образовательных стандартов (включая предложения по внесению изменений в федеральные государственные образовательные стандарты), в том числе в части  требований к кадровым, учебно-методическим и материально-техниче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организации разработки проектов федеральных государственных образовательных стандартов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экспертизе проектов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разработки примерных основных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образовате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(далее – пример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зработку проектов примерных </w:t>
      </w:r>
      <w:r>
        <w:rPr>
          <w:rFonts w:cs="Times New Roman" w:ascii="Times New Roman" w:hAnsi="Times New Roman"/>
          <w:sz w:val="28"/>
          <w:szCs w:val="28"/>
        </w:rPr>
        <w:t>программ и проектов изменений для внесения в примерные программы (далее вместе – проекты примерных програм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экспертизу проектов примерных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ых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проектов примерных </w:t>
      </w:r>
      <w:r>
        <w:rPr>
          <w:rFonts w:cs="Times New Roman" w:ascii="Times New Roman" w:hAnsi="Times New Roman"/>
          <w:sz w:val="28"/>
          <w:szCs w:val="28"/>
        </w:rPr>
        <w:t>программ взаимодействует с заинтересованными федеральными органами исполнительной власти и религиозными организациями (централизованными религиозными организациями)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римерные </w:t>
      </w:r>
      <w:r>
        <w:rPr>
          <w:rFonts w:cs="Times New Roman" w:ascii="Times New Roman" w:hAnsi="Times New Roman"/>
          <w:sz w:val="28"/>
          <w:szCs w:val="28"/>
        </w:rPr>
        <w:t>программы (вносимые в них изменения)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обеспечения реализации федеральных государственных образовательных стандартов и примерных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сопровождение реализации федеральных государственных образовательных стандартов;</w:t>
      </w:r>
    </w:p>
    <w:p>
      <w:pPr>
        <w:pStyle w:val="Normal"/>
        <w:shd w:val="clear" w:color="auto" w:fill="FFFFFF"/>
        <w:tabs>
          <w:tab w:val="clear" w:pos="708"/>
          <w:tab w:val="left" w:pos="136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ониторинг реализации федеральных государственных образовательных стандартов;</w:t>
      </w:r>
    </w:p>
    <w:p>
      <w:pPr>
        <w:pStyle w:val="Normal"/>
        <w:shd w:val="clear" w:color="auto" w:fill="FFFFFF"/>
        <w:tabs>
          <w:tab w:val="clear" w:pos="708"/>
          <w:tab w:val="left" w:pos="1603" w:leader="none"/>
          <w:tab w:val="left" w:pos="857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формирование научно-методического и учебно-методического обеспечения примерных програм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подготовке проектов нормативных правовых актов и иных документов по вопросам образования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разработке и экспертизе профессиональных стандартов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деятельностью УМО ВО осуществляет Совет УМО по УГСН, возглавляемый председателем (сопредседателями). УМО ВО самостоятельно формирует свою структуру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деятельностью УМО Во осуществляет Координационный совет УМО по образованию в соответствующей области. В состав Координационных советов входят:  председатели (сопредседатели) Советов УМО, представители Российской Академии наук, представители заинтересованных федеральных органов исполнительной власти, представители крупнейших работодателей (объединений работодателей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й деятельностью руководит Президиум Координационного совета УМО, формируемый из числа  представителей Координационных советов УМО по областям образования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96a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d356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56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16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356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d35668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rsid w:val="00d35668"/>
    <w:pPr>
      <w:numPr>
        <w:ilvl w:val="0"/>
        <w:numId w:val="3"/>
      </w:num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5</Words>
  <Characters>3564</Characters>
  <CharactersWithSpaces>4181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1:00Z</dcterms:created>
  <dc:creator>Тиботкина Наталья Александровна</dc:creator>
  <dc:description/>
  <dc:language>en-US</dc:language>
  <cp:lastModifiedBy>Апыхтина</cp:lastModifiedBy>
  <cp:lastPrinted>2014-06-23T12:38:00Z</cp:lastPrinted>
  <dcterms:modified xsi:type="dcterms:W3CDTF">2014-06-24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