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СПРАВКА</w:t>
      </w:r>
    </w:p>
    <w:p>
      <w:pPr>
        <w:pStyle w:val="Normal"/>
        <w:spacing w:lineRule="auto" w:line="240"/>
        <w:jc w:val="center"/>
        <w:rPr/>
      </w:pPr>
      <w:r>
        <w:rPr/>
        <w:t xml:space="preserve">о внесении изменений в действующие федеральные государственные образовательные стандарты среднего профессионального образования </w:t>
        <w:br/>
        <w:t xml:space="preserve">по программам подготовки квалифицированных рабочих, служащих </w:t>
        <w:br/>
        <w:t xml:space="preserve">и по программам подготовки специалистов среднего звена </w:t>
        <w:br/>
        <w:t xml:space="preserve">на заседание Совета Министерства образования и науки Российской Федерации </w:t>
        <w:br/>
        <w:t>по федеральным государственным образовательным стандартам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>
          <w:lang w:val="en-US"/>
        </w:rPr>
        <w:t>2</w:t>
      </w:r>
      <w:r>
        <w:rPr/>
        <w:t>7</w:t>
      </w:r>
      <w:bookmarkStart w:id="0" w:name="_GoBack"/>
      <w:bookmarkEnd w:id="0"/>
      <w:r>
        <w:rPr>
          <w:lang w:val="en-US"/>
        </w:rPr>
        <w:t xml:space="preserve"> </w:t>
      </w:r>
      <w:r>
        <w:rPr/>
        <w:t>июня</w:t>
      </w:r>
      <w:r>
        <w:rPr>
          <w:lang w:val="en-US"/>
        </w:rPr>
        <w:t xml:space="preserve"> 2014</w:t>
      </w:r>
      <w:r>
        <w:rPr/>
        <w:t xml:space="preserve"> г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Во исполнение Комплекса мер, направленных на развитие системы среднего профессионального образования, с учетом совмещения теоретической подготовки с практическим обучением, рабочая группа по среднему профессиональному образованию Совета Минобрнауки России по федеральным государственным образовательным стандартам рекомендует внести изменения в федеральные государственные образовательные стандарты среднего профессионального образования позволяющие образовательной организацией при формировании программы подготовки квалифицированных рабочих, служащих (далее – ППКРС) и программы подготовки специалистов среднего звена (далее – ППССЗ) использовать объем времени, отведенный на вариативную часть учебных циклов ППКРС или ППССЗ, увеличивая при этом объем времени,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, а также на учебную и производственную практику.</w:t>
      </w:r>
    </w:p>
    <w:p>
      <w:pPr>
        <w:pStyle w:val="ListParagraph"/>
        <w:ind w:left="709" w:hanging="0"/>
        <w:jc w:val="both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Совет МОН по ФГОС - 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Совет МОН по ФГОС -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1692076"/>
    </w:sdtPr>
    <w:sdtContent>
      <w:p>
        <w:pPr>
          <w:pStyle w:val="Head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0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b273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22d1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3b2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b3b2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b3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9a2"/>
    <w:pPr>
      <w:spacing w:before="0" w:after="0"/>
      <w:ind w:left="720" w:hanging="0"/>
      <w:contextualSpacing/>
    </w:pPr>
    <w:rPr/>
  </w:style>
  <w:style w:type="paragraph" w:styleId="Style17" w:customStyle="1">
    <w:name w:val="Письмо"/>
    <w:basedOn w:val="Normal"/>
    <w:qFormat/>
    <w:rsid w:val="00ab2738"/>
    <w:pPr>
      <w:spacing w:lineRule="exact" w:line="320"/>
      <w:ind w:firstLine="720"/>
      <w:jc w:val="both"/>
    </w:pPr>
    <w:rPr>
      <w:rFonts w:eastAsia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3b2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9b3b2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3b2a"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f0b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39D39-6D8E-4895-8A27-747100017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0:00Z</dcterms:created>
  <dc:creator>Ким</dc:creator>
  <dc:description/>
  <dc:language>en-US</dc:language>
  <cp:lastModifiedBy>Волошина Виктория Константиновна</cp:lastModifiedBy>
  <cp:lastPrinted>2013-11-19T06:06:00Z</cp:lastPrinted>
  <dcterms:modified xsi:type="dcterms:W3CDTF">2014-06-24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