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еречень общекультурных компетенций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комендуемый разработчикам ФГОС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АГИСТРАТУ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Способность к абстрактному мышлению, анализу, синтезу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Готовность действовать в нестандартных ситуациях, нести социальную и этическую ответственность за принятые решения</w:t>
      </w:r>
    </w:p>
    <w:p>
      <w:pPr>
        <w:pStyle w:val="ListParagraph"/>
        <w:bidi w:val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Готовность к саморазвитию, самореализации, использованию творческого потенциала</w:t>
      </w:r>
    </w:p>
    <w:p>
      <w:pPr>
        <w:pStyle w:val="ListParagraph"/>
        <w:bidi w:val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В Перечень общепрофессиональных компетенций для ФГОС магистратуры рекомендуется  включить: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ListParagraph"/>
        <w:bidi w:val="0"/>
        <w:ind w:left="10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Готовность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1</Characters>
  <CharactersWithSpaces>623</CharactersWithSpaces>
  <Company>M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9:00Z</dcterms:created>
  <dc:creator>Evgeniya Karavaeva</dc:creator>
  <dc:description/>
  <dc:language>en-US</dc:language>
  <cp:lastModifiedBy/>
  <dcterms:modified xsi:type="dcterms:W3CDTF">2013-06-04T16:39:00Z</dcterms:modified>
  <cp:revision>2</cp:revision>
  <dc:subject/>
  <dc:title>Перечень общекультурных компетенций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