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Институт непрерывного образования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одготовительное отделение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39395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 ________ А.В.Белоцер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jc w:val="center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«____»____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01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75pt;mso-wrap-distance-left:9pt;mso-wrap-distance-right:9pt;mso-wrap-distance-top:0pt;mso-wrap-distance-bottom:0pt;margin-top:0.05pt;mso-position-vertical-relative:text;margin-left:154.7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 ________ А.В.Белоцер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jc w:val="center"/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  <w:t>«____»_________________201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дготовка к Единому государственному экзамену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оступлению в вуз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Направление подготовки «Экономика и управление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математика, обществознание, русский язык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подготовите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ых женщин в возрасте до 23 лет, имеющих одного и более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Советом Инстит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___» _________ 201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С.Н. Смирнов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8"/>
                <w:szCs w:val="28"/>
              </w:rPr>
              <w:t>подготовительного отделения ___________  Ю.А. Малышева</w:t>
            </w:r>
          </w:p>
          <w:p>
            <w:pPr>
              <w:pStyle w:val="Normal"/>
              <w:ind w:firstLine="14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, 201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бразовательная программа предназначена для обучения в рамках пилотного проекта Правительства РФ </w:t>
      </w:r>
      <w:r>
        <w:rPr>
          <w:i w:val="false"/>
          <w:sz w:val="28"/>
          <w:szCs w:val="28"/>
        </w:rPr>
        <w:t>молодых женщин в возрасте до 23 лет, имеющих одного и более детей, на подготовительном отделении Тверского государственного университета. Обучение молодых женщин  проводится в соответствии с Постановлением Правительства РФ № 756 от 31 августа 2013г.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проведении эксперимента (приложение  к Постановлению Правительства РФ № 756 от 31.08.2013 г.) на подготовительное отделение принимаются женщины, удовлетворяющие следующим требова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на 1 октября составляет не более 23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одного и более де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гражданам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й документ об окончании среднего общего образования (наличие документов о среднем профессиональном образовании не является ограничением для участия в обучении в рамках эксперимен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меют высшего образования, не обучаются и не обучались на других подготовительных от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образовательной программе проводится за счет средств субсидии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й программы - </w:t>
      </w:r>
      <w:r>
        <w:rPr>
          <w:sz w:val="28"/>
          <w:szCs w:val="28"/>
        </w:rPr>
        <w:t xml:space="preserve">подготовить слушателей к успешной сдаче </w:t>
      </w:r>
      <w:r>
        <w:rPr>
          <w:bCs/>
          <w:sz w:val="28"/>
          <w:szCs w:val="28"/>
        </w:rPr>
        <w:t>Единого государственного экзамена по дисциплинам «Математика», «Обществознание», «Русский язык» и поступлению в вуз.</w:t>
      </w:r>
    </w:p>
    <w:p>
      <w:pPr>
        <w:pStyle w:val="TextBody"/>
        <w:spacing w:before="0" w:after="0"/>
        <w:ind w:firstLine="567"/>
        <w:rPr/>
      </w:pPr>
      <w:r>
        <w:rPr>
          <w:bCs/>
          <w:sz w:val="28"/>
          <w:szCs w:val="28"/>
        </w:rPr>
        <w:t>Задачи образовательной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формирование у слушателей основных теоретических представлений по программам изучаемых дисциплин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развитие практических навыков самостоятельного решения заданий, соответствующих формату и требованиям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данной образовательной программе составляет семь месяцев (с 1 декабря 2013 г.по 30 июня 2014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дисциплины составляет 30 зачетных единиц (1080 часов).</w:t>
      </w:r>
      <w:r>
        <w:rPr>
          <w:b/>
          <w:sz w:val="28"/>
          <w:szCs w:val="28"/>
        </w:rPr>
        <w:t xml:space="preserve"> </w:t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грамма предусматривает</w:t>
      </w:r>
      <w:r>
        <w:rPr>
          <w:i w:val="false"/>
          <w:sz w:val="28"/>
          <w:szCs w:val="28"/>
        </w:rPr>
        <w:t xml:space="preserve"> обучение по следующим общеобразовательным дисциплинам: математика, русский язык, обществознание. Рабочие учебные программы по дисциплинам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ключают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i w:val="false"/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</w:rPr>
        <w:t>владеть теоретическими знаниями по программам изучаемых дисциплин и практическими навыками самостоятельного решения заданий, соответствующих формату и требованиям ЕГЭ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спользуемые образовательные технологии</w:t>
      </w:r>
      <w:r>
        <w:rPr>
          <w:sz w:val="28"/>
          <w:szCs w:val="28"/>
        </w:rPr>
        <w:t>: лекции, упражнения, тестирования, выполнение  письменных контрольных работ, электронное дистанционное обучение, проведение пробных (репетиционных) ЕГЭ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Формы контроля</w:t>
      </w:r>
      <w:r>
        <w:rPr>
          <w:szCs w:val="28"/>
        </w:rPr>
        <w:t xml:space="preserve">: </w:t>
      </w:r>
      <w:r>
        <w:rPr>
          <w:spacing w:val="-10"/>
          <w:szCs w:val="28"/>
        </w:rPr>
        <w:t xml:space="preserve">текущий (устный и письменный опрос, тестирование), рубежный (контрольные работы),  итоговый </w:t>
      </w:r>
      <w:r>
        <w:rPr>
          <w:rFonts w:eastAsia="Symbol" w:cs="Symbol" w:ascii="Symbol" w:hAnsi="Symbol"/>
          <w:spacing w:val="-10"/>
          <w:szCs w:val="28"/>
        </w:rPr>
        <w:t></w:t>
      </w:r>
      <w:r>
        <w:rPr>
          <w:szCs w:val="28"/>
        </w:rPr>
        <w:t xml:space="preserve"> экзамен (репетиционный ЕГЭ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 Учебный 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62"/>
        <w:gridCol w:w="1199"/>
        <w:gridCol w:w="2233"/>
        <w:gridCol w:w="2358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Наименование дисциплины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ие учебные программы по дисциплин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по дисциплинам «Математика», «Русский язык», «Обществознание»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</w:t>
      </w:r>
      <w:r>
        <w:rPr>
          <w:bCs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 (см. Рабочие учебные программы по дисциплинам «Математика», «Русский язык», «Обществознание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7:00Z</dcterms:created>
  <dc:creator>user</dc:creator>
  <dc:description/>
  <dc:language>en-US</dc:language>
  <cp:lastModifiedBy>User1</cp:lastModifiedBy>
  <dcterms:modified xsi:type="dcterms:W3CDTF">2013-12-23T16:47:00Z</dcterms:modified>
  <cp:revision>2</cp:revision>
  <dc:subject/>
  <dc:title/>
</cp:coreProperties>
</file>