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360"/>
        <w:jc w:val="center"/>
        <w:rPr/>
      </w:pPr>
      <w:r>
        <w:rPr>
          <w:b/>
        </w:rPr>
        <w:t xml:space="preserve">СОВМЕСТНАЯ ДЕКЛАРАЦИЯ О ГАРМОНИЗАЦИИ АРХИТЕКТУРЫ </w:t>
        <w:br/>
        <w:t xml:space="preserve">ЕВРОПЕЙСКОЙ СИСТЕМЫ ВЫСШЕГО ОБРАЗОВАНИЯ </w:t>
        <w:br/>
        <w:t xml:space="preserve">четырех министров, представляющих Великобританию, Германию, Францию и Италию </w:t>
        <w:br/>
        <w:t>г. Париж, Сорбонна, 25 мая 1998 года</w:t>
      </w:r>
      <w:r>
        <w:rPr/>
        <w:br/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  <w:t xml:space="preserve">В Европейском процессе совсем недавно было сделано несколько чрезвычайно важных шагов вперед. При всей их уместности мы не должны забывать, что Европа - это не только евро, банки и экономика: она должна стать также и Европой знаний. Мы должны строить и усиливать интеллектуальную, культурную, социальную и техническую базу нашего континента. В большей степени это относится к университетам, которые продолжают играть переломную роль в таком развитии. </w: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  <w:t xml:space="preserve">Университеты появились в Европе, отдельные из них - три с четвертью века назад. Наши четыре страны гордятся некоторыми самыми старыми университетами, которые сейчас повсеместно празднуют свои важные годовщины, как это делает сегодня Университет Парижа. В те времена студенты и ученые могли свободно перемещаться и быстро распространять знания по всему континенту. В настоящее же время очень многие из наших учащихся все еще оканчивают свое обучение, не получая выгоды от частичного обучения вне национальных границ. </w: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  <w:t xml:space="preserve">Мы идем к периоду существенных изменений в образовании и условиях труда, к разнообразию путей становления профессиональной карьеры с явной необходимостью обучения и подготовки в течение всей жизни. Мы задолжали нашим учащимся (и нашему обществу в целом) систему высшего образования, в которой им давались бы лучшие возможности искать и находить область, в которой они имели бы преимущество перед другими людьми. </w: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  <w:t xml:space="preserve">Открытая Зона европейского высшего образования несет богатство позитивных перспектив, конечно же, с уважением наших различий, но требует, с другой стороны, продолжения усилий по ликвидации барьеров и разработки таких рамок для преподавания и обучения, которые расширили бы мобильность и сделали сотрудничество более близким, чем когда-либо было ранее. </w:t>
      </w:r>
    </w:p>
    <w:p>
      <w:pPr>
        <w:pStyle w:val="Normal"/>
        <w:spacing w:lineRule="auto" w:line="360"/>
        <w:ind w:right="-5" w:firstLine="360"/>
        <w:jc w:val="both"/>
        <w:rPr/>
      </w:pPr>
      <w:r>
        <w:rPr/>
        <w:t xml:space="preserve">Международное признание и притягательный потенциал наших систем образования непосредственно связаны с их внешней и внутренней понятностью. Кажется, что появляется необходимость в системе, в которой для международного сравнения и эквивалентности должны существовать два основных цикла: достепенной(*) и послестепенной.(**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этой системе много новизны и гибкости может быть достигнуто через использование семестров и кредитов (как это сделано в схеме ECTS). Это обеспечит проверку правильности полученных кредитов для тех, кто выбирает первоначальное образование или продолжение обучение в различных европейских университетах и кто хотел бы иметь возможность получить степень в любое удобное для себя время в течение жизни. Действительно, учащиеся должны иметь право войти в академический мир в любое время их профессиональной жизни и в не зависимости от их предыдущей подготовк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туденты достепенного цикла должны иметь доступ к диверсифицированным программам, включающим возможность междисциплинарных занятий, развития знания иностранных языков и использования новых информационных технологи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Международное признание первой степени как соответствующей определенному уровню квалификации важно для успеха этой попытки, в которой мы хотели бы сделать наши схемы высшего образования ясными для всех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послестепенном цикле должен быть выбор между более короткой по продолжительности программой получения степени магистра и более длительной программой получения докторской степени с возможностью перехода от одной программы к другой. И в той и в другой программах соответствующий акцент должен быть сделан на исследовательской и самостоятельной работ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туденты как достепенного, так и послестепенного циклов должны поощряться к тому, чтобы они проводили по крайней мере один семестр в университетах вне своей собственной страны. В то же время, все большее количество преподавательского и исследовательского персонала должно работать в европейских странах, отличных от своей собственной. Быстрорастущая поддержка Европейским союзом мобильности учащихся и преподавателей должна использоваться полностью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ольшинство стран, и не только в пределах Европы, стали очень полно ощущать потребность в такой эволюции. Эти проблемы широко обсуждались на конференциях европейских ректоров, президентов университетов, групп экспертов и ученых в некоторых наших странах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прошлом году в Лиссабоне была согласована конвенция о признании в Европе квалификаций высшего образования для академических целей. Она ввела множество базовых требований и подтвердила, что отдельные страны могут участвовать в более конструктивной схеме признания. Принимая эту позицию, можно пользоваться требованиями Конвенции и идти далее. Уже сейчас имеется много точек соприкосновения в области взаимного признания степеней высшего образования для профессиональных целей с использованием перспективных директив Европейского союз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ши правительства, однако, продолжают играть определяющую роль в достижении этих целей, поощряя способы подтверждения приобретенных знаний и лучшего признания соответствующих степеней. Мы ожидаем, что это будет содействовать дальнейшим межуниверситетским соглашениям. Прогрессивная гармонизация всех наших степеней и циклов обучения может быть достигнута через упрочение уже существующего опыта, совместные дипломы, экспериментальные инициативы и диалог со всеми заинтересованными лицам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ы, тем самым, соглашаемся одобрить создание общей системы, нацеленной на улучшение внешнего признания и облегчения мобильности учащихся, также как и на расширение возможностей их трудоустройства. Сегодня здесь в Сорбонне юбилей Университета Парижа дает нам прекрасную возможность участвовать в попытке создать Зону европейского высшего образования, где национальные особенности и общие интересы могут взаимодействовать и усиливать друг друга для выгоды Европы, ее учащихся и, в более общем смысле, ее граждан. Мы призываем остальные государства - члены Союза и другие европейские страны присоединиться к нам для достижения этой цели, а все европейские университеты - объединиться для усиления положения Европы в мире через плавно регулируемое улучшение и модификацию образования для своих граждан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Клод АЛЛЕГРИ</w:t>
      </w:r>
      <w:r>
        <w:rPr/>
        <w:t xml:space="preserve"> Министр по делам национального образования, исследований и технологии (Франция)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Луиджи БЕРЛИНГУЕР</w:t>
      </w:r>
      <w:r>
        <w:rPr/>
        <w:t xml:space="preserve"> Министр общественного развития, университетов и исследований (Италия) (Бельгия)</w:t>
      </w:r>
    </w:p>
    <w:p>
      <w:pPr>
        <w:pStyle w:val="Normal"/>
        <w:spacing w:lineRule="auto" w:line="360"/>
        <w:ind w:right="-5" w:firstLine="360"/>
        <w:rPr/>
      </w:pPr>
      <w:r>
        <w:rPr>
          <w:b/>
        </w:rPr>
        <w:t>Тесса БЛЭКСТОУН</w:t>
      </w:r>
      <w:r>
        <w:rPr/>
        <w:t xml:space="preserve"> Министр высшего образования (Великобритания)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Юрген РУТТГЕРС</w:t>
      </w:r>
      <w:r>
        <w:rPr/>
        <w:t xml:space="preserve"> Министр по делам образования, науки, исследований и технологии (Германия)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right="-5" w:firstLine="360"/>
        <w:rPr/>
      </w:pPr>
      <w:r>
        <w:rPr/>
        <w:t xml:space="preserve">(*)То есть, цикл обучения до получения первой академической степени (прим. переводчика). </w:t>
      </w:r>
    </w:p>
    <w:p>
      <w:pPr>
        <w:pStyle w:val="Normal"/>
        <w:spacing w:lineRule="auto" w:line="360"/>
        <w:ind w:right="-5" w:firstLine="360"/>
        <w:rPr/>
      </w:pPr>
      <w:r>
        <w:rPr/>
        <w:t xml:space="preserve">(**)То есть, цикл обучения после получения первой академической степени (прим. переводчик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1:00Z</dcterms:created>
  <dc:creator>User</dc:creator>
  <dc:description/>
  <cp:keywords/>
  <dc:language>en-US</dc:language>
  <cp:lastModifiedBy>Светлана</cp:lastModifiedBy>
  <dcterms:modified xsi:type="dcterms:W3CDTF">2008-06-20T08:11:00Z</dcterms:modified>
  <cp:revision>2</cp:revision>
  <dc:subject/>
  <dc:title>sorb</dc:title>
</cp:coreProperties>
</file>