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ВРОПЕЙСКИЙ ПАРЛАМЕНТ И</w:t>
      </w:r>
      <w:r>
        <w:rPr>
          <w:lang w:val="en-US"/>
        </w:rPr>
        <w:t xml:space="preserve"> </w:t>
      </w:r>
      <w:r>
        <w:rPr/>
        <w:t>СОВЕТ ЕВРОПЫ</w:t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23 апреля 2008</w:t>
      </w:r>
    </w:p>
    <w:p>
      <w:pPr>
        <w:pStyle w:val="Normal"/>
        <w:jc w:val="center"/>
        <w:rPr/>
      </w:pPr>
      <w:r>
        <w:rPr/>
        <w:t>Утверждение европейских квалификационных рамок для обучения на протяжении жизни</w:t>
      </w:r>
    </w:p>
    <w:p>
      <w:pPr>
        <w:pStyle w:val="Normal"/>
        <w:jc w:val="center"/>
        <w:rPr/>
      </w:pPr>
      <w:r>
        <w:rPr/>
        <w:t>Официальный журнал европейского союза 06.05.2008</w:t>
      </w:r>
    </w:p>
    <w:p>
      <w:pPr>
        <w:pStyle w:val="Normal"/>
        <w:jc w:val="center"/>
        <w:rPr/>
      </w:pPr>
      <w:r>
        <w:rPr/>
        <w:t>С. 111</w:t>
      </w:r>
      <w:r>
        <w:rPr>
          <w:lang w:val="en-US"/>
        </w:rPr>
        <w:t>/5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ЕВРОПЕЙСКИЙ СОЮЗ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В соответствии с Соглашением, основывающем Европейское Экономическое Сообщество в специальной Статье 149 (4) и Статье 150 (4)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В соответствии с предложениями Комиссии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В соответствии с мнением Европейского Экономического и Социального Комитета (</w:t>
      </w:r>
      <w:r>
        <w:rPr>
          <w:rStyle w:val="FootnoteCharacters"/>
          <w:rStyle w:val="FootnoteAnchor"/>
          <w:color w:val="4C4C4C"/>
        </w:rPr>
        <w:footnoteReference w:id="2"/>
      </w:r>
      <w:r>
        <w:rPr>
          <w:color w:val="4C4C4C"/>
        </w:rPr>
        <w:t xml:space="preserve">)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В соответствии с мнением Комитета Областей (</w:t>
      </w:r>
      <w:r>
        <w:rPr>
          <w:rStyle w:val="FootnoteCharacters"/>
          <w:rStyle w:val="FootnoteAnchor"/>
          <w:color w:val="4C4C4C"/>
        </w:rPr>
        <w:footnoteReference w:id="3"/>
      </w:r>
      <w:r>
        <w:rPr>
          <w:color w:val="4C4C4C"/>
        </w:rPr>
        <w:t xml:space="preserve">)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Действуя в соответствии с процедурой, установленной в Статье 251 Соглашения (</w:t>
      </w:r>
      <w:r>
        <w:rPr>
          <w:rStyle w:val="FootnoteCharacters"/>
          <w:rStyle w:val="FootnoteAnchor"/>
          <w:color w:val="4C4C4C"/>
        </w:rPr>
        <w:footnoteReference w:id="4"/>
      </w:r>
      <w:r>
        <w:rPr>
          <w:color w:val="4C4C4C"/>
        </w:rPr>
        <w:t xml:space="preserve">)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принимает во внимание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Развитие и признание знаний граждан, навыков и компетентности крайне важны для развития людей, конкурентоспособности, занятости и социального единства в Сообществе. Такое развитие и признание должны облегчить межнациональную мобильность \ рабочих и учеников и способствовать требованиям спроса и предложения на европейском рынке труда. Доступ для всех и их участие в обучении на протяжении жизни, включая людей, находящихся в невыгодном положении, и использование квалификаций поэтому должны быть продвинуты и улучшены национальном уровне и на уровне Со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Лиссабонский Европейский совет в 2000 пришел к заключению, что, чтобы приспособить образование и учебные системы в Сообществе к требованиям общества знания, увеличение прозрачности квалификаций должно быть одним из главных и необходимых компонентов. Кроме того, Барселонский Европейский совет в 2002 призвал к более близкому сотрудничеству в университетском секторе по усовершенствованию прозрачности и методов признания в области профессионального образования и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Резолюция совета от 27 июня 2002 об обучении на протяжении жизни (</w:t>
      </w:r>
      <w:r>
        <w:rPr>
          <w:rStyle w:val="FootnoteCharacters"/>
          <w:rStyle w:val="FootnoteAnchor"/>
          <w:color w:val="4C4C4C"/>
        </w:rPr>
        <w:footnoteReference w:id="5"/>
      </w:r>
      <w:r>
        <w:rPr>
          <w:color w:val="4C4C4C"/>
        </w:rPr>
        <w:t>) определила тесное сотрудничество Комиссии с Советом и государствами-членами в развитии структур признания квалификаций и образования и обучения, построенных на достижениях Болонского процесса, и в продвижении подобных действий в области профессиональ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Объединенные сообщения Совета и Комиссии по выполнению ‘рабочей программы’ Образование и Обучение 2010, принятой в 2004 и 2006, подчеркнули потребность развивать Европейские Квалификационные рам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В контексте Копенгагенского процесса заключения Совета и представителей правительств государств-членов, на встрече, прошедшей на уровне Совета 15 ноября 2004 и посвященной будущим приоритетам расширенного европейского сотрудничества в профессионально-техническом образовании и обучении, уделяли первостепенное значение развитию открытой и гибкой Европейской Структуры Квалификаций (Европейских квалификационных рамок), основанной на прозрачности и взаимном доверии, которое должно стоять как общая ссылка, покрывающая и образование и об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 xml:space="preserve">Ратификация неформальных и неофициальных результатов обучения должна быть продвинута в соответствии с заключениями Совета от 28 мая 2004на общих европейских принципах для идентификации и ратификации неформального и неофициального обу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 xml:space="preserve"> </w:t>
      </w:r>
      <w:r>
        <w:rPr>
          <w:color w:val="4C4C4C"/>
        </w:rPr>
        <w:t>Брюссельские Европейские советы марта 2005 и марта 2006 подчеркнули важность принятия Европейских Квалификационных рам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Эта Рекомендация принимает во внимание Решение Номер 2241/2004/EC Европейского парламента и Совета от 15 декабря 2004 по единой структуре Сообщества для прозрачности квалификаций и знаний (</w:t>
      </w:r>
      <w:r>
        <w:rPr>
          <w:color w:val="4C4C4C"/>
          <w:lang w:val="en-US"/>
        </w:rPr>
        <w:t>Europass</w:t>
      </w:r>
      <w:r>
        <w:rPr>
          <w:color w:val="4C4C4C"/>
        </w:rPr>
        <w:t>) (</w:t>
      </w:r>
      <w:r>
        <w:rPr>
          <w:rStyle w:val="FootnoteCharacters"/>
          <w:rStyle w:val="FootnoteAnchor"/>
          <w:color w:val="4C4C4C"/>
        </w:rPr>
        <w:footnoteReference w:id="6"/>
      </w:r>
      <w:r>
        <w:rPr>
          <w:color w:val="4C4C4C"/>
        </w:rPr>
        <w:t>) и Рекомендации 2006/962/EC Европейского парламента и Совета от 18 декабря 2006 по ключевым знаниям для обучения на протяжении жизни (</w:t>
      </w:r>
      <w:r>
        <w:rPr>
          <w:rStyle w:val="FootnoteCharacters"/>
          <w:rStyle w:val="FootnoteAnchor"/>
          <w:color w:val="4C4C4C"/>
        </w:rPr>
        <w:footnoteReference w:id="7"/>
      </w:r>
      <w:r>
        <w:rPr>
          <w:color w:val="4C4C4C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Эта Рекомендация совместима со структурой Европейского пространства Высшего образования и описанием циклов, согласованных министрами, ответственными за высшее образование в 45 европейских странах, на своей встрече в Бергене 19 и 20 мая 2005, прошедшей в рамках Болонск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Заключения Совета по проверке качества в профессионально-техническом образовании и обучении от 23 и 24 мая 2004, Рекомендации 2006/143/EC европейского Парламента и Совета от 15 февраля 2006 по дальнейшему европейскому сотрудничеству в области гарантии качества в высшем образовании (</w:t>
      </w:r>
      <w:r>
        <w:rPr>
          <w:rStyle w:val="FootnoteCharacters"/>
          <w:rStyle w:val="FootnoteAnchor"/>
          <w:color w:val="4C4C4C"/>
        </w:rPr>
        <w:footnoteReference w:id="8"/>
      </w:r>
      <w:r>
        <w:rPr>
          <w:color w:val="4C4C4C"/>
        </w:rPr>
        <w:t>) и Стандарты и руководящие принципы проверки качества в Европейского пространства Высшего образования, согласованных министрами, ответственными за высшее образование, на своей встрече в Бергене, содержат общие принципы проверки качества, которые должны подкрепить выполнение Европейских Квалификационных рамок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4C4C4C"/>
          <w:sz w:val="18"/>
          <w:szCs w:val="18"/>
        </w:rPr>
      </w:pPr>
      <w:r>
        <w:rPr>
          <w:color w:val="4C4C4C"/>
        </w:rPr>
        <w:t>Эта Рекомендация не противоречит Директиве 2005/36/EC Европейского парламента и Совета от 7 сентября 2005 по признанию профессиональных квалификаций (</w:t>
      </w:r>
      <w:r>
        <w:rPr>
          <w:rStyle w:val="FootnoteCharacters"/>
          <w:rStyle w:val="FootnoteAnchor"/>
          <w:color w:val="4C4C4C"/>
        </w:rPr>
        <w:footnoteReference w:id="9"/>
      </w:r>
      <w:r>
        <w:rPr>
          <w:color w:val="4C4C4C"/>
        </w:rPr>
        <w:t>), которая на соответствующем уровне государственной власти определяет права и обязанности мигрантов. Ссылка на уровни квалификаций Европейских Квалификационных рамок не должна ущемлять доступ к рынку труда, где профессиональные квалификации были признаны в соответствии с Директивой 2005/36/E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Цель этой Рекомендации состоит в том, чтобы создать общую справочную структуру, которая должна служить переводным устройством между различными системами квалификаций и их уровнями, как для общего и высшего образования, так и для профессионального образования и обучения. Это улучшит прозрачность, сравнимость и мобильность квалификаций граждан, выпущенных в соответствии с практикой в различных государствах-членах. Каждый уровень квалификации должен, в принципе, быть достижим посредством множества образовательных путей и карьеры. Европейские Квалификационные рамки должны, кроме того, позволить международным секторным организациям связать свои системы квалификаций с общей европейской контрольной точкой и таким образом показать отношения между международными секторными квалификациями и национальными системами квалификаций. Поэтому эта Рекомендация способствует более широким целям продвижения обучения на протяжении жизни и увеличения возможности трудоустройства, мобильности и социальной реабилитации рабочих и учеников. Прозрачные принципы проверки качества и информационный обмен поддержат его выполнение, помогая построить взаимное довер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 xml:space="preserve">Эта Рекомендация должна поспособствовать модернизации образования и учебных систем, взаимосвязи образования, обучения и занятости и наведения мостов между формальным, неформальным и неофициальным обучением, приводя также к ратификации результатов обучения, приобретенных через опы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Эта Рекомендация не заменяет или не определяет национальные системы квалификаций и/или квалификации. Европейские Квалификационные рамки не описывают определенные квалификации или знания человека, специфические квалификации должны ссылаться к соответствующему уровню Европейских Квалификационных рамок путь соответствующих национальных систем квалифик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 xml:space="preserve">Учитывая ее необязательньную природу, эта Рекомендация соответствует принципу содействия, поддерживая и добавляя действия государств-членов, облегчая дальнейшее сотрудничество между ними, чтобы увеличить прозрачность и продвинуть подвижность и обучение на протяжении жизни. Она должна быть осуществлена в соответствии с национальным законодательством и практик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4C4C4C"/>
        </w:rPr>
        <w:t>Так как цель этой Рекомендации, а именно, создание общей справочной структуры, служащей переводным устройством между различными системами квалификаций и их уровней, не может быть в полной мере достигнута государствами-членами из-за масштаба и эффектов предусматриваемого действия, то поэтому она скорее может быть достигнута на уровне Сообщества, Сообщество может принять меры, в соответствии с принципом содействия как изложено в Статье 5 Соглашения. В соответствии с принципом пропорциональности как изложено в той Статье, эта Рекомендация не предлагает ничего того, чтобы противоречило этой цели.</w:t>
      </w:r>
    </w:p>
    <w:p>
      <w:pPr>
        <w:pStyle w:val="Normal"/>
        <w:ind w:left="360" w:hanging="0"/>
        <w:jc w:val="both"/>
        <w:rPr/>
      </w:pPr>
      <w:r>
        <w:rPr>
          <w:color w:val="4C4C4C"/>
        </w:rPr>
        <w:t>ТЕМ САМЫМ ГОСУДАРСТВАМ-ЧЛЕНАМ РЕКОМЕНДУЕТСЯ: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1. использовать Европейские Квалификационные рамки как справочный инструмент, чтобы сравнивать уровни квалификации различных систем квалификаций и продвигать и обучение на протяжении жизни и равные возможности в обществе, основанном на знаниях; а также как дальнейшая интеграция европейского рынка труда, уважая богатое разнообразие национальных систем образования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2. связать свои национальные системы квалификаций с Европейскими Квалификационными рамками к 2010, в особенности соотнести, в прозрачной манере, свои уровни квалификаций с уровнями, изложенными в Приложении II, приспосабливая развивать национальные структуры квалификаций в соответствии с национальным законодательством и практикой;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3. применять соответствующие меры, чтобы к 2012 все новые квалификационные свидетельства, дипломы и документы '</w:t>
      </w:r>
      <w:r>
        <w:rPr>
          <w:color w:val="4C4C4C"/>
          <w:lang w:val="en-US"/>
        </w:rPr>
        <w:t>Europass</w:t>
      </w:r>
      <w:r>
        <w:rPr>
          <w:color w:val="4C4C4C"/>
        </w:rPr>
        <w:t xml:space="preserve">', выпущенные компетентными органами, содержали ясную ссылку, посредством национальных систем квалификаций, к соответствующему уровню Европейских Квалификационных рамок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4. использовать подход, основанный на результатах обучении, определяя и описывая квалификации, и продвигать ратификацию неформального и неофициального обучения в соответствии с общими европейскими принципами, согласованными в заключениях Совета от 28 мая 2004, обращая особое внимание на тех граждан, которые наиболее вероятно могут оказаться безработными или имеют  склонность к опасным формам занятости, для которых такой подход мог помочь увеличить долю участия в обучении на протяжении жизни и в доступе к рынку труда;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5. продвигать и применять принципы проверки качества в образовании и обучении, изложенные в Приложении III, связывая высшее образование и профессиональное образование и учебные квалификации в пределах национальных систем квалификаций с Европейскими Квалификационными рамками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6. определить национальные координационные точки, связывающие специфические структуры и требования государств-членов, в порядке поддержки и соединения с другими соответствующими государственными властями и выстраивания отношений между национальными системами квалификаций и Европейскими Квалификационными рамками в целях продвижения качества и прозрачности этих отношений.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В задачи этих национальных координационных точек должно входить: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(a) ссылка квалификационных уровней в пределах национальных систем квалификаций к уровням Европейских Квалификационных рамок, описанных в Приложении II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(b) гарантия того, что, чтобы сделать ссылку на национальных квалификационных уровнях к Европейским Квалификационным рамкам, используется прозрачная методология, которая облегчает сравнение между ними, с одной стороны, и гарантирует, что полученные решения на одном уровне изданы на другом;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(c) обеспечение доступа заинтересованных лиц к информации и руководству по вопросам, каким образом национальные квалификации через национальные системы квалификаций соприкасаются с Европейскими Квалификационными рамками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(d) продвижение участия всех соответствующих заинтересованных лиц, включая, в соответствии с национальным законодательством и практикой: высшее образование и учебные учреждения профессионального образования, социальных партнеров, сектора и экспертов по сравнению и использованию квалификаций на Европейском уровне.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ПОДТВЕРЖДЕНИЕ НАМЕРЕНИЯМ КОМИССИИ: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1. государствам-членам и международным секторным организациям поддержать выполнение вышеупомянутых задач: использовать как справку уровни и принципы Европейских Квалификационных рамок, как изложено в этой Рекомендации; в особенности облегчать сотрудничество, проверяя и обмениваясь хорошей практикой, добровольно используя среди прочего экспертный обзор и экспериментальные проекты, программируемые Сообществом; начать диалог с социальными комитетами по обмену информацией и консультационной практике, представляющими собой механизмы развития поддержки и руководства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2. учредить к 23 апреля 2009 консультативную группу по Европейским Квалификационным рамкам, состоящую из представителей государств-членов, вовлеченных европейских социальных партнеров и других заинтересованных лиц, соответственно несущую ответственную за то, чтобы обеспечить полную последовательность продвижения и прозрачности процесса взаимоотношений систем квалификаций с Европейскими Квалификационными рамками;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3. после консультации с заинтересованными лицами в сотрудничестве с государствами-членами дать оценку действиям, предпринятым в ответ на эту Рекомендацию, включая сферу компетентности и продолжительности работы  консультативной группы; и к 23 апреля 2013 сообщить Европейскому парламенту и Совету о полученном опыте и значении этой Рекомендации на будущее, включая, в случае необходимости, возможный ее экспертный обзор и пересмотр; 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>4. продвигать тесные связи между Европейскими Квалификационными рамками и существующими или будущими европейскими системами для передачи и накопления кредитов в высшем образовании и профессиональном образовании и обучении, чтобы улучшить мобильность граждан и облегчить признание результатов обучения.</w:t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</w:r>
    </w:p>
    <w:p>
      <w:pPr>
        <w:pStyle w:val="Normal"/>
        <w:ind w:left="360" w:hanging="0"/>
        <w:jc w:val="both"/>
        <w:rPr>
          <w:color w:val="4C4C4C"/>
        </w:rPr>
      </w:pPr>
      <w:r>
        <w:rPr>
          <w:color w:val="4C4C4C"/>
        </w:rPr>
        <w:t xml:space="preserve">Подписано в Страсбурге, 23 апреля 2008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От имени Европейского парламента </w:t>
            </w:r>
          </w:p>
          <w:p>
            <w:pPr>
              <w:pStyle w:val="Normal"/>
              <w:ind w:left="360" w:hanging="0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      </w:t>
            </w:r>
            <w:r>
              <w:rPr>
                <w:color w:val="4C4C4C"/>
              </w:rPr>
              <w:t>H.-G. PÖTTERING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 xml:space="preserve">От имени Совета </w:t>
            </w:r>
          </w:p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Президент</w:t>
            </w:r>
          </w:p>
          <w:p>
            <w:pPr>
              <w:pStyle w:val="Normal"/>
              <w:jc w:val="both"/>
              <w:rPr>
                <w:color w:val="4C4C4C"/>
              </w:rPr>
            </w:pPr>
            <w:r>
              <w:rPr>
                <w:color w:val="4C4C4C"/>
              </w:rPr>
              <w:t>J. LANARČIČ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В соответствии с целями Рекомендации определения, которые применяются, являются следующими: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(a) 'квалификация' означает формальный результат оценки и процесса ратификации, полученные, когда компетентный орган решает, что человек достиг результатов обучения по данным стандартам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(b) ‘национальная система квалификаций’ означает все аспекты деятельности государства-члена, связанных с признанием обучения и других механизмов, которые связывают образование и обучение с рынком труда и гражданским обществом. Оно включает развитие и выполнение установленных мер и процессов, касающихся проверки качества, оценки и вознаграждения квалификаций. Национальная система квалификаций может быть составлена из нескольких подсистем и может включать национальные квалификационные рамки (национальную структуру квалификаций)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(c) ‘национальные квалификационные рамки (национальная структура квалификаций)’ означает инструмент для классификации квалификаций согласно ряду критериев для указанных достигнутых уровней обучения, который стремится объединять и координировать национальные подсистемы квалификаций и улучшать прозрачность, доступ, прогрессию и качество квалификаций относительно рынка труда и гражданского общества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(d) 'сектор' означает группировку профессиональной деятельности на основе их главной экономической функции, продукта, обслуживания или технологии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(e) ‘международная секторная организация’ означает ассоциацию национальных организаций, включая, например, работодателей и профессиональные организации, который представляет интересы национальных секторов;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>(</w:t>
      </w:r>
      <w:r>
        <w:rPr>
          <w:color w:val="4C4C4C"/>
          <w:lang w:val="en-US"/>
        </w:rPr>
        <w:t>f</w:t>
      </w:r>
      <w:r>
        <w:rPr>
          <w:color w:val="4C4C4C"/>
        </w:rPr>
        <w:t xml:space="preserve">) ‘результаты обучения’ означает утверждения того, что ученик знает, понимает и в состоянии сделать по завершении процесса обучения, которые определены с точки зрения знания, навыков и компетентности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(g) 'знание' означает результат ассимиляции информации через изучение. Знание - объем фактов, принципов, теорий и методов, который связан с областью работы или исследования. В контексте Европейских Квалификационных рамок знание описано как теоретическое и/или фактическое;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(h) 'навыки' означает способность применить знание и ноу-хау использования, чтобы закончить задачи и решить проблемы. В контексте Европейских Квалификационных рамок навыки описаны как познавательные (вовлечение использования логического, интуитивного и творческого размышления) или практические (вовлечение ловкости рук и использования методов, материалов, инструментов и инструментов);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4C4C4C"/>
        </w:rPr>
        <w:t>(i) 'компетентность' означает доказанную способность использовать знание, навыки и личные, социальные и/или методологические способности, в ситуациях работы или исследования и в профессиональном и личном развитии. В контексте Европейских Квалификационных рамок компетентность описана с точки зрения ответственности и автоном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  <w:t>Описания, определяющие уровни в Европейских Квалификационных рамках (EQF)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4C4C4C"/>
          <w:sz w:val="22"/>
          <w:szCs w:val="22"/>
        </w:rPr>
        <w:t xml:space="preserve">Каждый из этих 8 уровней определен рядом описаний, указывающих результаты обучения, относящиеся к квалификациям на соответствующем уровне в любой квалификационной системе </w:t>
      </w:r>
    </w:p>
    <w:p>
      <w:pPr>
        <w:pStyle w:val="Normal"/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51"/>
        <w:gridCol w:w="4432"/>
        <w:gridCol w:w="39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  <w:t>зн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  <w:t>навы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  <w:t>компетент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C4C4C"/>
                <w:sz w:val="22"/>
                <w:szCs w:val="22"/>
              </w:rPr>
            </w:pPr>
            <w:r>
              <w:rPr>
                <w:b/>
                <w:color w:val="4C4C4C"/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 xml:space="preserve">В контексте EQF знание описано как 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теоретическое и/или фактическо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В контексте EQF навыки описаны как познавательные (использование логического, интуитивного и творческого мышления) и практические (ловкость рук и использование методов, материалов, инструменто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В контексте EQF компетентность описана в терминах ответственность и автоном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 1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1,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Базовые общие зн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основные умения и навыки, требуемые для выполнения простых зада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абота или исследование при прямом наблюдении в структурированном контекс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2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2,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основное фактическое знание в области работы или исследов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основные познавательные и практические навыки, требуемые для выполнения задач и решения обычных проблем, опираясь на достоверную информацию и используя простые правила и инструмен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абота или исследование под наблюдением с некоторой автономи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3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знание фактов, принципов, процессов и общих понятий, в области работы или исследов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диапазон познавательных и практических навыков, требуемых для выполнения задач и решения проблем, выбирая и применяя основные методы, инструменты, материалы и информац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Берет ответственность за завершение задач в работе или исследовании, приспосабливает собственное поведение к обстоятельствам в решении пробл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4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фактическое и теоретическое знание в широких контекстах в пределах области работы или исследов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диапазон познавательных и практических навыков, требуемых для решения определенных проблем в области работы или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самоуправление осуществляемое в пределах руководящих принципов контекста работы или исследования, которые обычно предсказуемы, но подвержены изменениям, контролирует обычную работу других, беря некоторую ответственность за оценку и усовершенствование действий работы или иссле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51"/>
        <w:gridCol w:w="4432"/>
        <w:gridCol w:w="39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5</w:t>
            </w:r>
            <w:r>
              <w:rPr>
                <w:color w:val="4C4C4C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всестороннее, специализированное, фактическое и теоретическое знание в пределах области работы или исследования и понимание границ этого зн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всесторонний диапазон познавательных и практических навыков, требуемых для развития творческих решений, абстрагирования пробле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правление осуществляемых действий и наблюдение в контексте работы или исследования, где возникает  непредсказуемый ход изменения, и развивает собственную работу и други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6</w:t>
            </w:r>
            <w:r>
              <w:rPr>
                <w:color w:val="4C4C4C"/>
                <w:sz w:val="20"/>
                <w:szCs w:val="20"/>
              </w:rPr>
              <w:t xml:space="preserve"> (**)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продвинутое знание в области работы или исследования, опираясь на критическое понимание теорий и принцип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продвинутые навыки, демонстрирующие мастерство и новшество, требуемые для решения сложных и непредсказуемых проблем в специализированной области работы или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правляет сложной технической или профессиональной деятельностью, или проектами, беря ответственность за принятие решения в непредсказуемых контекстах работы или исследования, берет ответственность за руководство профессиональным развитием людей и груп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7</w:t>
            </w:r>
            <w:r>
              <w:rPr>
                <w:color w:val="4C4C4C"/>
                <w:sz w:val="20"/>
                <w:szCs w:val="20"/>
              </w:rPr>
              <w:t xml:space="preserve"> (***)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очень специализированное знание, часть из которого центральные в области работы или исследования, служащие основанием для оригинального мышления и/или исследования; критическое понимание проблем в области и в интерфейсе между различными областями зн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специализированные решающие проблему навыки, требуемые в исследовании и/или новшестве, чтобы развить новое знание и процедуры и объединить знание из различных облас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правляет и преобразует контексты работы или исследования, которые сложны, непредсказуемы и требуют новые стратегические подходы; берет ответственность в помощи профессиональному знанию и практике и/или за разработку стратегической работы коман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Уровень8</w:t>
            </w:r>
            <w:r>
              <w:rPr>
                <w:color w:val="4C4C4C"/>
                <w:sz w:val="20"/>
                <w:szCs w:val="20"/>
              </w:rPr>
              <w:t>(****)</w:t>
            </w:r>
          </w:p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результаты изучения, относящиеся к Уровню 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знание в самой продвинутой границе области работы или исследования и в интерфейсе между областям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самые продвинутые и специализированные навыки и методы, включая синтез и оценку, требуемые для решения критических проблем в исследовании и/Или новшестве и позволяющие пересматривать существующее знание или профессиональную практик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C4C4C"/>
                <w:sz w:val="22"/>
                <w:szCs w:val="22"/>
              </w:rPr>
            </w:pPr>
            <w:r>
              <w:rPr>
                <w:color w:val="4C4C4C"/>
                <w:sz w:val="22"/>
                <w:szCs w:val="22"/>
              </w:rPr>
              <w:t>демонстрирует существенную власть, новшество, автономию, академическую и профессиональную целостность, поддержанные обязательствами к развитию новых идей или процессам в центральных направлениях деятельности контекста работы или изучения, включая исследование</w:t>
            </w:r>
          </w:p>
        </w:tc>
      </w:tr>
    </w:tbl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 xml:space="preserve">Совместимость с Квалификационными Рамками Европейского пространства Высшего образования </w:t>
      </w:r>
    </w:p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 xml:space="preserve">Квалификационные Рамки Европейского пространства Высшего образования обеспечивает описания для циклов. </w:t>
      </w:r>
    </w:p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>Каждое описание цикла предлагает общее утверждение типичных ожиданий достижений и способностей, связанных с квалификациями, которые представляют конец этого цикла.</w:t>
      </w:r>
    </w:p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 xml:space="preserve"> </w:t>
      </w:r>
      <w:r>
        <w:rPr>
          <w:color w:val="4C4C4C"/>
          <w:sz w:val="20"/>
          <w:szCs w:val="20"/>
        </w:rPr>
        <w:t>(*) описание для короткого цикла высшего образования (в пределах или связанного с первым циклом), разработанное Объединенными Инициативами Качества как часть Болонского процесса, соответствует результатам обучения для уровня 5 EQF.</w:t>
      </w:r>
    </w:p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 xml:space="preserve"> </w:t>
      </w:r>
      <w:r>
        <w:rPr>
          <w:color w:val="4C4C4C"/>
          <w:sz w:val="20"/>
          <w:szCs w:val="20"/>
        </w:rPr>
        <w:t>(**) описание для первого цикла в структуре Болонского процесса для Квалификационных рамках Европейского пространства Высшего образования, согласованное министрами, ответственными за высшее образование, на их встрече в Бергене в мае 2005, соответствует результатам обучения для уровня 6 EQF.</w:t>
      </w:r>
    </w:p>
    <w:p>
      <w:p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 xml:space="preserve"> </w:t>
      </w:r>
      <w:r>
        <w:rPr>
          <w:color w:val="4C4C4C"/>
          <w:sz w:val="20"/>
          <w:szCs w:val="20"/>
        </w:rPr>
        <w:t xml:space="preserve">(***) описание для второго цикла в структуре Болонского процесса для Квалификационных Рамок Европейского пространства Высшего образования, согласованное министрами, ответственными за высшее образование, на их встрече в Бергене в мае 2005, соответствует результатам изучения для уровня 7 EQF.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>(****) описание для третьего цикла в структуре Болонского процесса  для Квалификационных Рамок Европейского пространства Высшего образования, согласованное министрами, ответственными за высшее образование, на их встрече в Бергене в мае 2005, соответствует результатам изучения для уровня 8 EQF</w:t>
      </w:r>
    </w:p>
    <w:p>
      <w:pPr>
        <w:pStyle w:val="Normal"/>
        <w:jc w:val="center"/>
        <w:rPr>
          <w:color w:val="4C4C4C"/>
        </w:rPr>
      </w:pPr>
      <w:r>
        <w:rPr>
          <w:color w:val="4C4C4C"/>
        </w:rPr>
        <w:t>Приложение 3</w:t>
      </w:r>
    </w:p>
    <w:p>
      <w:pPr>
        <w:pStyle w:val="Normal"/>
        <w:jc w:val="center"/>
        <w:rPr>
          <w:color w:val="4C4C4C"/>
        </w:rPr>
      </w:pPr>
      <w:r>
        <w:rPr>
          <w:b/>
          <w:color w:val="4C4C4C"/>
        </w:rPr>
        <w:t>Общие Принципы Проверки качества в Высшем образовании и Профессиональном образовании и Обучении в контексте Европейских Квалификационных рамок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Когда реализуются Европейские Квалификационные рамки проверка качества необходима, чтобы гарантировать ответственность и усовершенствование высшего образования и профессионального образования и обучения; проверка качества должна выполняться в соответствии со следующими принципами: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политика проверки качества и процедуры должна подкреплять все уровни Европейских Квалификационных Рамок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проверка качества должна быть неотъемлемой частью внутреннего управления образованием и учебными учреждениями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проверка качества должна включать регулярную оценку учреждений, их программ или их систем проверки качества внешними органами контроля или агентствами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внешние органы контроля или агентства, выполняя проверку качества должны подвергаться регулярному экспертному обзору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проверка качества должна включать контекст, вводить, обрабатывать данные и производить измерения, делая акцент на продукции и результатах обучения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системы проверки качества должны включать следующие элементы: </w:t>
      </w:r>
    </w:p>
    <w:p>
      <w:pPr>
        <w:pStyle w:val="Normal"/>
        <w:numPr>
          <w:ilvl w:val="0"/>
          <w:numId w:val="1"/>
        </w:numPr>
        <w:jc w:val="both"/>
        <w:rPr>
          <w:color w:val="4C4C4C"/>
        </w:rPr>
      </w:pPr>
      <w:r>
        <w:rPr>
          <w:color w:val="4C4C4C"/>
        </w:rPr>
        <w:t xml:space="preserve">ясные и измеримые цели и стандарты, руководящие принципы для выполнения, включая причастность заинтересованного лица, </w:t>
      </w:r>
    </w:p>
    <w:p>
      <w:pPr>
        <w:pStyle w:val="Normal"/>
        <w:numPr>
          <w:ilvl w:val="0"/>
          <w:numId w:val="1"/>
        </w:numPr>
        <w:jc w:val="both"/>
        <w:rPr>
          <w:color w:val="4C4C4C"/>
        </w:rPr>
      </w:pPr>
      <w:r>
        <w:rPr>
          <w:color w:val="4C4C4C"/>
        </w:rPr>
        <w:t xml:space="preserve">соответствующие ресурсы, </w:t>
      </w:r>
    </w:p>
    <w:p>
      <w:pPr>
        <w:pStyle w:val="Normal"/>
        <w:numPr>
          <w:ilvl w:val="0"/>
          <w:numId w:val="1"/>
        </w:numPr>
        <w:jc w:val="both"/>
        <w:rPr>
          <w:color w:val="4C4C4C"/>
        </w:rPr>
      </w:pPr>
      <w:r>
        <w:rPr>
          <w:color w:val="4C4C4C"/>
        </w:rPr>
        <w:t xml:space="preserve">последовательные методы оценки, связывающие самооценку и внешний экспертный обзор, </w:t>
      </w:r>
    </w:p>
    <w:p>
      <w:pPr>
        <w:pStyle w:val="Normal"/>
        <w:numPr>
          <w:ilvl w:val="0"/>
          <w:numId w:val="1"/>
        </w:numPr>
        <w:jc w:val="both"/>
        <w:rPr>
          <w:color w:val="4C4C4C"/>
        </w:rPr>
      </w:pPr>
      <w:r>
        <w:rPr>
          <w:color w:val="4C4C4C"/>
        </w:rPr>
        <w:t xml:space="preserve">механизмы обратной связи и процедуры для усовершенствования, </w:t>
      </w:r>
    </w:p>
    <w:p>
      <w:pPr>
        <w:pStyle w:val="Normal"/>
        <w:numPr>
          <w:ilvl w:val="0"/>
          <w:numId w:val="1"/>
        </w:numPr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 xml:space="preserve">широко доступные результаты оценки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-  инициативы проверки качества на международном, национальном и региональном уровнях должны быть скоординированы, чтобы гарантировать краткий обзор, последовательность, совместные действия и анализ всей системы, </w:t>
      </w:r>
    </w:p>
    <w:p>
      <w:pPr>
        <w:pStyle w:val="Normal"/>
        <w:jc w:val="both"/>
        <w:rPr>
          <w:color w:val="4C4C4C"/>
        </w:rPr>
      </w:pPr>
      <w:r>
        <w:rPr>
          <w:color w:val="4C4C4C"/>
        </w:rPr>
        <w:t xml:space="preserve">— </w:t>
      </w:r>
      <w:r>
        <w:rPr>
          <w:color w:val="4C4C4C"/>
        </w:rPr>
        <w:t xml:space="preserve">проверка качества должна быть совместным процессом в пределах государств-членов и для всего Сообщества через образование и учебные уровни и системы, вовлекая все соответствующие заинтересованные лица, </w:t>
      </w:r>
    </w:p>
    <w:p>
      <w:pPr>
        <w:pStyle w:val="Normal"/>
        <w:jc w:val="both"/>
        <w:rPr/>
      </w:pPr>
      <w:r>
        <w:rPr>
          <w:color w:val="4C4C4C"/>
        </w:rPr>
        <w:t xml:space="preserve"> — </w:t>
      </w:r>
      <w:r>
        <w:rPr>
          <w:color w:val="4C4C4C"/>
        </w:rPr>
        <w:t>ориентации проверки качества на уровне Сообщества могут обеспечить контрольные точки для обучения экспертов и оцен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3894455</wp:posOffset>
                </wp:positionV>
                <wp:extent cx="68383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од выполнен Лабораторией НИЛ "Информационно-образовательных технологий" Социологического факультета М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35.95pt;mso-wrap-distance-left:9.05pt;mso-wrap-distance-right:9.05pt;mso-wrap-distance-top:0pt;mso-wrap-distance-bottom:0pt;margin-top:306.6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вод выполнен Лабораторией НИЛ "Информационно-образовательных технологий" Социологического факультета М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UAlbertina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" w:ascii="EUAlbertina" w:hAnsi="EUAlbertina"/>
          <w:sz w:val="17"/>
          <w:szCs w:val="17"/>
        </w:rPr>
        <w:t>OJ C 175, 27.7.2007, p. 7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" w:ascii="EUAlbertina" w:hAnsi="EUAlbertina"/>
          <w:sz w:val="17"/>
          <w:szCs w:val="17"/>
        </w:rPr>
        <w:t>OJ C 146, 30.6.2007, p. 77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EUAlbertina" w:ascii="EUAlbertina" w:hAnsi="EUAlbertina"/>
          <w:sz w:val="17"/>
          <w:szCs w:val="17"/>
          <w:lang w:val="en-US"/>
        </w:rPr>
        <w:t>Opinion of the European Parliament of 24 October 2007 (not yet</w:t>
      </w:r>
    </w:p>
    <w:p>
      <w:pPr>
        <w:pStyle w:val="Normal"/>
        <w:autoSpaceDE w:val="false"/>
        <w:rPr>
          <w:rFonts w:ascii="EUAlbertina" w:hAnsi="EUAlbertina" w:cs="EUAlbertina"/>
          <w:sz w:val="17"/>
          <w:szCs w:val="17"/>
          <w:lang w:val="en-US"/>
        </w:rPr>
      </w:pPr>
      <w:r>
        <w:rPr>
          <w:rFonts w:cs="EUAlbertina" w:ascii="EUAlbertina" w:hAnsi="EUAlbertina"/>
          <w:sz w:val="17"/>
          <w:szCs w:val="17"/>
          <w:lang w:val="en-US"/>
        </w:rPr>
        <w:t>published in the Official Journal) and Council Decision of 14 February</w:t>
      </w:r>
    </w:p>
    <w:p>
      <w:pPr>
        <w:pStyle w:val="Footnot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00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" w:ascii="EUAlbertina" w:hAnsi="EUAlbertina"/>
          <w:sz w:val="17"/>
          <w:szCs w:val="17"/>
        </w:rPr>
        <w:t>OJ C 163, 9.7.2002, p.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" w:ascii="EUAlbertina" w:hAnsi="EUAlbertina"/>
          <w:sz w:val="17"/>
          <w:szCs w:val="17"/>
        </w:rPr>
        <w:t>OJ L 390, 31.12.2004, p. 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" w:ascii="EUAlbertina" w:hAnsi="EUAlbertina"/>
          <w:sz w:val="17"/>
          <w:szCs w:val="17"/>
        </w:rPr>
        <w:t>OJ L 394, 30.12.2006, p. 1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" w:ascii="EUAlbertina" w:hAnsi="EUAlbertina"/>
          <w:sz w:val="17"/>
          <w:szCs w:val="17"/>
        </w:rPr>
        <w:t>OJ L 64, 4.3.2006, p. 60.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EUAlbertina" w:ascii="EUAlbertina" w:hAnsi="EUAlbertina"/>
          <w:sz w:val="17"/>
          <w:szCs w:val="17"/>
          <w:lang w:val="en-US"/>
        </w:rPr>
        <w:t>OJ L 255, 30.9.2005, p. 22. Directive as amended by Council Directive</w:t>
      </w:r>
    </w:p>
    <w:p>
      <w:pPr>
        <w:pStyle w:val="Footnote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>2006/100/EC (OJ L 363, 20.12.2006, p. 14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41:00Z</dcterms:created>
  <dc:creator>Светлана</dc:creator>
  <dc:description/>
  <cp:keywords/>
  <dc:language>en-US</dc:language>
  <cp:lastModifiedBy>Анна и Софья</cp:lastModifiedBy>
  <dcterms:modified xsi:type="dcterms:W3CDTF">2008-09-10T10:41:00Z</dcterms:modified>
  <cp:revision>2</cp:revision>
  <dc:subject/>
  <dc:title>ЕВРОПЕЙСКИЙ ПАРЛАМЕНТ ИСОВЕТ ЕВРОПЫ</dc:title>
</cp:coreProperties>
</file>