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БУДУЩЕ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ЛАМАНКА 29-30 марта 200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Более 300 европейских высших учебных заведений и их основных представительских организаций собрались в Саламанке 29-30 марта 2001 года. Их цель состояла в подготовке пражской встречи министров, отвечающих за высшее образование в странах, вовлеченных в Болонский процесс, и они согласились со следующими целями, принципами и приорите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вропейские высшие учебные заведения вновь подтверждают свою поддержку принципов Болонской декларации и свои обязательства по созданию к концу десятилетия Зоны европейского высшего образования. Они видят в учреждении в Саламанке Ассоциации европейских университетов (EUA) как символическое, так и практическое значение для более эффективного донесения своего голоса правительствам и обществу и, тем самым, для поддержки формирования своего будущего в Зоне европейского высше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Принципы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втономия с ответственностью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требует, чтобы у европейских университетов была возможность действовать в соответствии с руководящим принципом автономии в сочетании с ответственностью. Как автономные и ответственные юридические, образовательные и социальные объекты, они подтверждают свою приверженность принципам Magna Charta Universitatum 1988 года и, в частности, академической свободе. Тем самым, университеты должны иметь право формировать свою стратегию, выбирать свои приоритеты в обучении и проведении научных исследований, расходовать свои ресурсы, профилировать свои программы и устанавливать свои критерии для приема профессоров и учащихся. Европейские высшие учебные заведения готовы к конкуренции дома, в Европе и в мире, но для этого они нуждаются в необходимой организационной свободе, ясных и благожелательных рамках регулирования и достаточном финансировании. В противном случае они не будут иметь возможности сотрудничать и соревноваться. Планы завершения создания Зоны европейского высшего образования останутся невыполненными или приведут к неравной конкуренции, если во многих странах будут осуществляться непосредственное регулирование, детальный административный и финансовый контроль, касающийся высше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куренция, поддерживающая качество высшего образования, не исключает сотрудничество и не может быть сведена к концепции коммерции. Университеты в некоторых странах Европы находятся еще не в том положении, чтобы конкурировать на равных, и находятся, в частности, лицом к лицу с нежелательной утечкой мозгов в пределах Европ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Образование как ответственность перед обществом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она европейского высшего образования должна строится на европейских традициях ответственности образования перед обществом; на широком и открытом доступе как к достепенному, так и послестепенному обучению; на образовании для развития личности и обучении в течение всей жизни; на гражданственности как краткосрочной, так долгосрочной социальной умест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Высшее образование, основанное на научных исследованиях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кольку научные исследования являются движущей силой высшего образования, то и создание Зоны европейского высшего образования должно идти одновременно и параллельно с созданием Зоны европейских научных исследова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Организация диверсификации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вропейское высшее образование всегда было разнообразным в части языков, национальных систем, типов институтов, ориентации профилей подготовки и учебных планов. В то же время ее будущее зависит от способности организовать это ценное разнообразие так эффективно, чтобы получить положительные результаты, а не трудности, гибкость, а не непрозрачность. Высшие учебные заведения хотят пользоваться конвергенцией - в частности, в общих понятиях, общедоступных в данной предметной области вне границ - и иметь дело с разнообразием, как с активом, а не причиной для непризнания или исключения. Они преданы созданию достаточного саморегулирования для гарантии минимального уровня объединения так, чтобы их усилия к совместимости не были подорваны слишком большой дисперсией в определении и применении кредитов, в основных категориях степеней и в критериях каче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Ключевые вопросы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чество как фундаментальный камень формировани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она европейского высшего образования требует строительства на основе ценностей академической сути для того, чтобы отвечать ожиданиям партнеров, то есть, на демонстрации качества. Действительно, оценка качества должна учитывать цели и миссию институтов и программ. Она требует баланса между новшествами и традициями, академическими преимуществами и социальной / экономической необходимостью, связностью программ и свободой выбора учащихся. Она охватывает преподавание и научные исследования также, как управление и администрирование, восприимчивость к потребностям учащихся и обеспечение внеучебных услуг. Имеющегося качества не достаточно, оно нуждается в демонстрации и гарантиях, чтобы получить подтверждение и доверие от учащихся, партнеров и общества дома, в Европе и в мир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чество - основное условие для доверия, уместности, мобильности, совместимости и привлекательности в Зоне европейского высшего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Формирование доверия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ет международный подход к оценке научных исследований. Такой же подход должен быть и в отношении высшего образования. В Европе обеспечение качества не может основываться на единственном воззрении по использованию общего набора стандартов. Путь в будущее будет состоять в разработке на европейском уровне механизмов для взаимного принятия результатов обеспечения качества, с "аккредитацией" как одной из возможных форм. Такие механизмы должны уважать национальные, лингвистические и дисциплинарные различия, а также университеты с малой нагрузко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вместимость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местимость с европейским рынком труда должна различным образом отражаться в программах, в зависимости от того, когда (после первой или второй степени) были приобретены знания, умения и навыки, необходимые для работы. Возможность трудоустройства с учетом перспективы обучения в течение всей жизни будет достигнута лучше через ценности, присущие качественному образованию; через разнообразие подходов и профилей дисциплин; через гибкость программ, позволяющих иметь много возможностей вхождения "в" и выхода "из" них; через развитие межспециализационных навыков и умений, таких как коммуникация и языки; через способность мобилизовать знания, решать проблемы, работать в команде и развиваться социальн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Мобильность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вободная мобильность учащихся, персонала и выпускников является необходимым условием существования Зоны европейского высшего образования. Европейские университеты хотят развивать большую мобильность как по "горизонтали", так и по "вертикали", и не рассматривают виртуальную мобильность, как замену физической мобильности. Они хотят использовать существующие инструменты признания и мобильности (ECTS, Лиссабонскую конвенцию, Приложение к диплому, сеть NARIC/ENIC) положительным и гибким способом. Ввиду важности преподавательского состава с европейским опытом, университеты хотели бы устранить требования к национальности и другие препятствия и препоны для академической карьеры в Европе. Однако, также необходим и общий европейский подход к виртуальной мобильности и транснациональному образован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Совместимые квалификации на достепенном и послестепенном уровнях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шие учебные заведения поддерживают движение к совместимым квалификациям, основанным на ключевых отличиях в достепенном и послестепенном обучении. Имеется достаточно общее мнение, что для получения первых степеней должна быть выполнена учебная работа, оцениваемая в пределах от 180 до 240 кредитов ECTS. Первые степени должны вести к возможной занятости на рынке труда или, главным образом, быть подготовительной ступенью для дальнейшего обучения на послестепенном уровне. При некоторых обстоятельствах университет может вводить интегрированные учебные планы, ведущие непосредственно к степени магистра. Важную роль в принятии таких решений имеют сети, созданные на основе однородности изучаемых дисциплин. Университеты убеждены в пользе накопительно-перезачетной кредитной системы, основанной на ECTS, и на базовом праве принимать решения о приемлемости кредитов, полученных в другом мес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влекательность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вропейские высшие учебные заведения хотят стать привлекательными для талантливых людей всех континентов. Это требует действий на институциональном, национальном и европейском уровнях. Специфические меры включают адаптацию программ; степени, ясно понимаемые как внутри, так и вне Европы; необходимые средства обеспечения качества; программы, преподаваемые на основных мировых языках; адекватную информацию и маркетинг; доброжелательный сервис для иностранных учащихся и ученых, а также стратегическую работу в рамках сетей. Успех зависит также от быстрой ликвидации мешающих правил иммиграции и рынка труд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Европейские высшие учебные заведения признают, что их учащиеся нуждаются и требуют квалификаций, которые они могут эффективно использовать для своего обучения и карьеры по всей Европе. Институты, их сети и организации подтверждают свою роль и ответственность в этом отношении, и свидетельствуют о своей готовности должным образом организовать себя в рамках автономи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шие учебные заведения обращаются к правительствам с просьбой облегчать и поощрять изменения, обеспечивать рамки для координации и руководства сближением с учетом национальных и европейских особенностей. Они подтверждают свою способность и готовность инициировать и поддерживать прогресс в совместных попытках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вести переоценку высшего образования и научных исследований для всей Европ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еорганизовать и омолодить программы и высшее образование в цело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и базировать высшее образование на основе научных исследованиях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инимать взаимоприемлемые механизмы для оценки, гарантии и подтверждения качест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лагаться на общие термины европейского измерения и обеспечивать совместимость разных институтов, программ и степен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содействовать мобильности учащихся, персонала и возможности трудоустройства выпускников в Европе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ддерживать усилия по модернизации университетов в странах, где существуют большие проблемы вхождения в Зону европейского высшего образова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водить изменения будучи открытыми, притягательными и конкурентоспособными дома, в Европе и в мире; 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должать считать необходимым, чтобы высшее образование было ответственно перед общ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2:00Z</dcterms:created>
  <dc:creator>User</dc:creator>
  <dc:description/>
  <cp:keywords/>
  <dc:language>en-US</dc:language>
  <cp:lastModifiedBy>Светлана</cp:lastModifiedBy>
  <dcterms:modified xsi:type="dcterms:W3CDTF">2008-06-20T08:12:00Z</dcterms:modified>
  <cp:revision>2</cp:revision>
  <dc:subject/>
  <dc:title>sal</dc:title>
</cp:coreProperties>
</file>