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ЛИКАЯ ХАРТИЯ УНИВЕРСИТЕ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(Magna Charta Universitatum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Болонь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ПРЕАМБУЛ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ижеподписавшиеся ректоры европейских университетов, собравшиеся в Болонье по случаю Девятого Столетия старейшего из них, за четыре года до окончательного упразднения границ между странами сообщества, имея в виду перспективу расширения сотрудничества между всеми европейскими народами, убежденные в том, что народы и государства должны сегодня, как никогда ранее осознать роль, которую будут призваны сыграть университеты в обществе, изменяющемся и открывающемся в международном плане, выражают убежденность в том, ч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удущее человечества на пороге третьего тысячелетия в широкой степени зависит от культурного и научно-технического развития, которое происходит в тех центрах культуры, знания, исследований, коими являются настоящие университе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дача по распространению знаний среди новых поколей, которую должны взять на себя университеты, означает сегодня, что они обязаны обращаться ко всему обществу,  чье культурное, социальное и экономическое будущее требует теперь особого, значительного и постоянного вклада в дело воспит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ниверситеты должны обеспечить будущим поколениям образование и воспитание, что способствовало бы бережному отношению к великой гармонии окружающей среды и самой жизн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этому мы провозглашаем перед государствами и народами основные принципы, которыми отныне и в дальнейшем должны руководствоваться университе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СНОВНЫЕ ПРИНЦИП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ниверситет действует внутри обществ с различной организацией, являющейся следствием различных географических и исторических условий, и представляет собой автономный институт, который критически осмысливает и распространяет культуру путем исследования и преподавани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Чтобы отвечать требованиям современного мира, в своей исследовательской и преподавательской деятельности он должен иметь моральную и научную независимость от политической и экономической в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ебный процесс в университетах должен быть неотделим от исследовательской деятельности с тем, чтобы преподавание в то же время было на уровне, отвечающей эволюции как потребностей общества, так и требованиям, предъявляемым к научным знани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кольку свобода преподавания, исследований и обучения является основным принципом жизни университетов, то, как общественная власть, так и университеты должны в рамках своей компетенции гарантировать это и способствовать соблюдению столь приоритетного требовани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Отвергая нетерпимость и будучи постоянно открытым для диалога, университет становится, следовательно, наиболее предпочтительным местом встречи между преподавателями, обладающими способностью передавать знания и владеющими средствами их углубления через исследования и поиски нового, и студентами, имеющими право, желание и способность обогащать себя этими знани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Являясь хранителем традиций европейского гуманизма, но в постоянном стремлении к достижению универсальных знаний, университет, выполняя свою функцию, преодолевает политические и географические границы и утверждает настоятельную необходимость взаимного познания и взаимодействия различных культу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ПОСОБЫ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Реализация этих целей в свете вышеизложенных принципов требует наличие эффективных средств, соответственно отвечающих нынешней ситу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ля обеспечения свободы исследований и преподавания всем членам университетского сообщества должны быть представлены необходимые средства для достижения этой це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бор профессорского состава и определение их статуса должно происходить в соответствии с принципом неотделимости исследовательской деятельности от преподавательс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ждый университет, с учетом специфики обстоятельств, должен гарантировать своим студентам сохранение свобод и необходимых условий для достижения ими их культурных и образовательных ц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ниверситеты – в особенности европейские – рассматривают взаимный обмен информацией и документацией, а также увеличение совместных научных проектов как основные средства постоянного прогресса знаний. В этих целях, как это происходило при их зарождении, они стимулируют мобильность преподавателей и студентов и считают, что общая политика в вопросе равнозначности статуса, званий и экзаменов, хотя и при уважительном отношении к национальным дипломам, и в представлении стипендий составляет основное средство, гарантирующее выполнение их сегодняшней ми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Нижеподписавшиеся ректоры, от имени своих университетов, берут на себя обязательство предпринять все от них зависящее для того, чтобы каждое государство и заинтересованные наднациональные организации могли бы еще более опираться на положения этой Хартии, являющейся единодушным выражением автономной воли каждого университета.</w:t>
      </w:r>
    </w:p>
    <w:p>
      <w:pPr>
        <w:pStyle w:val="Titul1"/>
        <w:spacing w:lineRule="auto" w:line="360" w:before="0" w:after="75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1">
    <w:name w:val="titul1"/>
    <w:basedOn w:val="Normal"/>
    <w:qFormat/>
    <w:pPr>
      <w:spacing w:lineRule="auto" w:line="312" w:before="0" w:after="75"/>
      <w:jc w:val="center"/>
    </w:pPr>
    <w:rPr>
      <w:rFonts w:ascii="Verdana" w:hAnsi="Verdana" w:eastAsia="SimSun;宋体" w:cs="Verdana"/>
      <w:b/>
      <w:bCs/>
      <w:color w:val="005353"/>
      <w:lang w:eastAsia="zh-CN"/>
    </w:rPr>
  </w:style>
  <w:style w:type="paragraph" w:styleId="Titul3">
    <w:name w:val="titul3"/>
    <w:basedOn w:val="Normal"/>
    <w:qFormat/>
    <w:pPr>
      <w:spacing w:lineRule="auto" w:line="312" w:before="225" w:after="75"/>
      <w:jc w:val="center"/>
    </w:pPr>
    <w:rPr>
      <w:rFonts w:ascii="Verdana" w:hAnsi="Verdana" w:eastAsia="SimSun;宋体" w:cs="Verdana"/>
      <w:b/>
      <w:bCs/>
      <w:color w:val="005353"/>
      <w:sz w:val="20"/>
      <w:szCs w:val="20"/>
      <w:lang w:eastAsia="zh-CN"/>
    </w:rPr>
  </w:style>
  <w:style w:type="paragraph" w:styleId="Firstnoindent8">
    <w:name w:val="firstnoindent8"/>
    <w:basedOn w:val="Normal"/>
    <w:qFormat/>
    <w:pPr>
      <w:spacing w:lineRule="auto" w:line="312" w:before="0" w:after="45"/>
      <w:jc w:val="both"/>
    </w:pPr>
    <w:rPr>
      <w:rFonts w:ascii="Verdana" w:hAnsi="Verdana" w:eastAsia="SimSun;宋体" w:cs="Verdana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9:00Z</dcterms:created>
  <dc:creator>User</dc:creator>
  <dc:description/>
  <cp:keywords/>
  <dc:language>en-US</dc:language>
  <cp:lastModifiedBy>Светлана</cp:lastModifiedBy>
  <cp:lastPrinted>2005-01-27T14:13:00Z</cp:lastPrinted>
  <dcterms:modified xsi:type="dcterms:W3CDTF">2008-06-20T08:09:00Z</dcterms:modified>
  <cp:revision>2</cp:revision>
  <dc:subject/>
  <dc:title>mcu</dc:title>
</cp:coreProperties>
</file>