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 Европейскому пространству высшего образования: откликаясь на вызовы глобализированного мира. </w:t>
      </w:r>
      <w:r>
        <w:rPr>
          <w:lang w:val="en-US"/>
        </w:rPr>
        <w:t>(London Communiqué Towards the European Higher Education Area: responding to challenges in a globalised world, 18 May 2007)</w:t>
      </w:r>
    </w:p>
    <w:p>
      <w:pPr>
        <w:pStyle w:val="Normal"/>
        <w:rPr>
          <w:lang w:val="en-US"/>
        </w:rPr>
      </w:pPr>
      <w:r>
        <w:rPr>
          <w:lang w:val="en-US"/>
        </w:rPr>
      </w:r>
    </w:p>
    <w:p>
      <w:pPr>
        <w:pStyle w:val="Normal"/>
        <w:rPr/>
      </w:pPr>
      <w:r>
        <w:rPr/>
        <w:t>1. Введение</w:t>
      </w:r>
    </w:p>
    <w:p>
      <w:pPr>
        <w:pStyle w:val="Normal"/>
        <w:rPr>
          <w:lang w:val="en-US"/>
        </w:rPr>
      </w:pPr>
      <w:r>
        <w:rPr>
          <w:lang w:val="en-US"/>
        </w:rPr>
      </w:r>
    </w:p>
    <w:p>
      <w:pPr>
        <w:pStyle w:val="Normal"/>
        <w:rPr/>
      </w:pPr>
      <w:r>
        <w:rPr/>
        <w:t xml:space="preserve">1.1       Мы, министры, отвечающие за высшее образование в странах-участницах Болонского процесса, собрались в Лондоне, чтобы оценить прогресс, достигнутый со времени нашей встречи в Бергене в 2005 году. </w:t>
      </w:r>
    </w:p>
    <w:p>
      <w:pPr>
        <w:pStyle w:val="Normal"/>
        <w:rPr>
          <w:lang w:val="en-US"/>
        </w:rPr>
      </w:pPr>
      <w:r>
        <w:rPr>
          <w:lang w:val="en-US"/>
        </w:rPr>
      </w:r>
    </w:p>
    <w:p>
      <w:pPr>
        <w:pStyle w:val="Normal"/>
        <w:rPr/>
      </w:pPr>
      <w:r>
        <w:rPr/>
        <w:t>1.2       Исходя из наших критериев членства, мы приветствуем Республику Черногорию в качестве участницы Болонского процесса.</w:t>
      </w:r>
    </w:p>
    <w:p>
      <w:pPr>
        <w:pStyle w:val="Normal"/>
        <w:rPr>
          <w:lang w:val="en-US"/>
        </w:rPr>
      </w:pPr>
      <w:r>
        <w:rPr>
          <w:lang w:val="en-US"/>
        </w:rPr>
      </w:r>
    </w:p>
    <w:p>
      <w:pPr>
        <w:pStyle w:val="Normal"/>
        <w:rPr/>
      </w:pPr>
      <w:r>
        <w:rPr/>
        <w:t>1.3       События последних двух лет значительно приблизили нас к реализации Европейского пространства высшего образования (ЕПВО). Опираясь на богатое и разнообразное культурное наследие Европы, мы создаем ЕПВО, в основе которого лежат институциональная автономия, академическая свобода, равные возможности и демократические принципы – все, что будет способствовать мобильности, увеличению занятости и улучшению привлекательности и конкурентоспособности Европы. Заглядывая в будущее, мы признаем, что в меняющемся мире необходимо постоянно адаптировать наши системы высшего образования так, чтобы ЕПВО оставалось конкурентоспособным и могло эффективно откликаться на вызовы глобализации. Мы понимаем, что осуществление Болонских реформ является важной задачей, и ценим неизменную поддержку и приверженность делу всех партнеров в этом процессе. Мы благодарим рабочие группы и семинары за их вклад в продвижение вперед. Мы согласны продолжить совместную работу на партнерских началах, поддерживая друг друга в наших усилиях и содействуя обмену передовым опытом.</w:t>
      </w:r>
    </w:p>
    <w:p>
      <w:pPr>
        <w:pStyle w:val="Normal"/>
        <w:rPr>
          <w:lang w:val="en-US"/>
        </w:rPr>
      </w:pPr>
      <w:r>
        <w:rPr>
          <w:lang w:val="en-US"/>
        </w:rPr>
      </w:r>
    </w:p>
    <w:p>
      <w:pPr>
        <w:pStyle w:val="Normal"/>
        <w:rPr/>
      </w:pPr>
      <w:r>
        <w:rPr/>
        <w:t>1.4       Мы подтверждаем свою приверженность улучшению совместимости и сопоставимости наших систем высшего образования, но в то же время с уважением относимся к их разнообразию. Мы признаем всю важность влияния, которое высшие учебные заведения (вузы) оказывают на развитие общества, опираясь на свои традиции как центров обучения, исследований, творчества и передачи знаний, а также их ключевую роль в определении и передаче ценностей, на которых строятся наши общества. Наша цель – обеспечить вузы всеми необходимыми ресурсами для выполнения всего спектра их задач. Этими задачами являются: подготовка студентов к жизни как активных граждан демократического общества; подготовка студентов к профессиональной деятельности и обеспечение их личностного развития; создание и поддержание широкой, современной базы знаний; а также стимулирование исследовательской и инновационной деятельности.</w:t>
      </w:r>
    </w:p>
    <w:p>
      <w:pPr>
        <w:pStyle w:val="Normal"/>
        <w:rPr/>
      </w:pPr>
      <w:r>
        <w:rPr/>
      </w:r>
    </w:p>
    <w:p>
      <w:pPr>
        <w:pStyle w:val="Normal"/>
        <w:rPr>
          <w:lang w:val="en-US"/>
        </w:rPr>
      </w:pPr>
      <w:r>
        <w:rPr>
          <w:lang w:val="en-US"/>
        </w:rPr>
      </w:r>
    </w:p>
    <w:p>
      <w:pPr>
        <w:pStyle w:val="Normal"/>
        <w:rPr/>
      </w:pPr>
      <w:r>
        <w:rPr/>
        <w:t>1.5       Вот почему мы подчеркиваем важность сильных вузов – разнообразных, адекватно финансируемых, автономных и подотчетных. В Европейском пространстве высшего образования должны соблюдаться и уважаться принципы недискриминации и равного доступа. Мы обязуемся отстаивать эти принципы и гарантируем, что ни студенты, ни сотрудники не будут подвергаться дискриминации любого рода.</w:t>
      </w:r>
    </w:p>
    <w:p>
      <w:pPr>
        <w:pStyle w:val="Normal"/>
        <w:rPr>
          <w:lang w:val="en-US"/>
        </w:rPr>
      </w:pPr>
      <w:r>
        <w:rPr>
          <w:lang w:val="en-US"/>
        </w:rPr>
      </w:r>
    </w:p>
    <w:p>
      <w:pPr>
        <w:pStyle w:val="Normal"/>
        <w:rPr/>
      </w:pPr>
      <w:r>
        <w:rPr/>
        <w:t>2. Прогресс на пути к Европейскому пространству высшего образования</w:t>
      </w:r>
    </w:p>
    <w:p>
      <w:pPr>
        <w:pStyle w:val="Normal"/>
        <w:rPr>
          <w:lang w:val="en-US"/>
        </w:rPr>
      </w:pPr>
      <w:r>
        <w:rPr>
          <w:lang w:val="en-US"/>
        </w:rPr>
      </w:r>
    </w:p>
    <w:p>
      <w:pPr>
        <w:pStyle w:val="Normal"/>
        <w:rPr/>
      </w:pPr>
      <w:r>
        <w:rPr/>
        <w:t>2.1       Наш аналитический доклад, наряду с докладом EUA[1] «Тенденции V», документом ESIB[2] «Болонский процесс глазами студентов» и документом Eurydice[3] «Фокус на структуру высшего образования в Европе», подтверждает, что за последние два года достигнут ощутимый прогресс. Растет осознание того, что важным результатом этого процесса будет переход от обучения, направляемого преподавателем, к студентоцентрированному высшему образованию. Мы будем и впредь оказывать поддержку этому важному явлению.</w:t>
      </w:r>
    </w:p>
    <w:p>
      <w:pPr>
        <w:pStyle w:val="Normal"/>
        <w:rPr/>
      </w:pPr>
      <w:r>
        <w:rPr/>
      </w:r>
    </w:p>
    <w:p>
      <w:pPr>
        <w:pStyle w:val="Normal"/>
        <w:rPr>
          <w:lang w:val="en-US"/>
        </w:rPr>
      </w:pPr>
      <w:r>
        <w:rPr>
          <w:lang w:val="en-US"/>
        </w:rPr>
      </w:r>
    </w:p>
    <w:p>
      <w:pPr>
        <w:pStyle w:val="Normal"/>
        <w:rPr/>
      </w:pPr>
      <w:r>
        <w:rPr/>
        <w:t xml:space="preserve">Мобильность </w:t>
      </w:r>
    </w:p>
    <w:p>
      <w:pPr>
        <w:pStyle w:val="Normal"/>
        <w:rPr/>
      </w:pPr>
      <w:r>
        <w:rPr/>
      </w:r>
    </w:p>
    <w:p>
      <w:pPr>
        <w:pStyle w:val="Normal"/>
        <w:rPr/>
      </w:pPr>
      <w:r>
        <w:rPr/>
        <w:t>2.2       Мобильность сотрудников, студентов и выпускников является одним из основных элементов Болонского процесса, создающим возможности для личностного роста, развития международного сотрудничества между людьми и учреждениями, повышения качества высшего образования и научных исследований и наполнения европейского измерения реальным содержанием.</w:t>
      </w:r>
    </w:p>
    <w:p>
      <w:pPr>
        <w:pStyle w:val="Normal"/>
        <w:rPr/>
      </w:pPr>
      <w:r>
        <w:rPr/>
      </w:r>
    </w:p>
    <w:p>
      <w:pPr>
        <w:pStyle w:val="Normal"/>
        <w:rPr/>
      </w:pPr>
      <w:r>
        <w:rPr>
          <w:rFonts w:cs="Calibri"/>
        </w:rPr>
        <w:t xml:space="preserve"> </w:t>
      </w:r>
      <w:r>
        <w:rPr/>
        <w:t>2.3       Некоторый прогресс был достигнут после 1999 года, однако многие проблемы остаются нерешенными. Среди препятствий к мобильности особо выделяются проблемы, связанные с иммиграцией, признанием, недостаточностью финансовых стимулов и негибкостью пенсионных механизмов. Мы считаем обязанностью отдельных правительств облегчить получение виз, видов на жительство и разрешений на работу. Если необходимые меры находятся вне нашей компетенции, мы обязуемся работать с нашими правительствами для достижения прогресса в этой области. На национальном уровне наши усилия будут направлены на полную реализацию принятых инструментов и процедур признания, на поиски путей дальнейшего стимулирования мобильности сотрудников и студентов. Это предполагает значительный рост числа совместных программ и создание гибких учебных планов. Наши вузы должны взять на себя большую ответственность за мобильность сотрудников и студентов, которую необходимо сделать более сбалансированной между разными странами ЕПВО.</w:t>
      </w:r>
    </w:p>
    <w:p>
      <w:pPr>
        <w:pStyle w:val="Normal"/>
        <w:rPr/>
      </w:pPr>
      <w:r>
        <w:rPr/>
      </w:r>
    </w:p>
    <w:p>
      <w:pPr>
        <w:pStyle w:val="Normal"/>
        <w:rPr/>
      </w:pPr>
      <w:r>
        <w:rPr/>
        <w:t>Структура степеней</w:t>
      </w:r>
    </w:p>
    <w:p>
      <w:pPr>
        <w:pStyle w:val="Normal"/>
        <w:rPr/>
      </w:pPr>
      <w:r>
        <w:rPr/>
      </w:r>
    </w:p>
    <w:p>
      <w:pPr>
        <w:pStyle w:val="Normal"/>
        <w:rPr/>
      </w:pPr>
      <w:r>
        <w:rPr/>
        <w:t>2.4       Достигнуто заметное продвижение в формировании Европейского пространства высшего образования на основе трехцикловой системы степеней. Количество студентов, обучающихся по курсам первых двух циклов, значительно возросло. Одновременно уменьшились структурные барьеры между циклами. Отмечается также рост числа структурированных докторских программ. Мы подчеркиваем важность реформирования учебных программ, результатом которого будут квалификации, больше отвечающие потребностям рынка труда и дальнейшего обучения. Следует приложить особые усилия для устранения барьеров к поступлению на каждый цикл и продвижению между циклами, а также для надлежащей реализации ECTS на основе результатов обучения и учебной нагрузки студентов. Мы подчеркиваем необходимость улучшения трудоустраиваемости выпускников и отмечаем, что сбор информации по данному вопросу нуждается в дальнейшем совершенствовании.</w:t>
      </w:r>
    </w:p>
    <w:p>
      <w:pPr>
        <w:pStyle w:val="Normal"/>
        <w:rPr/>
      </w:pPr>
      <w:r>
        <w:rPr/>
      </w:r>
    </w:p>
    <w:p>
      <w:pPr>
        <w:pStyle w:val="Normal"/>
        <w:rPr/>
      </w:pPr>
      <w:r>
        <w:rPr>
          <w:rFonts w:cs="Calibri"/>
        </w:rPr>
        <w:t xml:space="preserve"> </w:t>
      </w:r>
      <w:r>
        <w:rPr/>
        <w:t>Признание</w:t>
      </w:r>
    </w:p>
    <w:p>
      <w:pPr>
        <w:pStyle w:val="Normal"/>
        <w:rPr/>
      </w:pPr>
      <w:r>
        <w:rPr/>
        <w:t>2.5       Справедливое признание квалификаций высшего образования, периодов обучения и предшествующего обучения, включая признание неформального и неофициального обучения, являются важными компонентами ЕПВО как во внутреннем, так и в глобальном контексте. Легко понимаемые и сопоставимые степени, доступная информация о системах образования и квалификационных рамках являются необходимыми условиями мобильности граждан и привлекательности и конкурентоспособности ЕПВО. Мы удовлетворены тем, что 38 стран-участниц Болонского процесса, в том числе и Черногория, уже ратифицировали Конвенцию Совета Европы / ЮНЕСКО о признании квалификаций, относящихся к высшему образованию, в европейском регионе (Лиссабонская Конвенция о признании), и призываем всех остальных сделать это в первоочередном порядке.</w:t>
      </w:r>
    </w:p>
    <w:p>
      <w:pPr>
        <w:pStyle w:val="Normal"/>
        <w:rPr/>
      </w:pPr>
      <w:r>
        <w:rPr/>
      </w:r>
    </w:p>
    <w:p>
      <w:pPr>
        <w:pStyle w:val="Normal"/>
        <w:rPr/>
      </w:pPr>
      <w:r>
        <w:rPr>
          <w:rFonts w:cs="Calibri"/>
        </w:rPr>
        <w:t xml:space="preserve"> </w:t>
      </w:r>
      <w:r>
        <w:rPr/>
        <w:t>2.6       Достигнут определенный прогресс в реализации Лиссабонской Конвенции о признании (LRC), ECTS и приложений к диплому, однако подход некоторых стран и вузов к вопросу о признании должен быть более последовательным. Поэтому для совершенствования практики признания мы просим Группу по контролю за ходом Болонского процесса (BFUG) обратиться к сетям ENIC / NARIC за помощью в проведении анализа национальных планов действий и в распространении передового опыта.</w:t>
      </w:r>
    </w:p>
    <w:p>
      <w:pPr>
        <w:pStyle w:val="Normal"/>
        <w:rPr/>
      </w:pPr>
      <w:r>
        <w:rPr/>
      </w:r>
    </w:p>
    <w:p>
      <w:pPr>
        <w:pStyle w:val="Normal"/>
        <w:rPr/>
      </w:pPr>
      <w:r>
        <w:rPr>
          <w:rFonts w:cs="Calibri"/>
        </w:rPr>
        <w:t xml:space="preserve"> </w:t>
      </w:r>
      <w:r>
        <w:rPr/>
        <w:t xml:space="preserve">Структуры квалификаций </w:t>
      </w:r>
    </w:p>
    <w:p>
      <w:pPr>
        <w:pStyle w:val="Normal"/>
        <w:rPr/>
      </w:pPr>
      <w:r>
        <w:rPr/>
      </w:r>
    </w:p>
    <w:p>
      <w:pPr>
        <w:pStyle w:val="Normal"/>
        <w:rPr/>
      </w:pPr>
      <w:r>
        <w:rPr/>
        <w:t>2.7       Структуры квалификаций являются важным инструментом, который обеспечивает сопоставимость и прозрачность в ЕПВО и облегчает передвижения студентов внутри систем высшего образования и между ними. Они помогают вузам разрабатывать модули и учебные программы на основе результатов обучения и кредитов, а также облегчают признание квалификаций и всех форм предшествующего обучения.</w:t>
      </w:r>
    </w:p>
    <w:p>
      <w:pPr>
        <w:pStyle w:val="Normal"/>
        <w:rPr/>
      </w:pPr>
      <w:r>
        <w:rPr/>
        <w:t>2.8       Мы отмечаем определенный прогресс на пути реализации национальных квалификационных структур, однако предстоит сделать гораздо больше. Мы обязуемся к 2010 году полностью реализовать национальные структуры квалификаций, сертифицированные по отношению к всеобъемлющей структуре квалификаций ЕПВО. Понимая всю сложность данной задачи, мы просим содействия Совета Европы в обмене опытом разработки национальных структур квалификаций. Мы подчеркиваем, что структуры квалификаций должны быть построены таким образом, чтобы способствовать большей мобильности студентов и преподавателей и улучшению трудоустраиваемости.</w:t>
      </w:r>
    </w:p>
    <w:p>
      <w:pPr>
        <w:pStyle w:val="Normal"/>
        <w:rPr/>
      </w:pPr>
      <w:r>
        <w:rPr/>
      </w:r>
    </w:p>
    <w:p>
      <w:pPr>
        <w:pStyle w:val="Normal"/>
        <w:rPr/>
      </w:pPr>
      <w:r>
        <w:rPr>
          <w:rFonts w:cs="Calibri"/>
        </w:rPr>
        <w:t xml:space="preserve"> </w:t>
      </w:r>
      <w:r>
        <w:rPr/>
        <w:t>2.9       Мы удовлетворены тем, что национальные структуры квалификаций, совместимые с всеобъемлющей структурой квалификаций ЕПВО, будут также совместимы с предложенной Еврокомиссией Европейской структурой квалификаций для обучения в течение всей жизни.</w:t>
      </w:r>
    </w:p>
    <w:p>
      <w:pPr>
        <w:pStyle w:val="Normal"/>
        <w:rPr/>
      </w:pPr>
      <w:r>
        <w:rPr/>
      </w:r>
    </w:p>
    <w:p>
      <w:pPr>
        <w:pStyle w:val="Normal"/>
        <w:rPr/>
      </w:pPr>
      <w:r>
        <w:rPr>
          <w:rFonts w:cs="Calibri"/>
        </w:rPr>
        <w:t xml:space="preserve"> </w:t>
      </w:r>
      <w:r>
        <w:rPr/>
        <w:t>2.10      Мы считаем всеобъемлющую структуру квалификаций ЕПВО, согласованную в Бергене, основным элементом продвижения европейского высшего образования в глобальном контексте.</w:t>
      </w:r>
    </w:p>
    <w:p>
      <w:pPr>
        <w:pStyle w:val="Normal"/>
        <w:rPr/>
      </w:pPr>
      <w:r>
        <w:rPr/>
      </w:r>
    </w:p>
    <w:p>
      <w:pPr>
        <w:pStyle w:val="Normal"/>
        <w:rPr/>
      </w:pPr>
      <w:r>
        <w:rPr>
          <w:rFonts w:cs="Calibri"/>
        </w:rPr>
        <w:t xml:space="preserve"> </w:t>
      </w:r>
      <w:r>
        <w:rPr/>
        <w:t>Обучение в течение всей жизни</w:t>
      </w:r>
    </w:p>
    <w:p>
      <w:pPr>
        <w:pStyle w:val="Normal"/>
        <w:rPr/>
      </w:pPr>
      <w:r>
        <w:rPr/>
      </w:r>
    </w:p>
    <w:p>
      <w:pPr>
        <w:pStyle w:val="Normal"/>
        <w:rPr/>
      </w:pPr>
      <w:r>
        <w:rPr/>
        <w:t>2.11      Аналитический доклад показывает, что некоторые элементы гибкого обучения существуют в большинстве стран, однако их систематическое развитие для поддержки образования в течение всей жизни находится на начальной стадии. Поэтому мы просим BFUG способствовать расширению обмена передовым опытом и добиваться общего понимания роли высшего образования в системе непрерывного обучения. Лишь в небольшом числе стран ЕПВО признание предшествующего обучения для поступления и получения кредитов может считаться хорошо развитым. Мы предлагаем BFUG совместно с сетями ENIC/NARIC выработать предложения по совершенствованию признания предшествующего обучения.</w:t>
      </w:r>
    </w:p>
    <w:p>
      <w:pPr>
        <w:pStyle w:val="Normal"/>
        <w:rPr/>
      </w:pPr>
      <w:r>
        <w:rPr/>
      </w:r>
    </w:p>
    <w:p>
      <w:pPr>
        <w:pStyle w:val="Normal"/>
        <w:rPr/>
      </w:pPr>
      <w:r>
        <w:rPr/>
        <w:t xml:space="preserve">Обеспечение качества и Европейский регистр агентств обеспечения качества </w:t>
      </w:r>
    </w:p>
    <w:p>
      <w:pPr>
        <w:pStyle w:val="Normal"/>
        <w:rPr/>
      </w:pPr>
      <w:r>
        <w:rPr/>
      </w:r>
    </w:p>
    <w:p>
      <w:pPr>
        <w:pStyle w:val="Normal"/>
        <w:rPr/>
      </w:pPr>
      <w:r>
        <w:rPr/>
        <w:t>2.12      Стандарты и руководящие принципы обеспечения качества реформирования в ЕПВО, принятые в Бергене (ESG), стали мощным фактором изменений в обеспечении качества. Все страны приступили к их реализации, а некоторые добились существенного прогресса. В частности, внешнее обеспечение качества сегодня является гораздо более развитым, чем прежде. С 2005 года степень участия студентов на всех уровнях возросла, хотя и здесь необходимы улучшения. Поскольку основная ответственность за качество лежит на вузах, они должны и далее развивать свои системы обеспечения качества. Мы признаем успехи, достигнутые в области взаимного признания решений по аккредитации и обеспечению качества, и призываем продолжить международное сотрудничество между агентствами по обеспечению качества.</w:t>
      </w:r>
    </w:p>
    <w:p>
      <w:pPr>
        <w:pStyle w:val="Normal"/>
        <w:rPr/>
      </w:pPr>
      <w:r>
        <w:rPr/>
      </w:r>
    </w:p>
    <w:p>
      <w:pPr>
        <w:pStyle w:val="Normal"/>
        <w:rPr/>
      </w:pPr>
      <w:r>
        <w:rPr/>
        <w:t>2.13      Первый европейский форум по обеспечению качества, организованный совместно EUA, ENQA[4], EURASHE[5] и ESIB (Группа Е4) в 2006 году, позволил обсудить европейские тенденции в области обеспечения качества. Мы призываем четыре организации к проведению европейских форумов по обеспечению качества ежегодно, что будет способствовать обмену передовым опытом и дальнейшему улучшению качества в ЕПВО.</w:t>
      </w:r>
    </w:p>
    <w:p>
      <w:pPr>
        <w:pStyle w:val="Normal"/>
        <w:rPr/>
      </w:pPr>
      <w:r>
        <w:rPr/>
      </w:r>
    </w:p>
    <w:p>
      <w:pPr>
        <w:pStyle w:val="Normal"/>
        <w:rPr/>
      </w:pPr>
      <w:r>
        <w:rPr>
          <w:rFonts w:cs="Calibri"/>
        </w:rPr>
        <w:t xml:space="preserve"> </w:t>
      </w:r>
      <w:r>
        <w:rPr/>
        <w:t>2.14      Мы благодарим Группу Е4 за отклик на нашу просьбу о дальнейшем развитии практических аспектов создания Европейского Регистра агентств по обеспечению качества высшего образования. Назначение регистра – предоставить всем заинтересованным сторонам и широкой общественности открытый доступ к объективной информации о надежных агентствах по обеспечению качества, которые работают в соответствии с принятыми в Бергене европейскими стандартами и принципами обеспечения качества (ЕСП). Регистры повысят доверие к высшему образованию в ЕПВО и облегчат взаимное признание решений по аккредитации и обеспечению качества. Мы приветствуем создание регистра группой Е4 на основе предложенной ею действующей модели. Регистр будет добровольным, самофинансируемым, независимым и прозрачным. Заявки на включение в него должны оцениваться с точки зрения реального соответствия ЕСП, подтвержденного независимым обследованием, которое одобрено национальными органами власти, если такое одобрение требуется. Мы просим группу Е4 регулярно информировать нас о положении дел через BFUG и позаботиться о том, чтобы после двух лет работы регистр прошел внешнюю оценку с учетом мнений всех заинтересованных сторон.</w:t>
      </w:r>
    </w:p>
    <w:p>
      <w:pPr>
        <w:pStyle w:val="Normal"/>
        <w:rPr/>
      </w:pPr>
      <w:r>
        <w:rPr/>
      </w:r>
    </w:p>
    <w:p>
      <w:pPr>
        <w:pStyle w:val="Normal"/>
        <w:rPr/>
      </w:pPr>
      <w:r>
        <w:rPr>
          <w:rFonts w:cs="Calibri"/>
        </w:rPr>
        <w:t xml:space="preserve"> </w:t>
      </w:r>
      <w:r>
        <w:rPr/>
        <w:t xml:space="preserve">Докторантура </w:t>
      </w:r>
    </w:p>
    <w:p>
      <w:pPr>
        <w:pStyle w:val="Normal"/>
        <w:rPr/>
      </w:pPr>
      <w:r>
        <w:rPr/>
      </w:r>
    </w:p>
    <w:p>
      <w:pPr>
        <w:pStyle w:val="Normal"/>
        <w:rPr/>
      </w:pPr>
      <w:r>
        <w:rPr/>
        <w:t>2.15      Формирование более тесных связей между Европейским пространством высшего образования и Европейским исследовательским пространством остается важной задачей. Мы признаем важность разработки и функционирования широкого круга докторских программ, привязанных к всеобъемлющей структуре квалификаций для ЕПВО и исключающих чрезмерное регулирование. В то же время мы понимаем, что более широкое предложение в рамках третьего цикла и улучшение статуса, карьерных перспектив и финансовой поддержки начинающих исследователей являются необходимыми условиями для достижения Европой целей укрепления научного потенциала и повышения качества и конкурентоспособности европейского высшего образования.</w:t>
      </w:r>
    </w:p>
    <w:p>
      <w:pPr>
        <w:pStyle w:val="Normal"/>
        <w:rPr/>
      </w:pPr>
      <w:r>
        <w:rPr/>
      </w:r>
    </w:p>
    <w:p>
      <w:pPr>
        <w:pStyle w:val="Normal"/>
        <w:rPr/>
      </w:pPr>
      <w:r>
        <w:rPr>
          <w:rFonts w:cs="Calibri"/>
        </w:rPr>
        <w:t xml:space="preserve"> </w:t>
      </w:r>
      <w:r>
        <w:rPr/>
        <w:t>2.16      Поэтому мы призываем наши вузы активизировать усилия по встраиванию докторских программ в свою стратегию и политику и развивать соответствующие карьерные траектории и возможности для докторантов и начинающих исследователей.</w:t>
      </w:r>
    </w:p>
    <w:p>
      <w:pPr>
        <w:pStyle w:val="Normal"/>
        <w:rPr/>
      </w:pPr>
      <w:r>
        <w:rPr/>
      </w:r>
    </w:p>
    <w:p>
      <w:pPr>
        <w:pStyle w:val="Normal"/>
        <w:rPr>
          <w:rFonts w:cs="Calibri"/>
        </w:rPr>
      </w:pPr>
      <w:r>
        <w:rPr>
          <w:rFonts w:cs="Calibri"/>
        </w:rPr>
        <w:t xml:space="preserve"> </w:t>
      </w:r>
    </w:p>
    <w:p>
      <w:pPr>
        <w:pStyle w:val="Normal"/>
        <w:rPr/>
      </w:pPr>
      <w:r>
        <w:rPr/>
        <w:t>2.17      Мы призываем EUA и впредь поддерживать обмен опытом между вузами по новаторским докторским программам, появляющимся в Европе, а также по другим ключевым вопросам, таким как прозрачность условий поступления, руководство и процедуры оценивания, развитие переносимых навыков и пути улучшения трудоустраиваемости. Мы будем искать соответствующие возможности для содействия более широкому обмену информацией по финансированию и другим вопросам между нашими правительствами, а также с организациями, специализирующимися на финансовой поддержке исследований.</w:t>
      </w:r>
    </w:p>
    <w:p>
      <w:pPr>
        <w:pStyle w:val="Normal"/>
        <w:rPr/>
      </w:pPr>
      <w:r>
        <w:rPr/>
      </w:r>
    </w:p>
    <w:p>
      <w:pPr>
        <w:pStyle w:val="Normal"/>
        <w:rPr/>
      </w:pPr>
      <w:r>
        <w:rPr>
          <w:rFonts w:cs="Calibri"/>
        </w:rPr>
        <w:t xml:space="preserve"> </w:t>
      </w:r>
      <w:r>
        <w:rPr/>
        <w:t>Социальное измерение</w:t>
      </w:r>
    </w:p>
    <w:p>
      <w:pPr>
        <w:pStyle w:val="Normal"/>
        <w:rPr/>
      </w:pPr>
      <w:r>
        <w:rPr/>
      </w:r>
    </w:p>
    <w:p>
      <w:pPr>
        <w:pStyle w:val="Normal"/>
        <w:rPr/>
      </w:pPr>
      <w:r>
        <w:rPr/>
        <w:t>2.18      Высшее образование должно играть активную роль в содействии социальной сплоченности, в сокращении неравенства и повышении уровня знаний, навыков и компетенций в обществе. Необходимо ориентировать политику на максимальную реализацию потенциала людей с точки зрения их личностного развития и вклада в устойчивое демократическое общество, основанное на знании. Мы разделяем стремление общества к тому, чтобы студенческий корпус, начинающий, продолжающий и заканчивающий обучение в высшей школе на всех уровнях, отражал все многообразие нашего населения. Очень важно, чтобы студенты могли завершить учебу без каких-либо препятствий, связанных с их социальным и экономическим положением. Поэтому мы и далее будем направлять усилия на организацию надлежащей поддержки студентов, создание более гибких учебных траекторий для поступления в высшую школу и для обучения в ней, а также на расширение участия на всех уровнях на основе равных возможностей.</w:t>
      </w:r>
    </w:p>
    <w:p>
      <w:pPr>
        <w:pStyle w:val="Normal"/>
        <w:rPr/>
      </w:pPr>
      <w:r>
        <w:rPr/>
      </w:r>
    </w:p>
    <w:p>
      <w:pPr>
        <w:pStyle w:val="Normal"/>
        <w:rPr/>
      </w:pPr>
      <w:r>
        <w:rPr/>
        <w:t>Европейское пространство высшего образования в глобальном контексте</w:t>
      </w:r>
    </w:p>
    <w:p>
      <w:pPr>
        <w:pStyle w:val="Normal"/>
        <w:rPr/>
      </w:pPr>
      <w:r>
        <w:rPr/>
      </w:r>
    </w:p>
    <w:p>
      <w:pPr>
        <w:pStyle w:val="Normal"/>
        <w:rPr/>
      </w:pPr>
      <w:r>
        <w:rPr/>
        <w:t>2.19      Мы удовлетворены тем, что во многих частях мира Болонские реформы вызвали большой интерес и стимулировали дискуссию между европейскими и международными партнерами по ряду вопросов, таких как признание квалификации, выгоды сотрудничества на основе партнерства, взаимного доверия и понимания, а также основополагающие ценности Болонского процесса. Мы признательны за то, что в ряде стран других регионов мира предприняты усилия привести системы высшего образования в более близкое соответствие с Болонскими принципами.</w:t>
      </w:r>
    </w:p>
    <w:p>
      <w:pPr>
        <w:pStyle w:val="Normal"/>
        <w:rPr/>
      </w:pPr>
      <w:r>
        <w:rPr/>
      </w:r>
    </w:p>
    <w:p>
      <w:pPr>
        <w:pStyle w:val="Normal"/>
        <w:rPr/>
      </w:pPr>
      <w:r>
        <w:rPr>
          <w:rFonts w:cs="Calibri"/>
        </w:rPr>
        <w:t xml:space="preserve"> </w:t>
      </w:r>
      <w:r>
        <w:rPr/>
        <w:t>2.20      Мы принимаем стратегию "Европейское пространство высшего образования в глобальном окружении" и будем продолжать работу по основным стратегическим направлениям, таким как улучшение информированности и пропаганда привлекательности и конкурентоспособности ЕПВО, укрепление сотрудничества на основе партнерства, активизация политического диалога и улучшение признания. Эту работу следует рассматривать в связи с «Руководящими принципами обеспечения качества в трансграничном высшем образовании», разработанными ОЭСР / ЮНЕСКО.</w:t>
      </w:r>
    </w:p>
    <w:p>
      <w:pPr>
        <w:pStyle w:val="Normal"/>
        <w:rPr/>
      </w:pPr>
      <w:r>
        <w:rPr/>
      </w:r>
    </w:p>
    <w:p>
      <w:pPr>
        <w:pStyle w:val="Normal"/>
        <w:rPr/>
      </w:pPr>
      <w:r>
        <w:rPr>
          <w:rFonts w:cs="Calibri"/>
        </w:rPr>
        <w:t xml:space="preserve"> </w:t>
      </w:r>
      <w:r>
        <w:rPr/>
        <w:t>3. Приоритеты на 2009 год</w:t>
      </w:r>
    </w:p>
    <w:p>
      <w:pPr>
        <w:pStyle w:val="Normal"/>
        <w:rPr/>
      </w:pPr>
      <w:r>
        <w:rPr/>
      </w:r>
    </w:p>
    <w:p>
      <w:pPr>
        <w:pStyle w:val="Normal"/>
        <w:rPr/>
      </w:pPr>
      <w:r>
        <w:rPr/>
        <w:t>3.1       В предстоящие два года мы должны сосредоточиться на завершении принятых линий действия, включая текущие приоритеты, а именно трехцикловую систему степеней, обеспечение качества и признание степеней и периодов обучения. Особое внимание будет уделено следующим направлениям деятельности.</w:t>
      </w:r>
    </w:p>
    <w:p>
      <w:pPr>
        <w:pStyle w:val="Normal"/>
        <w:rPr/>
      </w:pPr>
      <w:r>
        <w:rPr/>
      </w:r>
    </w:p>
    <w:p>
      <w:pPr>
        <w:pStyle w:val="Normal"/>
        <w:rPr/>
      </w:pPr>
      <w:r>
        <w:rPr>
          <w:rFonts w:cs="Calibri"/>
        </w:rPr>
        <w:t xml:space="preserve"> </w:t>
      </w:r>
      <w:r>
        <w:rPr/>
        <w:t xml:space="preserve">Мобильность </w:t>
      </w:r>
    </w:p>
    <w:p>
      <w:pPr>
        <w:pStyle w:val="Normal"/>
        <w:rPr/>
      </w:pPr>
      <w:r>
        <w:rPr/>
      </w:r>
    </w:p>
    <w:p>
      <w:pPr>
        <w:pStyle w:val="Normal"/>
        <w:rPr/>
      </w:pPr>
      <w:r>
        <w:rPr/>
        <w:t>3.2       В национальных докладах 2009 года мы сообщим о мерах, принятых на национальном уровне, по поддержке мобильности студентов и сотрудников, включая те, что будут оcуществлены в будущем. Основное внимание будет уделено важнейшим национальным задачам, определенным выше в пункте 2.3. Мы договорились о создании сети национальных экспертов для обмена информацией, а также об оказании помощи в выявлении и устранении препятствий к переносу грантов и займов.</w:t>
      </w:r>
    </w:p>
    <w:p>
      <w:pPr>
        <w:pStyle w:val="Normal"/>
        <w:rPr/>
      </w:pPr>
      <w:r>
        <w:rPr/>
      </w:r>
    </w:p>
    <w:p>
      <w:pPr>
        <w:pStyle w:val="Normal"/>
        <w:rPr/>
      </w:pPr>
      <w:r>
        <w:rPr>
          <w:rFonts w:cs="Calibri"/>
        </w:rPr>
        <w:t xml:space="preserve"> </w:t>
      </w:r>
      <w:r>
        <w:rPr/>
        <w:t xml:space="preserve">Социальное измерение </w:t>
      </w:r>
    </w:p>
    <w:p>
      <w:pPr>
        <w:pStyle w:val="Normal"/>
        <w:rPr/>
      </w:pPr>
      <w:r>
        <w:rPr/>
      </w:r>
    </w:p>
    <w:p>
      <w:pPr>
        <w:pStyle w:val="Normal"/>
        <w:rPr/>
      </w:pPr>
      <w:r>
        <w:rPr/>
        <w:t>3.3       Аналогичным образом мы сообщим о наших национальных стратегиях и политике по социальному измерению, в том числе о планах действий и о мерах по оценке их эффективности. Мы приглашаем все заинтересованные стороны принять участие и поддержать эту работу на национальном уровне.</w:t>
      </w:r>
    </w:p>
    <w:p>
      <w:pPr>
        <w:pStyle w:val="Normal"/>
        <w:rPr/>
      </w:pPr>
      <w:r>
        <w:rPr/>
        <w:t>Сбор данных</w:t>
      </w:r>
    </w:p>
    <w:p>
      <w:pPr>
        <w:pStyle w:val="Normal"/>
        <w:rPr/>
      </w:pPr>
      <w:r>
        <w:rPr/>
        <w:t>3.4       Мы признаем необходимость улучшения сбора данных по мобильности и социальному измерению во всех странах-участницах Болонского процесса. Поэтому мы просим Европейскую комиссию (“Евростат”) совместно с проектом Eurostudent разработать сопоставимые и надежные показатели и данные для оценки прогресса в работе по социальному измерению и мобильности студентов и персонала во всех странах Болонского процесса. Данные в этой области должны охватывать такие вопросы, как равенство участия в области высшего образования, а также трудоустраиваемость выпускников. Эта работа должна выполняться совместно с BFUG. Результаты будут представлены на встрече министров в 2009 году.</w:t>
      </w:r>
    </w:p>
    <w:p>
      <w:pPr>
        <w:pStyle w:val="Normal"/>
        <w:rPr/>
      </w:pPr>
      <w:r>
        <w:rPr/>
      </w:r>
    </w:p>
    <w:p>
      <w:pPr>
        <w:pStyle w:val="Normal"/>
        <w:rPr/>
      </w:pPr>
      <w:r>
        <w:rPr>
          <w:rFonts w:cs="Calibri"/>
        </w:rPr>
        <w:t xml:space="preserve"> </w:t>
      </w:r>
      <w:r>
        <w:rPr/>
        <w:t>Трудоустраиваемость</w:t>
      </w:r>
    </w:p>
    <w:p>
      <w:pPr>
        <w:pStyle w:val="Normal"/>
        <w:rPr/>
      </w:pPr>
      <w:r>
        <w:rPr/>
      </w:r>
    </w:p>
    <w:p>
      <w:pPr>
        <w:pStyle w:val="Normal"/>
        <w:rPr/>
      </w:pPr>
      <w:r>
        <w:rPr/>
        <w:t>3.5              Отслеживая внедрение трехцикловой системы степеней, мы просим BFUG более подробно рассмотреть пути улучшения трудоустраиваемости для каждого из этих циклов, а также в контексте обучения в течение всей жизни. Это потребует ответственного участия всех заинтересованных сторон. Правительствам и вузам придется больше взаимодействовать с работодателями и другими заинтересованными сторонами для обоснования своих реформ. Работая со своими правительствами, мы будем добиваться, чтобы трудоустройство и структура профессиональной карьеры на государственной службе были полностью совместимы с новой системой степеней. Мы призываем вузы расширять партнерство и сотрудничество с работодателями в области совершенствования учебных программ на основе результатов обучения.</w:t>
      </w:r>
    </w:p>
    <w:p>
      <w:pPr>
        <w:pStyle w:val="Normal"/>
        <w:rPr/>
      </w:pPr>
      <w:r>
        <w:rPr/>
      </w:r>
    </w:p>
    <w:p>
      <w:pPr>
        <w:pStyle w:val="Normal"/>
        <w:rPr/>
      </w:pPr>
      <w:r>
        <w:rPr>
          <w:rFonts w:cs="Calibri"/>
        </w:rPr>
        <w:t xml:space="preserve"> </w:t>
      </w:r>
      <w:r>
        <w:rPr/>
        <w:t>Европейское пространство высшего образования в глобальном контексте</w:t>
      </w:r>
    </w:p>
    <w:p>
      <w:pPr>
        <w:pStyle w:val="Normal"/>
        <w:rPr/>
      </w:pPr>
      <w:r>
        <w:rPr/>
        <w:t>3.6       Мы просим BFUG доложить об общих изменениях в этой области на европейском, национальном и вузовском уровнях к 2009 году. Необходимо обеспечить участие всех заинтересованных сторон в соответствии со сферами их ответственности. В отчете о реализации стратегии ЕПВО в глобальном контексте BFUG должна, в частности, обратить внимание на две приоритетные задачи. Во-первых, повысить информированность о ЕПВО путем дальнейшего развития веб-сайта Секретариата Болонского процесса и на основе «Справочника EUA по Болонскому процессу» и, во-вторых, улучшить механизмы признания. Мы призываем вузы, центры ENIC/NARIC и другие органы, компетентные в области признания в ЕПВО, оценивать квалификации из других регионов мира с той же непредвзятостью, которую они ожидают при оценке европейских квалификаций в других местах, и основывать это признание на принципах Лиссабонской конвенции о признании (LRC).</w:t>
      </w:r>
    </w:p>
    <w:p>
      <w:pPr>
        <w:pStyle w:val="Normal"/>
        <w:rPr/>
      </w:pPr>
      <w:r>
        <w:rPr/>
      </w:r>
    </w:p>
    <w:p>
      <w:pPr>
        <w:pStyle w:val="Normal"/>
        <w:rPr/>
      </w:pPr>
      <w:r>
        <w:rPr>
          <w:rFonts w:cs="Calibri"/>
        </w:rPr>
        <w:t xml:space="preserve"> </w:t>
      </w:r>
      <w:r>
        <w:rPr/>
        <w:t>Анализ и оценка ситуации</w:t>
      </w:r>
    </w:p>
    <w:p>
      <w:pPr>
        <w:pStyle w:val="Normal"/>
        <w:rPr/>
      </w:pPr>
      <w:r>
        <w:rPr/>
        <w:t>3.7       Мы просим BFUG продолжить анализ и оценку ситуации на основе национальных докладов до очередной встречи министров в 2009 году. Мы ожидаем дальнейшего развития качественного анализа в оценке ситуации, особенно в том, что касается мобильности, Болонского процесса в глобальном контексте и социального измерения. Оценке и анализу должны подвергнуться система степеней и трудоустраиваимость выпускников, признание степеней и периодов обучения, а также реализация всех аспектов обеспечения качества в соответствии с Европейскими стандартами и принципами (ЕСП). Для целей развития более студентоцентрированного обучения, базирующегося на результатах, при следующем проведении анализа и оценки ситуации следует интегрированно рассмотреть национальные структуры квалификаций, результаты обучения и кредиты, обучение в течение всей жизни и признание предшествующего обучения.</w:t>
      </w:r>
    </w:p>
    <w:p>
      <w:pPr>
        <w:pStyle w:val="Normal"/>
        <w:rPr/>
      </w:pPr>
      <w:r>
        <w:rPr/>
      </w:r>
    </w:p>
    <w:p>
      <w:pPr>
        <w:pStyle w:val="Normal"/>
        <w:rPr/>
      </w:pPr>
      <w:r>
        <w:rPr>
          <w:rFonts w:cs="Calibri"/>
        </w:rPr>
        <w:t xml:space="preserve"> </w:t>
      </w:r>
      <w:r>
        <w:rPr/>
        <w:t xml:space="preserve">4. Взгляд в будущее: 2010 год и далее </w:t>
      </w:r>
    </w:p>
    <w:p>
      <w:pPr>
        <w:pStyle w:val="Normal"/>
        <w:rPr/>
      </w:pPr>
      <w:r>
        <w:rPr/>
      </w:r>
    </w:p>
    <w:p>
      <w:pPr>
        <w:pStyle w:val="Normal"/>
        <w:rPr/>
      </w:pPr>
      <w:r>
        <w:rPr/>
        <w:t>4.1       Поскольку ЕПВО продолжает развиваться и отвечать на вызовы глобализации, мы видим необходимость дальнейшего сотрудничества и после 2010 года.</w:t>
      </w:r>
    </w:p>
    <w:p>
      <w:pPr>
        <w:pStyle w:val="Normal"/>
        <w:rPr/>
      </w:pPr>
      <w:r>
        <w:rPr/>
      </w:r>
    </w:p>
    <w:p>
      <w:pPr>
        <w:pStyle w:val="Normal"/>
        <w:rPr/>
      </w:pPr>
      <w:r>
        <w:rPr>
          <w:rFonts w:cs="Calibri"/>
        </w:rPr>
        <w:t xml:space="preserve"> </w:t>
      </w:r>
      <w:r>
        <w:rPr/>
        <w:t>4.2       Мы хотим воспользоваться 2010 годом, знаменующим переход от Болонского процесса к Европейскому пространству высшего образования, чтобы подтвердить свою приверженность высшему образованию как ключевому элементу устойчивости общества на национальном и на европейском уровне. Мы будем воспринимать 2010 год как возможность переформулировать представления, побудившие нас в 1999 году привести в движение Болонский процесс, и предложить аргументы в пользу ЕПВО, подкрепленные ценностями и концепциями, которые выходят за рамки структур и инструментов. Мы обязуемся сделать 2010 год годом возвращения наших систем высшего образования на путь, позволяющий им взглянуть шире текущих проблем и быть способными к решению задач, которые станут определять наше будущее.</w:t>
      </w:r>
    </w:p>
    <w:p>
      <w:pPr>
        <w:pStyle w:val="Normal"/>
        <w:rPr/>
      </w:pPr>
      <w:r>
        <w:rPr/>
      </w:r>
    </w:p>
    <w:p>
      <w:pPr>
        <w:pStyle w:val="Normal"/>
        <w:rPr/>
      </w:pPr>
      <w:r>
        <w:rPr/>
      </w:r>
    </w:p>
    <w:p>
      <w:pPr>
        <w:pStyle w:val="Normal"/>
        <w:rPr/>
      </w:pPr>
      <w:r>
        <w:rPr/>
        <w:t>4.3       Мы просим BFUG рассмотреть пути возможного развития ЕПВО после 2010 года и доложить о них на следующей встрече министров в 2009 году. BFUG должна подготовить предложения по соответствующим структурам поддержки, принимая во внимание, что нынешние неофициальные механизмы сотрудничества работают хорошо и вызвали к жизни беспрецедентные изменения.</w:t>
      </w:r>
    </w:p>
    <w:p>
      <w:pPr>
        <w:pStyle w:val="Normal"/>
        <w:rPr/>
      </w:pPr>
      <w:r>
        <w:rPr/>
      </w:r>
    </w:p>
    <w:p>
      <w:pPr>
        <w:pStyle w:val="Normal"/>
        <w:rPr/>
      </w:pPr>
      <w:r>
        <w:rPr>
          <w:rFonts w:cs="Calibri"/>
        </w:rPr>
        <w:t xml:space="preserve"> </w:t>
      </w:r>
      <w:r>
        <w:rPr/>
        <w:t>4.4       Основываясь на предыдущих отчетах по анализу и оценке, в документах «Тенденции» и «Болонский процесс глазами студентов» мы предлагаем BFUG рассмотреть возможность подготовки к 2010 году доклада с независимой оценкой общего хода Болонского процесса в ЕПВО с 1999 года.</w:t>
      </w:r>
    </w:p>
    <w:p>
      <w:pPr>
        <w:pStyle w:val="Normal"/>
        <w:rPr/>
      </w:pPr>
      <w:r>
        <w:rPr/>
      </w:r>
    </w:p>
    <w:p>
      <w:pPr>
        <w:pStyle w:val="Normal"/>
        <w:rPr/>
      </w:pPr>
      <w:r>
        <w:rPr>
          <w:rFonts w:cs="Calibri"/>
        </w:rPr>
        <w:t xml:space="preserve"> </w:t>
      </w:r>
      <w:r>
        <w:rPr/>
        <w:t>4.5       Мы делегируем принятие решения о характере, содержании и месте проведения любой встречи министров в 2010 году Группе по контролю за ходом Болонского процесса (BFUG). Решение должно быть принято в первой половине 2008 года.</w:t>
      </w:r>
    </w:p>
    <w:p>
      <w:pPr>
        <w:pStyle w:val="Normal"/>
        <w:rPr/>
      </w:pPr>
      <w:r>
        <w:rPr/>
      </w:r>
    </w:p>
    <w:p>
      <w:pPr>
        <w:pStyle w:val="Normal"/>
        <w:rPr/>
      </w:pPr>
      <w:r>
        <w:rPr>
          <w:rFonts w:cs="Calibri"/>
        </w:rPr>
        <w:t xml:space="preserve"> </w:t>
      </w:r>
      <w:r>
        <w:rPr/>
        <w:t>4.6       Наше следующее совещание состоится в Левене (Бельгия) 28–29 апреля 2009 года.</w:t>
      </w:r>
    </w:p>
    <w:p>
      <w:pPr>
        <w:pStyle w:val="Normal"/>
        <w:rPr/>
      </w:pPr>
      <w:r>
        <w:rPr/>
      </w:r>
    </w:p>
    <w:p>
      <w:pPr>
        <w:pStyle w:val="Normal"/>
        <w:rPr>
          <w:rFonts w:cs="Calibri"/>
        </w:rPr>
      </w:pPr>
      <w:r>
        <w:rPr>
          <w:rFonts w:cs="Calibri"/>
        </w:rPr>
        <w:t xml:space="preserve"> </w:t>
      </w:r>
    </w:p>
    <w:p>
      <w:pPr>
        <w:pStyle w:val="Normal"/>
        <w:rPr/>
      </w:pPr>
      <w:r>
        <w:rPr/>
        <w:t>Перевод: Исследовательский центр проблем качества подготовки специалистов</w:t>
      </w:r>
    </w:p>
    <w:p>
      <w:pPr>
        <w:pStyle w:val="Normal"/>
        <w:rPr/>
      </w:pPr>
      <w:r>
        <w:rPr/>
        <w:t>Московского государственного института стали и сплавов</w:t>
      </w:r>
    </w:p>
    <w:p>
      <w:pPr>
        <w:pStyle w:val="Normal"/>
        <w:widowControl/>
        <w:bidi w:val="0"/>
        <w:spacing w:lineRule="auto" w:line="276" w:before="0" w:after="200"/>
        <w:rPr/>
      </w:pPr>
      <w:r>
        <w:rPr/>
        <w:t>(технологического университ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56:00Z</dcterms:created>
  <dc:creator>Анна и Софья</dc:creator>
  <dc:description/>
  <cp:keywords/>
  <dc:language>en-US</dc:language>
  <cp:lastModifiedBy>Анна и Софья</cp:lastModifiedBy>
  <dcterms:modified xsi:type="dcterms:W3CDTF">2008-09-02T07:14:00Z</dcterms:modified>
  <cp:revision>2</cp:revision>
  <dc:subject/>
  <dc:title/>
</cp:coreProperties>
</file>