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опейская культурная конв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2.1954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Правительства, подписавшиеся под этим документом, будучи членами Совета Европы, считают, что цель Совета Европы состоит в том, чтобы достигнуть большего единства между своими участниками и среди других в охране и понимании идеалов и принципов, которые являются их общим наследием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Полагают, что достижению этой цели содействовало бы большее понимание друг друга среди народов Европы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Полагают, что в этих целях желательно не только завершить двусторонние культурные соглашения между членами Совета, но также и преследовать политику общего содействия, разработанного для сохранения и поощрения развития европейской культуры;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>Решив завершить общее европейское Культурное Соглашение, разработанное с целью способствовать исследованию языков, истории и отличных цивилизаций, а также   цивилизации, которая распространена среди всех стран-участниц и других европейских государств, которые проявят согласие с документом, достигли согласия по следующим позициям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Статья 1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Каждая Договаривающаяся сторона должна принять соответствующие меры, чтобы охранять и поощрять развитие ее национального вклада в общее культурное наследие Европы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Статья 2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Каждая Договаривающаяся сторона должна, на сколько это может быть возможно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А) поощрять исследования на своем собственном языке историю и цивилизацию других стран Договаривающихся сторон и предоставлять услуги тем Сторонам, которые продвигают такие исследования на ее территории,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Б) пытаться продвигать исследование своего языка или языков, истории и цивилизации на территории других Договаривающихся сторон и выделять гранты подданным тех Сторон, которые хотели бы проводить  такие исследования на его территори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Статья 3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>Договаривающиеся стороны должна консультироваться друг с другом в пределах структуры Совета Европы с целью согласования действий в продвижении культурной деятельности, учитывая интересы Европ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Статья 4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Каждая Договаривающаяся сторона, на сколько это может быть возможно, должна облегчить движение и обмен людьми, а так же и объектами культурных ценностей, чтобы Статьи 2 и 3 могли быть осуществлены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Статья 5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Каждая Договаривающаяся сторона должна расценивать объекты европейских культурных ценностей, помещенных под ее контроль как неотъемлемую часть общего культурного наследия Европы, должна принять соответствующие меры, чтобы охранять их и должна гарантировать разумный доступ к ним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Статья 6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1 Предложения по заявленным условиям существующего Соглашения и вопросам, касающимся интерпретации его, нужно рассматривать на встречах Комитета Культурных Экспертов Совета Европы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2 Любые государства не члены Совета Европы, которые приняли существующее Соглашение в соответствии с условиями параграфа 4 Статьи 9, могут назначить представителя или представителей, чтобы участвовать на встречах, предусмотренных в предыдущем параграфе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3 Выводы, сделанные на встречах, предусмотренных в параграфе 1 этой статьи, должны быть представлены в форме рекомендаций Комитету Министров Совета Европы, если они не будут решениями, которые находятся в пределах компетентности Комитета Экспертов по Культуре, или касаться дел административного порядка, которые не влекут за собой дополнительных расходов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4 Генеральный секретарь Совета Европы должен общаться с членам Совета и правительства любого государства, которое приняло существующее Соглашение, для принятия любых решений, относящихся к делу, которое может иметь отношение к Комитету Министров или Комитету Культурных Экспертов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5 Каждая их Договаривающихся сторон должна уведомить Генерального секретаря Совета Европы и ввести в курс любого действия, которое может быть предпринято ими последовательно через решения Комитета Министров или Комитета Экспертов по Культуре в соответствии заявленных условий существующего Соглашения,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>6 В случае определенных предложений, касающихся заявлений существующего Соглашения, которые, как выяснится, заинтересует только ограниченное число Договаривающихся сторон, то такие предложения можно далее рассмотреть в соответствии с условиями Статьи 7, если их выполнение не влечет за собой расходов Совета Европ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Статья 7,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Если две или больше Договаривающихся стороны, чтобы продвигаться далее к достижению целей существующего Соглашения, захотят назначить встречи на уровне Совета Европы, кроме определенных в параграфе 1 Статьи 6, то Генеральный секретарь Совета должен предоставить им такую административную помощь, поскольку они могут это требовать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Статья 8,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Ничто в существующем Соглашении не должно приводить к следующим эффектам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А) затрагивать условия любого существующего двустороннего культурного соглашения, под которым любая из Договаривающихся сторон подписалась, или давать заключение о  нежелательности такого соглашения любой из Договаривающихся сторон,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>Б) обязать любого человека выполнять законы и постановления, действующие на территории любой Договаривающейся стороны, относительно входа, места жительства и отъезда иностранце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статья 9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1 Существующее Соглашение должно быть открытым для подписания членами Совета Европы. Оно должно быть ратифицировано, и ратификационные грамоты должны быть депонированы Генеральным секретарем Совета Европы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2, Как только три подписавших правительства внесли свои ратификационные грамоты, существующее Соглашение должно вступить в силу между этими правительствами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3 Относительно каждого подписавшего правительства, ратифицируемого впоследствии, Соглашение должно вступить в силу в день депозита ее ратификационной грамоты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4 Комитет Министров Совета Европы может решить, единодушным голосованием, пригласить, в такие-то сроки и на основании таких-то условий, чтобы принять существующее Соглашение, поскольку оно считает соответствующим любое европейское государство, которое не является членом Совета. Любое государство, приглашенное таким образом, может согласиться, внося свои документы о присоединении Генеральному секретарю Совета Европы. Такое присоединение должно вступить в силу в день проведения упомянутого голосован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>5 Генеральный секретарь Совета Европы должен уведомить всех членов Совета и любые соглашающиеся государства о принятии всех ратификационных грамот и вступлен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Статья 10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Любая Договаривающаяся сторона может определить территории, на которых должны применяться условия существующего Соглашения, адресуя к Генеральному секретарю Совета Европы декларацию, которая должна быть им сообщена всем другим Договаривающимся сторонам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Статья 11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1 Любая Договаривающаяся сторона может денонсировать существующее Соглашение в любое время после того, как оно находилось в силе сроком на пять лет, посредством уведомления, в письменной форме адресованного Генеральному секретарю Совета Европы, который должен сообщить другим Договаривающимся сторонам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2 Такие обвинения должны вступить в силу для затронутой Договаривающейся стороны, спустя шесть месяцев после даты его получения Генеральным секретарем Совета Европы. 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>В удостоверение чего нижеподписавшиеся, должным образом уполномоченные соответствующими правительствами, подписали существующее Соглашение. Сделан в Париже этого дня 19-ого декабря 1954, на английском и французском языках, оба текста, являются одинаково авторитетным, в единственной копии, которая должна остаться депонированной в архивах Совета Европы. Генеральный секретарь должен передать заверенные копии каждому подписавшемуся и соглашающемуся правительств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964055</wp:posOffset>
                </wp:positionV>
                <wp:extent cx="619061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вод выполнен Лабораторией НИЛ "Информационно-образовательных технологий" Социологического факультета М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44.95pt;mso-wrap-distance-left:9.05pt;mso-wrap-distance-right:9.05pt;mso-wrap-distance-top:0pt;mso-wrap-distance-bottom:0pt;margin-top:154.6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вод выполнен Лабораторией НИЛ "Информационно-образовательных технологий" Социологического факультета М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BF314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BF314C"/>
      <w:sz w:val="18"/>
      <w:szCs w:val="18"/>
    </w:rPr>
  </w:style>
  <w:style w:type="character" w:styleId="InternetLink">
    <w:name w:val="Hyperlink"/>
    <w:basedOn w:val="Style11"/>
    <w:rPr>
      <w:color w:val="0774B7"/>
      <w:u w:val="single"/>
    </w:rPr>
  </w:style>
  <w:style w:type="character" w:styleId="Tabhdr">
    <w:name w:val="tabhdr"/>
    <w:basedOn w:val="Style11"/>
    <w:qFormat/>
    <w:rPr/>
  </w:style>
  <w:style w:type="character" w:styleId="Adops1">
    <w:name w:val="adops1"/>
    <w:basedOn w:val="Style11"/>
    <w:qFormat/>
    <w:rPr/>
  </w:style>
  <w:style w:type="character" w:styleId="Hotprice">
    <w:name w:val="hotpri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rbtcompare">
    <w:name w:val="clrbt_compare"/>
    <w:basedOn w:val="Normal"/>
    <w:qFormat/>
    <w:pPr>
      <w:spacing w:lineRule="auto" w:line="240" w:before="0" w:after="45"/>
    </w:pPr>
    <w:rPr>
      <w:rFonts w:ascii="Verdana" w:hAnsi="Verdana" w:eastAsia="Times New Roman" w:cs="Times New Roman"/>
      <w:b/>
      <w:bCs/>
      <w:sz w:val="15"/>
      <w:szCs w:val="15"/>
    </w:rPr>
  </w:style>
  <w:style w:type="paragraph" w:styleId="Clrbtdownload">
    <w:name w:val="clrbt_downlo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1:00Z</dcterms:created>
  <dc:creator>Светлана Алексеевна</dc:creator>
  <dc:description/>
  <cp:keywords/>
  <dc:language>en-US</dc:language>
  <cp:lastModifiedBy>Анна и Софья</cp:lastModifiedBy>
  <dcterms:modified xsi:type="dcterms:W3CDTF">2008-09-10T10:31:00Z</dcterms:modified>
  <cp:revision>2</cp:revision>
  <dc:subject/>
  <dc:title/>
</cp:coreProperties>
</file>