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200"/>
        <w:gridCol w:w="138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966102034" r:id="rId2"/>
              </w:objec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4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14"/>
        <w:gridCol w:w="136"/>
        <w:gridCol w:w="4132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  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601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федеральный государственный образовательный стандарт среднего (полного) общего образования, утверждённый приказом Министерства образования и науки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мая 2012 г. № 4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 3 июня 2013 г. № 466,  пунктом 6 статьи 2 Федерального закона от 29 декабря 2012 г. № 273-ФЗ «Об образовании в Российской Федерации» (</w:t>
      </w:r>
      <w:r>
        <w:rPr>
          <w:sz w:val="28"/>
          <w:szCs w:val="28"/>
        </w:rPr>
        <w:t xml:space="preserve">Собрание законодательства Российской Федерации, 2012, № 53, ст. 7598)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федеральный государственный образовательный стандарт  среднего (полного)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17 мая 2012 г. № 413 (зарегистрирован Министерством  юстиции  Российской Федерации  7 июня 2012 г., регистрационный № 24480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риказ вступает в силу с 1 сентября 2013 год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Д.В. Лива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3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реднего (полного) общего образования, утверждённый приказом Министерства образования и науки Российской Федерации от 17 мая 2012 г. № 413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sh041e005f0431005f044b005f0447005f043d005f044b005f0439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, абзаце втором пункта 15, абзаце десятом     пункта 23 слова «государственную аккредитацию» заменить словами «государственную аккредитацию образовательной деятельности»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sz w:val="28"/>
          <w:szCs w:val="28"/>
        </w:rPr>
        <w:t>2) Подпункт 2 пункта 7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 имеющего  антикоррупционное мировоззрение, 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».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пункта 8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, владение навыками словарной культуры;»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Абзац второй пункта 13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урочная 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 в таких формах как, как художественные, культурологические, хоровые студии, сетевые общества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Абзац девятый  пункта 14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грамму коррекционной работы, включающую организацию работы с обучающимися с ограниченными возможностями здоровья и инвалидами; программу работы с одарёнными детьми.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) Дополнить подпунктом 18.2.5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8.2.5.Программа работы с одарёнными детьми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абзаце двадцать первом пункта 22 слова «дополнительных профессиональных образовательных программ» заменить словами «дополнительных профессиональных программ».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 абзаце одиннадцатом пункта 23 слово «воспитанников» исключить.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 абзаце  двадцать третьем пункта 24 слова «начального и среднего профессионального образования» заменить словами «среднего профессионального образования;»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sz w:val="28"/>
          <w:szCs w:val="28"/>
        </w:rPr>
        <w:t>10) В пункте 27: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а) абзац  четвертый  дополнить предложением следующего содержания: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рма обеспеченности образовательной деятельности определяется исходя из расчета не менее одного учебного издания (включая учебники и учебные пособия) достаточного для освоения программы учебного предмета на каждого обучающегося по каждому учебному предмету, входящему в основную образовательную программу.»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sz w:val="28"/>
          <w:szCs w:val="28"/>
        </w:rPr>
        <w:t>б) абзац пятый 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собрание словарей разных типов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литературу по социальному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офессиональному самоопределению обучающихся.»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sz w:val="28"/>
          <w:szCs w:val="28"/>
        </w:rPr>
        <w:t>11) В наименовании приказа и тексте слово «(полного)» исключить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sz w:val="28"/>
          <w:szCs w:val="28"/>
        </w:rPr>
        <w:t>12) В тексте слова «образовательное учреждение» в соответствующих числах  и падежах заменить словами «организация, осуществляющая  образовательную деятельность» в  соответствующих числах  и падежах; слова «образовательный процесс» в соответствующих падежах заменить словами «образовательная деятельность» в соответствующих падежах; слова «участники образовательного процесса» в соответствующих падежах заменить словами  «участники образовательных отношений» в соответствующих падежах, слово «ступени» в соответствующих падежах заменить словом «уровни» в соответствующих падежах.</w:t>
      </w:r>
    </w:p>
    <w:p>
      <w:pPr>
        <w:pStyle w:val="Style23"/>
        <w:spacing w:lineRule="auto" w:line="360"/>
        <w:ind w:hanging="0"/>
        <w:rPr/>
      </w:pPr>
      <w:r>
        <w:rPr/>
        <w:tab/>
        <w:t>13) В  примечаниях к:</w:t>
      </w:r>
    </w:p>
    <w:p>
      <w:pPr>
        <w:pStyle w:val="Style23"/>
        <w:spacing w:lineRule="auto" w:line="360"/>
        <w:ind w:hanging="0"/>
        <w:rPr/>
      </w:pPr>
      <w:r>
        <w:rPr/>
        <w:tab/>
        <w:t>а) абзацу первому пункт 1 сноску изложить в следующей редакции:</w:t>
      </w:r>
    </w:p>
    <w:p>
      <w:pPr>
        <w:pStyle w:val="Style23"/>
        <w:spacing w:lineRule="auto" w:line="360"/>
        <w:rPr/>
      </w:pPr>
      <w:r>
        <w:rPr/>
        <w:t xml:space="preserve">«часть 1 статьи 92 Федерального закона от 29 декабря 2012 г. № 273-ФЗ « Об образовании в Российской Федерации» </w:t>
      </w:r>
      <w:r>
        <w:rPr>
          <w:bCs/>
        </w:rPr>
        <w:t>(</w:t>
      </w:r>
      <w:r>
        <w:rPr/>
        <w:t>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/>
        <w:t>б) абзацу седьмому пункта 1 сноску  изложить в следующей редакции:</w:t>
      </w:r>
    </w:p>
    <w:p>
      <w:pPr>
        <w:pStyle w:val="Style23"/>
        <w:spacing w:lineRule="auto" w:line="360"/>
        <w:rPr/>
      </w:pPr>
      <w:r>
        <w:rPr/>
        <w:t>«часть 6 статьи 11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/>
        <w:t>в) абзацу третьему пункта 18.3.1 сноску изложить в следующей редакции:</w:t>
      </w:r>
    </w:p>
    <w:p>
      <w:pPr>
        <w:pStyle w:val="Style23"/>
        <w:spacing w:lineRule="auto" w:line="360"/>
        <w:rPr/>
      </w:pPr>
      <w:r>
        <w:rPr/>
        <w:t xml:space="preserve">«Отношения в сфере образования регулирую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настоящим Федеральным законом, а также другими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, содержащими нормы, регулирующие отношения в сфере образования (часть 1 статьи 4 11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/>
        <w:t>г) абзацу пятому пункта 18.3.1 сноску исключить;</w:t>
      </w:r>
    </w:p>
    <w:p>
      <w:pPr>
        <w:pStyle w:val="Style23"/>
        <w:spacing w:lineRule="auto" w:line="360"/>
        <w:rPr/>
      </w:pPr>
      <w:r>
        <w:rPr/>
        <w:t>д) пункту 23:</w:t>
      </w:r>
    </w:p>
    <w:p>
      <w:pPr>
        <w:pStyle w:val="Style23"/>
        <w:spacing w:lineRule="auto" w:line="360"/>
        <w:rPr/>
      </w:pPr>
      <w:r>
        <w:rPr/>
        <w:t>абзацу десятому сноску 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 6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N 31, ст. 3823; 2013, № 19,               ст. 2331).».</w:t>
      </w:r>
    </w:p>
    <w:p>
      <w:pPr>
        <w:pStyle w:val="Style23"/>
        <w:spacing w:lineRule="auto" w:line="360"/>
        <w:rPr/>
      </w:pPr>
      <w:r>
        <w:rPr/>
        <w:t>абзацу одиннадцатому  сноску  изложить в следующей редакции:</w:t>
      </w:r>
    </w:p>
    <w:p>
      <w:pPr>
        <w:pStyle w:val="Style23"/>
        <w:spacing w:lineRule="auto" w:line="360"/>
        <w:rPr/>
      </w:pPr>
      <w:r>
        <w:rPr/>
        <w:t>«часть  2 статьи 99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/>
        <w:t>абзацу тринадцатому сноску  изложить в следующей редакции:</w:t>
      </w:r>
    </w:p>
    <w:p>
      <w:pPr>
        <w:pStyle w:val="Style23"/>
        <w:spacing w:lineRule="auto" w:line="360"/>
        <w:rPr/>
      </w:pPr>
      <w:r>
        <w:rPr/>
        <w:t>«часть  1 статьи 9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/>
        <w:t>абзацу четырнадцатому сноску  изложить в следующей редакции:</w:t>
      </w:r>
    </w:p>
    <w:p>
      <w:pPr>
        <w:pStyle w:val="Style23"/>
        <w:spacing w:lineRule="auto" w:line="360"/>
        <w:rPr/>
      </w:pPr>
      <w:r>
        <w:rPr/>
        <w:t>«часть 1 статьи 101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/>
        <w:t>абзацу пятнадцатому  сноску  изложить в следующей редакции:</w:t>
      </w:r>
    </w:p>
    <w:p>
      <w:pPr>
        <w:pStyle w:val="Style23"/>
        <w:spacing w:lineRule="auto" w:line="360"/>
        <w:rPr/>
      </w:pPr>
      <w:r>
        <w:rPr/>
        <w:t>«часть 3 статьи 99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СОО -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СОО - 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СОО - 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СОО -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номер страницы"/>
    <w:qFormat/>
    <w:rPr>
      <w:rFonts w:cs="Times New Roman;Times New Roman"/>
    </w:rPr>
  </w:style>
  <w:style w:type="character" w:styleId="Style1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20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3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4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true"/>
    </w:pPr>
    <w:rPr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;Times New Roman" w:cs="Arial"/>
      <w:b/>
      <w:i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94A105B6BC4E22F5E31A8F9F65557B90573E27FCBBFCB19A4FACAJ3l4G" TargetMode="External"/><Relationship Id="rId9" Type="http://schemas.openxmlformats.org/officeDocument/2006/relationships/hyperlink" Target="consultantplus://offline/ref=E421EE149E5B50A5D48C0FC28A39522FB9D42492D692B2C50B1BB42AA8B18CEC9A9330193EA87Bn9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Комарова Н.Г.</dc:creator>
  <dc:description/>
  <cp:keywords/>
  <dc:language>en-US</dc:language>
  <cp:lastModifiedBy>Хахуцкая</cp:lastModifiedBy>
  <cp:lastPrinted>2013-08-01T16:52:00Z</cp:lastPrinted>
  <dcterms:modified xsi:type="dcterms:W3CDTF">2013-08-01T12:52:00Z</dcterms:modified>
  <cp:revision>56</cp:revision>
  <dc:subject/>
  <dc:title> </dc:title>
</cp:coreProperties>
</file>