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200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666778763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4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 3 июня 2013 г. № 466,  пунктом 6 статьи 2 Федерального закона от 29 декабря 2012 г. № 273-ФЗ «Об образовании в Российской Федерации» (</w:t>
      </w:r>
      <w:r>
        <w:rPr>
          <w:sz w:val="28"/>
          <w:szCs w:val="28"/>
        </w:rPr>
        <w:t xml:space="preserve">Собрание законодательства Российской Федерации, 2012, № 53, ст. 7598)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,                   </w:t>
      </w:r>
      <w:r>
        <w:rPr>
          <w:sz w:val="28"/>
          <w:szCs w:val="28"/>
        </w:rPr>
        <w:t xml:space="preserve"> 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с 1 сентября 2013 год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Д.В. Лив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3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абзаце первом пункта 1 слова «государственную аккредитацию» заменить словами «государственную аккредитацию образовательной деятельности».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Dash041e005f0431005f044b005f0447005f043d005f044b005f043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Стандарт учитывает образовательные потребности детей с ограниченными потребностями здоровья и инвалидов».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абзаце четвёртом пункта 6: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слово «(полного)»;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начального профессионального, среднего профессионального, высшего профессионального образования» заменить словами «профессионального образования.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4) В абзаце седьмом пункта 6, пункте 18 слово «воспитанников» исключить.</w:t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) В абзаце седьмом пункта 7  исключить слово «(полного)».</w:t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sz w:val="28"/>
          <w:szCs w:val="28"/>
        </w:rPr>
        <w:t>6) Подпункт девятый пункта 11 дополнить абзацем следующего содержани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базовых элементов словарной культуры: знание справочно-информационных источников разных типов и умение их использовать;».</w:t>
      </w:r>
    </w:p>
    <w:p>
      <w:pPr>
        <w:pStyle w:val="Dash041e005f0431005f044b005f0447005f043d005f044b005f0439"/>
        <w:spacing w:lineRule="auto" w:line="360"/>
        <w:ind w:left="709" w:hanging="0"/>
        <w:jc w:val="both"/>
        <w:rPr/>
      </w:pPr>
      <w:r>
        <w:rPr>
          <w:sz w:val="28"/>
          <w:szCs w:val="28"/>
        </w:rPr>
        <w:t>7) В пункте  12:</w:t>
      </w:r>
    </w:p>
    <w:p>
      <w:pPr>
        <w:pStyle w:val="Dash041e005f0431005f044b005f0447005f043d005f044b005f0439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изложить пункт в следующей редакции: </w:t>
      </w:r>
    </w:p>
    <w:p>
      <w:pPr>
        <w:pStyle w:val="Dash041e005f0431005f044b005f0447005f043d005f044b005f043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2. Предметные результаты освоения основной образовательной программы начального общего образования с учетом требований Стандарта, образовательных потребностей и интересов обучающихся, специфики изучаемых предметов, входящих в состав предметных областей,  в том числе  обеспечивающих углубленное изучение отдельных предметов* должны обеспечивать успешное обучение на следующем уровне общего образования.»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ополнить сноской следующего содержания:</w:t>
      </w:r>
    </w:p>
    <w:p>
      <w:pPr>
        <w:pStyle w:val="Style23"/>
        <w:spacing w:lineRule="auto" w:line="360"/>
        <w:rPr/>
      </w:pPr>
      <w:r>
        <w:rPr/>
        <w:t>«часть  5 статьи 66 Федерального закона от 29 декабря 2012 г. № 273-ФЗ « Об образовании в Российской Федерации (Собрание законодательства Российской Федерации, 2012, № 53, ст. 7598).»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8) В  абзаце двадцатом пункта 16 слова «государственную аккредитацию» заменить словами «государственную аккредитацию образовательной деятельности»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9) В абзацах втором и третьем пункта 17, третьем пункта 22 слова «образовательных учреждений дополнительного образования детей» заменить словами «организаций дополнительного образования».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ind w:left="750" w:hanging="41"/>
        <w:jc w:val="both"/>
        <w:rPr/>
      </w:pPr>
      <w:r>
        <w:rPr>
          <w:sz w:val="28"/>
          <w:szCs w:val="28"/>
        </w:rPr>
        <w:t>Пункт 17 дополнить абзацем следующего содержани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лубленное изучение отдельных учебных предметов, с учётом образовательных потребностей и интересов обучающихся.»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второй пункта 19.10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 в таких формах как, художественные, хоровые студии, кружки, спортивные секции,  экскурсии, конференции, диспуты, школьные научные общества, олимпиады, соревнования, поисковые и научные исследования, общественно полезные практики и другие на добровольной основе в соответствии с выбором участников образовательных отношений.».</w:t>
      </w:r>
    </w:p>
    <w:p>
      <w:pPr>
        <w:pStyle w:val="Dash041e005f0431005f044b005f0447005f043d005f044b005f0439"/>
        <w:numPr>
          <w:ilvl w:val="0"/>
          <w:numId w:val="1"/>
        </w:numPr>
        <w:spacing w:lineRule="auto" w:line="360"/>
        <w:ind w:left="750" w:hanging="41"/>
        <w:jc w:val="both"/>
        <w:rPr/>
      </w:pPr>
      <w:r>
        <w:rPr>
          <w:sz w:val="28"/>
          <w:szCs w:val="28"/>
        </w:rPr>
        <w:t>В пункте 23:</w:t>
      </w:r>
    </w:p>
    <w:p>
      <w:pPr>
        <w:pStyle w:val="Dash041e005f0431005f044b005f0447005f043d005f044b005f0439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Уровень квалификаций работников образовательной организации, реализующей основную образовательную программу началь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й или муниципальной образовательной организации - также квалификационной категории при ее наличии у работника. Соответствие уровня квалификации работников образовательной организ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реализующей основную образовательную программу началь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слова «дополнительных профессиональных образовательных программ» заменить словами «дополнительных профессиональных программ», слова «лицензию на право ведения данного вида образовательной деятельности» заменить словами «лицензию на осуществление образовательной деятельности данного вида»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12) В пункте 27: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а) абзац  пятый  дополнить предложением следующего содержания: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«Норма обеспеченности образовательной деятельности определяется 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основную образовательную программу.»;</w:t>
      </w:r>
    </w:p>
    <w:p>
      <w:pPr>
        <w:pStyle w:val="Dash041e005f0431005f044b005f0447005f043d005f044b005f043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второе предложение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нд дополнительной литературы должен включать детскую художественную и научно-популярную литературу, собрание словарей разных типов, иллюстрированные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, сопровождающие реализацию основной образовательной программы начального общего образования.».</w:t>
      </w:r>
    </w:p>
    <w:p>
      <w:pPr>
        <w:pStyle w:val="Dash041e005f0431005f044b005f0447005f043d005f044b005f0439"/>
        <w:spacing w:lineRule="auto" w:line="360"/>
        <w:ind w:firstLine="720"/>
        <w:jc w:val="both"/>
        <w:rPr/>
      </w:pPr>
      <w:r>
        <w:rPr>
          <w:sz w:val="28"/>
          <w:szCs w:val="28"/>
        </w:rPr>
        <w:t>13) В тексте слова «образовательное учреждение» в соответствующих числах  и падежах заменить словами «организация, осуществляющая  образовательную деятельность» в  соответствующих числах  и падежах; слова «образовательный процесс» в соответствующих падежах заменить словами «образовательная деятельность» в соответствующих падежах; слова «участники образовательного процесса» в соответствующих падежах заменить словами  «участники образовательных отношений» в соответствующих падежах, слово «ступени» в соответствующих падежах заменить словом «уровни» в соответствующих падежах.</w:t>
      </w:r>
    </w:p>
    <w:p>
      <w:pPr>
        <w:pStyle w:val="Style23"/>
        <w:spacing w:lineRule="auto" w:line="360"/>
        <w:ind w:hanging="0"/>
        <w:rPr/>
      </w:pPr>
      <w:r>
        <w:rPr/>
        <w:tab/>
        <w:t>14) В примечаниях к:</w:t>
      </w:r>
    </w:p>
    <w:p>
      <w:pPr>
        <w:pStyle w:val="Style23"/>
        <w:spacing w:lineRule="auto" w:line="360"/>
        <w:ind w:hanging="0"/>
        <w:rPr/>
      </w:pPr>
      <w:r>
        <w:rPr/>
        <w:tab/>
        <w:t>а) пункту 1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1 статьи 92 Федерального закона от 29 декабря 2012 г. № 273-ФЗ « Об образовании в Российской Федерации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б) пункту 2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6 статьи 11 Федерального закона от 29 декабря 2012 г. № 273-ФЗ « Об образовании в Российской Федерации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в) абзацу четыре пункта 19.3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 xml:space="preserve">«Отношения в сфере образования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астоящим Федеральным законом, а также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, содержащими нормы, регулирующие отношения в сфере образования (часть 1 статьи 4 11 Федерального закона от 29 декабря 2012 г. № 273-ФЗ « Об образовании в Российской Федерации»).»;</w:t>
      </w:r>
    </w:p>
    <w:p>
      <w:pPr>
        <w:pStyle w:val="Style23"/>
        <w:spacing w:lineRule="auto" w:line="360"/>
        <w:rPr/>
      </w:pPr>
      <w:r>
        <w:rPr/>
        <w:t>г) абзацу 5 пункта 24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 2 статьи 99 Федерального закона от 29 декабря 2012 г. № 273-ФЗ « Об образовании в Российской Федерации (Собрание законодательства Российской Федерации, 2012, № 53, ст. 7598).»;</w:t>
      </w:r>
    </w:p>
    <w:p>
      <w:pPr>
        <w:pStyle w:val="Style23"/>
        <w:spacing w:lineRule="auto" w:line="360"/>
        <w:rPr/>
      </w:pPr>
      <w:r>
        <w:rPr/>
        <w:t>д) абзацу 8 пункта 24 сноску изложить в следующей редакции:</w:t>
      </w:r>
    </w:p>
    <w:p>
      <w:pPr>
        <w:pStyle w:val="Style23"/>
        <w:spacing w:lineRule="auto" w:line="360"/>
        <w:rPr/>
      </w:pPr>
      <w:r>
        <w:rPr/>
        <w:t>«часть 1 статьи 101 Федерального закона от 29 декабря 2012 г. № 273-ФЗ « Об образовании в Российской Федерации (Собрание законодательства Российской Федерации, 2012, № 53, ст. 7598).».</w:t>
      </w:r>
    </w:p>
    <w:p>
      <w:pPr>
        <w:pStyle w:val="Style23"/>
        <w:spacing w:lineRule="auto" w:line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НОО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НОО - 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НОО - 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каз о внесении изменений в ФГОС НОО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номер страницы"/>
    <w:qFormat/>
    <w:rPr>
      <w:rFonts w:cs="Times New Roman;Times New Roman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2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;Times New Roman" w:cs="Arial"/>
      <w:b/>
      <w:i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94A105B6BC4E22F5E31A8F9F65557B90573E27FCBBFCB19A4FACAJ3l4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Комарова Н.Г.</dc:creator>
  <dc:description/>
  <cp:keywords/>
  <dc:language>en-US</dc:language>
  <cp:lastModifiedBy>Хахуцкая</cp:lastModifiedBy>
  <cp:lastPrinted>2013-08-01T15:25:00Z</cp:lastPrinted>
  <dcterms:modified xsi:type="dcterms:W3CDTF">2013-08-01T11:26:00Z</dcterms:modified>
  <cp:revision>61</cp:revision>
  <dc:subject/>
  <dc:title> </dc:title>
</cp:coreProperties>
</file>