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адиационная гигие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радиационной гигиен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9 Радиационная гигие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 в части обеспечения мер радиационной безопасности населения</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направленных на обеспечение мер радиационной безопасности насе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радиационную защиту населения;</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установлению (сбору), использованию, обезвреживанию, транспортировке, хранению и захоронению источников радиационного излучения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Normal"/>
        <w:spacing w:lineRule="auto" w:line="360" w:before="0" w:after="0"/>
        <w:ind w:right="-1" w:firstLine="709"/>
        <w:jc w:val="right"/>
        <w:rPr>
          <w:rFonts w:cs="Times New Roman"/>
          <w:sz w:val="28"/>
          <w:szCs w:val="28"/>
        </w:rPr>
      </w:pPr>
      <w:r>
        <w:rPr>
          <w:rFonts w:cs="Times New Roman"/>
          <w:sz w:val="28"/>
          <w:szCs w:val="28"/>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набор химической посуды, массоизмерительное оборудование, гомогенизатор, центрифуга, груша резиновая, диспенсор, дозатор с наконечниками, дозиметр-радиометр альфа, бета, гамма излучений, радиометр радона, радиометр ультрафиолетовый, принадлежность для забора биоматериала и смывов с поверхност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9 РАДИАЦИОННАЯ ГИГИЕ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3:00Z</dcterms:created>
  <dc:creator>Evgeniya Karavaeva</dc:creator>
  <dc:description/>
  <dc:language>en-US</dc:language>
  <cp:lastModifiedBy>Галушка</cp:lastModifiedBy>
  <cp:lastPrinted>2013-06-25T16:53:00Z</cp:lastPrinted>
  <dcterms:modified xsi:type="dcterms:W3CDTF">2013-08-25T09:33:00Z</dcterms:modified>
  <cp:revision>2</cp:revision>
  <dc:subject/>
  <dc:title>Приложение</dc:title>
</cp:coreProperties>
</file>