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Коммунальная гигие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коммунальной гигиен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6 Коммунальная гигие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 в части обеспечения безопасной среды обитания человека</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направленных на обеспечение безопасной среды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708"/>
        <w:jc w:val="both"/>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факторов среды обитания человека;</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потенциально опасным для человека химическим, биологическим веществам и отдельным видам продукции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планировке и застройке городских и сельских поселений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водным объектам (ПК-4);</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питьевой воде, а также к питьевому и хозяйственно-бытовому водоснабжению (ПК-5);</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 (ПК-6);</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почвам, содержанию территорий городских и сельских поселений, промышленных площадок (ПК-7);</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сбору, использованию, обезвреживанию, транспортировке, хранению и захоронению отходов производства и потребления (ПК-8);</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жилым помещениям (ПК-9);</w:t>
      </w:r>
    </w:p>
    <w:p>
      <w:pPr>
        <w:pStyle w:val="ConsPlusNormal"/>
        <w:spacing w:lineRule="auto" w:line="360"/>
        <w:ind w:firstLine="708"/>
        <w:jc w:val="both"/>
        <w:rPr/>
      </w:pPr>
      <w:r>
        <w:rPr>
          <w:rFonts w:cs="Times New Roman" w:ascii="Times New Roman" w:hAnsi="Times New Roman"/>
          <w:sz w:val="28"/>
          <w:szCs w:val="28"/>
        </w:rPr>
        <w:t>готовность к применению установленных санитарно-эпидемиологических требований к эксплуатации производственных, общественных помещений, зданий, сооружений, оборудования и транспорта (ПК-10);</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11);</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12);</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13);</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14);</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15);</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16).</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набор химической посуды, массоизмерительное оборудование, актинометр, анализатор нитратов и нитритов, ареометр, бокс-штатив, вискозиметр, газоанализатор, груша резиновая, дейонизатор, диспенсор, дистиллятор, дозатор с наконечниками, измеритель электромагнитных полей, кислородомер, колориметр, pH-метр, кондуктометр, люксметр, мерная пипетка, метеоскоп, пикнометр, пирометр, поляриметр, принадлежность для забора биоматериала и смывов с поверхности, пробоотборник, пылемер, радиометр радона, радиометр ультрафиолетовый, рефрактометр, спектрофотометр, счетчик аэрозольных частиц, счетчик аэроионов, термоанемометр, термогигрометр с черной сферой, термолюминесцентный дозиметр, фотоэлектроколориметр, шумомер, электроаспиратор, эталонный ультрафиолетовый излучатель)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6 КОММУНАЛЬНАЯ ГИГИЕ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2:00Z</dcterms:created>
  <dc:creator>Evgeniya Karavaeva</dc:creator>
  <dc:description/>
  <dc:language>en-US</dc:language>
  <cp:lastModifiedBy>Галушка</cp:lastModifiedBy>
  <cp:lastPrinted>2013-06-25T16:53:00Z</cp:lastPrinted>
  <dcterms:modified xsi:type="dcterms:W3CDTF">2013-08-25T09:32:00Z</dcterms:modified>
  <cp:revision>2</cp:revision>
  <dc:subject/>
  <dc:title>Приложение</dc:title>
</cp:coreProperties>
</file>