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адиотерап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радио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1 Радиотера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sz w:val="28"/>
          <w:szCs w:val="28"/>
        </w:rPr>
      </w:pPr>
      <w:r>
        <w:rPr>
          <w:rFonts w:cs="Times New Roman"/>
          <w:sz w:val="28"/>
          <w:szCs w:val="28"/>
        </w:rPr>
        <w:t>готовность к применению радиологических методов диагностики и интерпретации их результатов (ПК-6);</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оказанию онкологической медицинской помощи с использованием радиологических методов лечения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ускорительный комплекс, гамма-терапевтическая установка, передвижной рентгеноаппарат, аппаратура с расходными материалами для брахитерапии, программное обеспечение для планирования лучевой терапии, компьютерный томограф, комплект оборудования для работы с открытыми и закрытыми источниками ионизирующего излучения с расходным материалам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1 РАДИОТЕРА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6:00Z</dcterms:created>
  <dc:creator>Evgeniya Karavaeva</dc:creator>
  <dc:description/>
  <dc:language>en-US</dc:language>
  <cp:lastModifiedBy>Галушка</cp:lastModifiedBy>
  <cp:lastPrinted>2013-06-25T16:53:00Z</cp:lastPrinted>
  <dcterms:modified xsi:type="dcterms:W3CDTF">2013-08-25T09:16:00Z</dcterms:modified>
  <cp:revision>2</cp:revision>
  <dc:subject/>
  <dc:title>Приложение</dc:title>
</cp:coreProperties>
</file>