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56"/>
        <w:gridCol w:w="6131"/>
      </w:tblGrid>
      <w:tr>
        <w:trPr/>
        <w:tc>
          <w:tcPr>
            <w:tcW w:w="3156"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31"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31"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5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Оториноларингология</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3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оториноларинг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58 Оториноларинг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8 ОТОРИНОЛАРИНГ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8 ОТОРИНОЛАРИНГ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8 ОТОРИНОЛАРИНГ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нуждающихся в оказании оториноларинголог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8 ОТОРИНОЛАРИНГ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8 ОТОРИНОЛАРИНГ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8 ОТОРИНОЛАРИНГ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анатомический зал и (или) помещения, предусмотренные для работы с биологическими моделями;</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аппарат электрохирургический высокочастотный, осветитель налобный, набор инструментов для диагностики и хирургии в оториноларингологии, лупа бинокулярная, баллон для продувания ушей, риноскоп, риноларингофиброскоп, негатоскоп, аудиометр клинический со встроенным усилителем и возможностью подключения к компьютеру и принтеру, набор камертонов (С64-С4000), комплект инструментов для осмотра ЛОР-органов, система регистрации отоакустической эмиссии, тимпанометр/импедансометр, крючок для удаления инородных тел из носа и уха, кресло вращающееся (Барани), (комплекс) для проверки и тренировки вестибулярного аппарата, ларингофарингоскоп, компьютерная система диагностики голоса и речи, трубка трахеотомическая,</w:t>
      </w:r>
      <w:r>
        <w:rPr>
          <w:rFonts w:cs="Times New Roman" w:ascii="Times New Roman" w:hAnsi="Times New Roman"/>
        </w:rPr>
        <w:t xml:space="preserve"> </w:t>
      </w:r>
      <w:r>
        <w:rPr>
          <w:rFonts w:cs="Times New Roman" w:ascii="Times New Roman" w:hAnsi="Times New Roman"/>
          <w:sz w:val="28"/>
          <w:szCs w:val="28"/>
        </w:rPr>
        <w:t>шумоинтегратор (измеритель шумов и вибраций), аппарат для нервно-мышечной электрофониатрической стимуляции)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8 ОТОРИНОЛАРИНГ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31:00Z</dcterms:created>
  <dc:creator>Evgeniya Karavaeva</dc:creator>
  <dc:description/>
  <dc:language>en-US</dc:language>
  <cp:lastModifiedBy>Галушка</cp:lastModifiedBy>
  <cp:lastPrinted>2013-06-25T16:53:00Z</cp:lastPrinted>
  <dcterms:modified xsi:type="dcterms:W3CDTF">2013-08-25T07:31:00Z</dcterms:modified>
  <cp:revision>2</cp:revision>
  <dc:subject/>
  <dc:title>Приложение</dc:title>
</cp:coreProperties>
</file>