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54</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Общая врачебная практика (семейн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общей врачебной практики (семейная медицина)</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54 Общая врачебная практика (семейная медицина)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4 ОБЩАЯ ВРАЧЕБНАЯ ПРАКТИКА (СЕМЕЙНАЯ МЕДИЦИНА)</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4 ОБЩАЯ ВРАЧЕБНАЯ ПРАКТИКА (СЕМЕЙНАЯ МЕДИЦИНА)</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4 ОБЩАЯ ВРАЧЕБНАЯ ПРАКТИКА (СЕМЕЙНАЯ МЕДИЦИНА)</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нуждающихся в оказании медицинской помощи в рамках общей врачебной практики (семейной медицины)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4 ОБЩАЯ ВРАЧЕБНАЯ ПРАКТИКА (СЕМЕЙНАЯ МЕДИЦИНА)</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4 ОБЩАЯ ВРАЧЕБНАЯ ПРАКТИКА (СЕМЕЙНАЯ МЕДИЦИНА)</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4 ОБЩАЯ ВРАЧЕБНАЯ ПРАКТИКА (СЕМЕЙНАЯ МЕДИЦИНА)</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autoSpaceDE w:val="false"/>
        <w:spacing w:lineRule="auto" w:line="360" w:before="0" w:after="0"/>
        <w:ind w:firstLine="708"/>
        <w:jc w:val="both"/>
        <w:outlineLvl w:val="1"/>
        <w:rPr>
          <w:rFonts w:cs="Times New Roman"/>
          <w:sz w:val="28"/>
          <w:szCs w:val="28"/>
        </w:rPr>
      </w:pPr>
      <w:r>
        <w:rPr>
          <w:rFonts w:cs="Times New Roman"/>
          <w:sz w:val="28"/>
          <w:szCs w:val="28"/>
        </w:rPr>
        <w:t>- анатомический зал и (или) помещения, предусмотренные для работы с биологическими моделями;</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аппарат наркозно-дыхательный, аппарат искусственной вентиляции легких, инфузомат, отсасыватель послеоперационный, дефибриллятор с функцией синхронизации, хирургический, микрохирургический инструментарий, набор реанимационный, аппарат для диагностики функций внешнего дыхания, штатив для длительных инфузионных вливаний, спирограф, пульсоксиметр, анализатор уровня сахара крови портативный с тест- полосками, экспресс-анализатор уровня холестерина в крови портативный, экспресс-анализатор кардиомаркеров портативный, роторасширитель одноразовый, языкодержатель, динамометр ручной и плоскопружинный, спирометр, измеритель пиковой скорости выдоха (пикфлоуметр) со сменными мундштуками, таблицы для исследования цветоощущения, диагностический набор для офтальмоскопии и оториноскопии с ушными воронками разных размеров, негатоскоп, набор линз для подбора очков, аппарат для определения полей зрения (периметр), тонометр транспальпебральный для измерения внутриглазного давления, тест-система для экспресс-диагностики различных антигенов, угломер, лупа обыкновенная, лупа налобная бинокулярная, световод-карандаш (фонарик) для осмотра зева, алкотестер, зеркало влагалищное, стетоскоп акушерский, прибор для выслушивания сердцебиения плода, тазомер, центрифуга лабораторная, секундомер, предметные стекла, покровные стекла, скарификатор одноразовый, лампа щелевая для осмотра глаза, камертон медицинский, гемоглобинометр, аппарат магнитотерапевтический малогабаритный для применения в амбулаторных и домашних условиях, устройство для теплового лечения придаточных пазух носа и гортани в амбулаторных и домашних условиях, аппарат для лечения интерференционными и диадинамическими токами, аппарат для УВЧ (ДМВ) – терапии, облучатель ультрафиолетовый, гелиотерапевтический, ингалятор ультразвуковой, небулайзер, отсасыватель ручной/ножной/электрический, жгут резиновый кровоостанавливающий, набор для коникотомии одноразовый, скальпель одноразовый стерильный, дефибриллятор-монитор автоматический портативный, установка для подачи кислорода портативная, щипцы гортанные для извлечения инородных тел)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4 ОБЩАЯ ВРАЧЕБНАЯ ПРАКТИКА (СЕМЕЙНАЯ МЕДИЦИНА)</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30:00Z</dcterms:created>
  <dc:creator>Evgeniya Karavaeva</dc:creator>
  <dc:description/>
  <dc:language>en-US</dc:language>
  <cp:lastModifiedBy>Галушка</cp:lastModifiedBy>
  <cp:lastPrinted>2013-06-25T16:53:00Z</cp:lastPrinted>
  <dcterms:modified xsi:type="dcterms:W3CDTF">2013-08-25T07:30:00Z</dcterms:modified>
  <cp:revision>2</cp:revision>
  <dc:subject/>
  <dc:title>Приложение</dc:title>
</cp:coreProperties>
</file>