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корая медицинская помощь</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корой медицинской помощи</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8 Скорая медицинская помощь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специализированной скор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и автомобили (наборы для автомобилей),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противошоковый набор, набор и укладка для экстренных профилактических и лечебных мероприятий, аппаратура для поддержания жизненно-важных функций организм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8 СКОРАЯ МЕДИЦИНСКАЯ ПОМОЩЬ</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