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6"/>
        <w:gridCol w:w="6111"/>
      </w:tblGrid>
      <w:tr>
        <w:trPr/>
        <w:tc>
          <w:tcPr>
            <w:tcW w:w="317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1"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4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Рефлексотерап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рефлексотерапев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47 Рефлексотерап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7 РЕФЛЕКСОТЕРАП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7 РЕФЛЕКСОТЕРАП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7 РЕФЛЕКСОТЕРАП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методов рефлексотерапии пациентам, нуждающимся в оказании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7 РЕФЛЕКСОТЕРАП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7 РЕФЛЕКСОТЕРАП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7 РЕФЛЕКСОТЕРАП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термометр, медицинские весы, ростомер, противошоковый набор, набор и укладка для экстренных профилактических и лечебных мероприятий, аппарат для электроакупунктурной диагностики, сфигмоманометр, набор инструментов и принадлежностей для рефлексотерапии, акупунктуры (иглотерапии) и моксотерап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47 РЕФЛЕКСОТЕРАП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3:00Z</dcterms:created>
  <dc:creator>Evgeniya Karavaeva</dc:creator>
  <dc:description/>
  <dc:language>en-US</dc:language>
  <cp:lastModifiedBy>Галушка</cp:lastModifiedBy>
  <cp:lastPrinted>2013-06-25T16:53:00Z</cp:lastPrinted>
  <dcterms:modified xsi:type="dcterms:W3CDTF">2013-08-25T07:23:00Z</dcterms:modified>
  <cp:revision>2</cp:revision>
  <dc:subject/>
  <dc:title>Приложение</dc:title>
</cp:coreProperties>
</file>