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4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Пульмон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пульмон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45 Пульмон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5 ПУЛЬМОН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5 ПУЛЬМОН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5 ПУЛЬМОН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пульномноло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5 ПУЛЬМОН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5 ПУЛЬМОН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5 ПУЛЬМОН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фонендоскоп, термометр, медицинские весы, ростомер, противошоковый набор, набор и укладка для экстренных профилактических и лечебных мероприятий, аппарат дыхательный ручно, кислородный концентратор, измеритель артериального давления, ингалятор компрессорный, ингалятор ультразвуковой, негатоскоп, спирометр)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5 ПУЛЬМОН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23:00Z</dcterms:created>
  <dc:creator>Evgeniya Karavaeva</dc:creator>
  <dc:description/>
  <dc:language>en-US</dc:language>
  <cp:lastModifiedBy>Галушка</cp:lastModifiedBy>
  <cp:lastPrinted>2013-06-25T16:53:00Z</cp:lastPrinted>
  <dcterms:modified xsi:type="dcterms:W3CDTF">2013-08-25T07:23:00Z</dcterms:modified>
  <cp:revision>2</cp:revision>
  <dc:subject/>
  <dc:title>Приложение</dc:title>
</cp:coreProperties>
</file>