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Нефр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нефр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3 Нефр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нефр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аппарат для интраоперационного сбора крови и сепарации форменных элементов, аппарат для заместительной почечной терапии, аппарат для неинвазивной искусственной вентиляции легких, стойка инфузионная, неинвазивный гемодинамический монитор, аппарат "искусственная почка", медицинское кресло для проведения диализа, аппарат для проведения перитонеального диализа, система водоподготовки для осуществления диализ, миксер для приготовления диализного раствора, ионометр (натрий, калий, кальций), инфузомат, анализатор биохимический, анализатор гематологическ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3 НЕФР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Evgeniya Karavaeva</dc:creator>
  <dc:description/>
  <dc:language>en-US</dc:language>
  <cp:lastModifiedBy>Галушка</cp:lastModifiedBy>
  <cp:lastPrinted>2013-06-25T16:53:00Z</cp:lastPrinted>
  <dcterms:modified xsi:type="dcterms:W3CDTF">2013-08-25T07:23:00Z</dcterms:modified>
  <cp:revision>2</cp:revision>
  <dc:subject/>
  <dc:title>Приложение</dc:title>
</cp:coreProperties>
</file>