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39</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Лечебная физкультура и спортивн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 по лечебной физкультуре и спортивной медицине</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39 Лечебная физкультура и спортивная медицина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9 ЛЕЧЕБНАЯ ФИЗКУЛЬТУРА И СПОРТИВНАЯ МЕДИЦИНА</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9 ЛЕЧЕБНАЯ ФИЗКУЛЬТУРА И СПОРТИВНАЯ МЕДИЦИНА</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профилактических медицинских осмотров, диспансеризации, диспансерного наблюдения;</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реабилит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9 ЛЕЧЕБНАЯ ФИЗКУЛЬТУРА И СПОРТИВНАЯ МЕДИЦИНА</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филактических медицинских осмотров, врачебному контролю, диспансеризации и осуществлению диспансерного наблюдения лиц, занимающихся спортом (ПК-2);</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3);</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5);</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применению методов лечебной физкультуры пациентам, нуждающимся в оказании медицинской помощи (ПК-6);</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7);</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9);</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10),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1);</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2).</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9 ЛЕЧЕБНАЯ ФИЗКУЛЬТУРА И СПОРТИВНАЯ МЕДИЦИНА</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9 ЛЕЧЕБНАЯ ФИЗКУЛЬТУРА И СПОРТИВНАЯ МЕДИЦИНА</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9 ЛЕЧЕБНАЯ ФИЗКУЛЬТУРА И СПОРТИВНАЯ МЕДИЦИНА</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фонендоскоп, термометр, медицинские весы, ростомер, противошоковый набор, набор и укладка для экстренных профилактических и лечебных мероприятий, облучатель бактерицидный, аппарат для вибротерапии, велотренажер, динамометр, метроном, шведская стенка, пульсотахометр, спирометр, угломер для определения подвижности суставов конечностей и пальцев, вертебральный тренажер-свинг-машина, секундомер, часы, гимнастические палки, обручи, гантели, гимнастические коврики, набор мячей, кушетка массажная с изменяющейся высотой с набором валиков для укладки пациента)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9 ЛЕЧЕБНАЯ ФИЗКУЛЬТУРА И СПОРТИВНАЯ МЕДИЦИНА</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16:00Z</dcterms:created>
  <dc:creator>Evgeniya Karavaeva</dc:creator>
  <dc:description/>
  <dc:language>en-US</dc:language>
  <cp:lastModifiedBy>Галушка</cp:lastModifiedBy>
  <cp:lastPrinted>2013-06-25T16:53:00Z</cp:lastPrinted>
  <dcterms:modified xsi:type="dcterms:W3CDTF">2013-08-25T07:16:00Z</dcterms:modified>
  <cp:revision>2</cp:revision>
  <dc:subject/>
  <dc:title>Приложение</dc:title>
</cp:coreProperties>
</file>