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Аллергология и иммун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аллерголог-иммун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5 Аллергология и иммун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ЛЛЕРГОЛОГИЯ И ИММУН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ЛЛЕРГОЛОГИЯ И ИММУН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rFonts w:cs="Times New Roman"/>
          <w:b/>
          <w:b/>
          <w:color w:val="000000"/>
          <w:sz w:val="28"/>
          <w:szCs w:val="28"/>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ЛЛЕРГОЛОГИЯ И ИММУН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аллергологическими и (или) иммунологическими заболеваниям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ЛЛЕРГОЛОГИЯ И ИММУН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ЛЛЕРГОЛОГИЯ И ИММУН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ЛЛЕРГОЛОГИЯ И ИММУН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еленальный стол, сантиметровые ленты, стол для приготовления разведений аллергенов и проведения аллерген-специфической иммунотерапии, стол для проведения кожных диагностических тестов, аппарат для искусственной вентиляции легких (портативный), спирограф, небулайзер, микроскоп бинокулярный, пикфлоуметр, оборудование для производства тестов с аллергенами, аллергены для диагностики и лечения, разводящая жидкость для аллергенов, тест-контрольная жидкость, раствор гистамин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ЛЛЕРГОЛОГИЯ И ИММУН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5:00Z</dcterms:created>
  <dc:creator>Evgeniya Karavaeva</dc:creator>
  <dc:description/>
  <dc:language>en-US</dc:language>
  <cp:lastModifiedBy>Галушка</cp:lastModifiedBy>
  <cp:lastPrinted>2013-06-25T16:53:00Z</cp:lastPrinted>
  <dcterms:modified xsi:type="dcterms:W3CDTF">2013-08-25T07:05:00Z</dcterms:modified>
  <cp:revision>2</cp:revision>
  <dc:subject/>
  <dc:title>Приложение</dc:title>
</cp:coreProperties>
</file>