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2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Авиационная и косм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 по авиационной и космической медицине</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25 Авиационная и космическая медицина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5 АВИАЦИОННАЯ И КОСМИЧЕСКАЯ МЕДИЦИНА</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rFonts w:cs="Times New Roman"/>
          <w:sz w:val="28"/>
          <w:szCs w:val="28"/>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5 АВИАЦИОННАЯ И КОСМИЧЕСКАЯ МЕДИЦИНА</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 xml:space="preserve">предупреждение возникновения заболеваний у </w:t>
      </w:r>
      <w:r>
        <w:rPr>
          <w:rFonts w:cs="Times New Roman"/>
          <w:sz w:val="28"/>
          <w:szCs w:val="28"/>
        </w:rPr>
        <w:t>лиц, связанных с профессиональной (авиационной и (или) космической) деятельностью,</w:t>
      </w:r>
      <w:r>
        <w:rPr>
          <w:sz w:val="28"/>
          <w:szCs w:val="28"/>
        </w:rPr>
        <w:t xml:space="preserve"> путем проведения профилакт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реабилит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5 АВИАЦИОННАЯ И КОСМИЧЕСКАЯ МЕДИЦИНА</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лиц, связанных с профессиональной (авиационной и (или) космической) деятельностью,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w:t>
      </w:r>
      <w:r>
        <w:rPr>
          <w:rFonts w:cs="Times New Roman"/>
          <w:sz w:val="28"/>
          <w:szCs w:val="28"/>
        </w:rPr>
        <w:t xml:space="preserve"> </w:t>
      </w:r>
      <w:r>
        <w:rPr>
          <w:rFonts w:cs="Times New Roman" w:ascii="Times New Roman" w:hAnsi="Times New Roman"/>
          <w:sz w:val="28"/>
          <w:szCs w:val="28"/>
        </w:rPr>
        <w:t>(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ведению и лечению пациентов с заболеваниями, связанными с профессиональной (авиационной и (или) космической) деятельностью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5 АВИАЦИОННАЯ И КОСМИЧЕСКАЯ МЕДИЦИНА</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5 АВИАЦИОННАЯ И КОСМИЧЕСКАЯ МЕДИЦИНА</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5 АВИАЦИОННАЯ И КОСМИЧЕСКАЯ МЕДИЦИНА</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фонендоскоп, медицинские весы, ростомер, противошоковый набор, набор и укладка для экстренных профилактических и лечебных мероприятий, электрокардиограф, облучатель бактерицидный, сантиметровые ленты)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25 АВИАЦИОННАЯ И КОСМИЧЕСКАЯ МЕДИЦИНА</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05:00Z</dcterms:created>
  <dc:creator>Evgeniya Karavaeva</dc:creator>
  <dc:description/>
  <dc:language>en-US</dc:language>
  <cp:lastModifiedBy>Галушка</cp:lastModifiedBy>
  <cp:lastPrinted>2013-06-25T16:53:00Z</cp:lastPrinted>
  <dcterms:modified xsi:type="dcterms:W3CDTF">2013-08-25T07:05:00Z</dcterms:modified>
  <cp:revision>2</cp:revision>
  <dc:subject/>
  <dc:title>Приложение</dc:title>
</cp:coreProperties>
</file>