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24</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Судебно-психиатрическая экспертиз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судебно-психиатрический эксперт</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24 Судебно-психиатрическая экспертиза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4 СУДЕБНО-ПСИХИАТРИЧЕСКАЯ ЭКСПЕРТИЗА</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4 СУДЕБНО-ПСИХИАТРИЧЕСКАЯ ЭКСПЕРТИЗА</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удебно-психиатриче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4 СУДЕБНО-ПСИХИАТРИЧЕСКАЯ ЭКСПЕРТИЗА</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2);</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3);</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проведению судебно-психиатрической экспертизы (МКБ) (ПК-4);</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5);</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6),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7);</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8).</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4 СУДЕБНО-ПСИХИАТРИЧЕСКАЯ ЭКСПЕРТИЗА</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4 СУДЕБНО-ПСИХИАТРИЧЕСКАЯ ЭКСПЕРТИЗА</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4 СУДЕБНО-ПСИХИАТРИЧЕСКАЯ ЭКСПЕРТИЗА</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фонендоскоп, аппарат для измерения артериального давления</w:t>
      </w:r>
      <w:r>
        <w:rPr>
          <w:rFonts w:cs="Times New Roman"/>
          <w:sz w:val="28"/>
          <w:szCs w:val="28"/>
        </w:rPr>
        <w:t xml:space="preserve"> </w:t>
      </w:r>
      <w:r>
        <w:rPr>
          <w:rFonts w:cs="Times New Roman" w:ascii="Times New Roman" w:hAnsi="Times New Roman"/>
          <w:sz w:val="28"/>
          <w:szCs w:val="28"/>
        </w:rPr>
        <w:t>с детскими манжетками,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пособия для оценки психофизического развития ребенка, сантиметровые ленты, электроэнцефалограф, набор экспериментально-психологических и тренинговых материалов)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4 СУДЕБНО-ПСИХИАТРИЧЕСКАЯ ЭКСПЕРТИЗА</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04:00Z</dcterms:created>
  <dc:creator>Evgeniya Karavaeva</dc:creator>
  <dc:description/>
  <dc:language>en-US</dc:language>
  <cp:lastModifiedBy>Галушка</cp:lastModifiedBy>
  <cp:lastPrinted>2013-06-25T16:53:00Z</cp:lastPrinted>
  <dcterms:modified xsi:type="dcterms:W3CDTF">2013-08-25T07:04:00Z</dcterms:modified>
  <cp:revision>2</cp:revision>
  <dc:subject/>
  <dc:title>Приложение</dc:title>
</cp:coreProperties>
</file>