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21</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Психиатрия-наркология</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психиатр-нарколог</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21 Психиатрия-наркологи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 xml:space="preserve">31.08.21 ПСИХИАТРИЯ-НАРКОЛОГИЯ </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 xml:space="preserve">31.08.21 ПСИХИАТРИЯ-НАРКОЛОГИЯ </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пациенты) в возрасте от 0 до 15 лет (далее - дети), от 15 до 18 лет (далее - подростки) и в возрасте старше 18 лет (далее - взрослы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населени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лечеб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реабилитацион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неотложных состоя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беременност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экспертизы;</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оказание специализированной медицинской помощ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ие в оказании скорой медицинской помощи при состояниях, требующих срочного медицинского вмешательства;</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казание медицинской помощи при чрезвычайных ситуациях, в том числе участие в медицинской эваку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реабилит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 xml:space="preserve">31.08.21 ПСИХИАТРИЯ-НАРКОЛОГИЯ </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ПК-2);</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взрослого населения и подростков (ПК-4);</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5);</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 xml:space="preserve">готовность к ведению и лечению пациентов с </w:t>
      </w:r>
      <w:r>
        <w:rPr>
          <w:rFonts w:eastAsia="Times New Roman" w:cs="Times New Roman"/>
          <w:sz w:val="28"/>
          <w:szCs w:val="28"/>
          <w:lang w:eastAsia="ru-RU"/>
        </w:rPr>
        <w:t>психическими и поведенческими расстройствами, обусловленными употреблением психоактивных веществ</w:t>
      </w:r>
      <w:r>
        <w:rPr>
          <w:rFonts w:cs="Times New Roman"/>
          <w:sz w:val="28"/>
          <w:szCs w:val="28"/>
        </w:rPr>
        <w:t xml:space="preserve"> (ПК-6);</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оказанию медицинской помощи при чрезвычайных ситуациях, в том числе участию в медицинской эвакуации (ПК-7);</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ПК-8);</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9);</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 xml:space="preserve">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 </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2).</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 xml:space="preserve">31.08.21 ПСИХИАТРИЯ-НАРКОЛОГИЯ </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 xml:space="preserve">31.08.21 ПСИХИАТРИЯ-НАРКОЛОГИЯ </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 xml:space="preserve">31.08.21 ПСИХИАТРИЯ-НАРКОЛОГИЯ </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ConsPlusNonformat"/>
        <w:spacing w:lineRule="auto" w:line="360"/>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скоп, фонендоскоп, аппарат для измерения артериального давления</w:t>
      </w:r>
      <w:r>
        <w:rPr>
          <w:rFonts w:cs="Times New Roman"/>
          <w:sz w:val="28"/>
          <w:szCs w:val="28"/>
        </w:rPr>
        <w:t xml:space="preserve"> </w:t>
      </w:r>
      <w:r>
        <w:rPr>
          <w:rFonts w:cs="Times New Roman" w:ascii="Times New Roman" w:hAnsi="Times New Roman"/>
          <w:sz w:val="28"/>
          <w:szCs w:val="28"/>
        </w:rPr>
        <w:t>с детскими манжетками, термометр, медицинские весы, ростомер, противошоковый набор, набор и укладка для экстренных профилактических и лечебных мероприятий, электрокардиограф, облучатель бактерицидный, пособия для оценки психофизического развития ребенка, пеленальный стол, сантиметровые ленты, электроэнцефалограф, набор экспериментально-психологических и тренинговых материалов)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 xml:space="preserve">31.08.21 ПСИХИАТРИЯ-НАРКОЛОГИЯ </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04:00Z</dcterms:created>
  <dc:creator>Evgeniya Karavaeva</dc:creator>
  <dc:description/>
  <dc:language>en-US</dc:language>
  <cp:lastModifiedBy>Галушка</cp:lastModifiedBy>
  <cp:lastPrinted>2013-06-25T16:53:00Z</cp:lastPrinted>
  <dcterms:modified xsi:type="dcterms:W3CDTF">2013-08-25T07:04:00Z</dcterms:modified>
  <cp:revision>2</cp:revision>
  <dc:subject/>
  <dc:title>Приложение</dc:title>
</cp:coreProperties>
</file>