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Детская урология-андр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детский уролог-андр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5 Детская урология-андр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5 ДЕТСКАЯ УРОЛОГИЯ-АНДР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5 ДЕТСКАЯ УРОЛОГИЯ-АНДР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w:t>
      </w:r>
    </w:p>
    <w:p>
      <w:pPr>
        <w:pStyle w:val="Normal"/>
        <w:numPr>
          <w:ilvl w:val="0"/>
          <w:numId w:val="0"/>
        </w:numPr>
        <w:autoSpaceDE w:val="false"/>
        <w:spacing w:lineRule="auto" w:line="360" w:before="0" w:after="0"/>
        <w:ind w:firstLine="708"/>
        <w:jc w:val="both"/>
        <w:outlineLvl w:val="1"/>
        <w:rPr/>
      </w:pPr>
      <w:r>
        <w:rPr>
          <w:iCs/>
          <w:sz w:val="28"/>
          <w:szCs w:val="28"/>
        </w:rPr>
        <w:t>родители (законные представители) пациентов (далее – родители (законные представители));</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детей и подростков,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5 ДЕТСКАЯ УРОЛОГИЯ-АНДР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у детей и подростков,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детьми и подростка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детей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уролого-андр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5 ДЕТСКАЯ УРОЛОГИЯ-АНДР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5 ДЕТСКАЯ УРОЛОГИЯ-АНДР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5 ДЕТСКАЯ УРОЛОГИЯ-АНДР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электронные весы для детей до года, пособия для оценки психофизического развития ребенка,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пеленальный стол, сантиметровые ленты,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урофлоуметр, уродинамические системы, урологическое кресло (детское, взрослое), система терапии недержания мочи и сексуальных расстройств, ультразвуковой сканер, э</w:t>
      </w:r>
      <w:hyperlink r:id="rId2">
        <w:r>
          <w:rPr>
            <w:rStyle w:val="InternetLink"/>
            <w:rFonts w:cs="Times New Roman" w:ascii="Times New Roman" w:hAnsi="Times New Roman"/>
            <w:color w:val="000000"/>
            <w:sz w:val="28"/>
            <w:szCs w:val="28"/>
            <w:u w:val="none"/>
            <w:shd w:fill="FFFFFF" w:val="clear"/>
          </w:rPr>
          <w:t>кстракорпоральный литотриптер</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shd w:fill="FFFFFF" w:val="clear"/>
          </w:rPr>
          <w:t>интракорпоральный литотриптер</w:t>
        </w:r>
      </w:hyperlink>
      <w:r>
        <w:rPr>
          <w:rFonts w:cs="Times New Roman" w:ascii="Times New Roman" w:hAnsi="Times New Roman"/>
          <w:sz w:val="28"/>
          <w:szCs w:val="28"/>
        </w:rPr>
        <w:t>, эндоскопическая стойка для проведения цистоскопии и малоинвазивных операциях на мочевом пузыре, мочеточниках, уретр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5 ДЕТСКАЯ УРОЛОГИЯ-АНДР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4"/>
      <w:headerReference w:type="first" r:id="rId5"/>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med-m.ru/i_move" TargetMode="External"/><Relationship Id="rId3" Type="http://schemas.openxmlformats.org/officeDocument/2006/relationships/hyperlink" Target="http://www.uromed-m.ru/i_mo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3:00Z</dcterms:created>
  <dc:creator>Evgeniya Karavaeva</dc:creator>
  <dc:description/>
  <dc:language>en-US</dc:language>
  <cp:lastModifiedBy>Галушка</cp:lastModifiedBy>
  <cp:lastPrinted>2013-06-25T16:53:00Z</cp:lastPrinted>
  <dcterms:modified xsi:type="dcterms:W3CDTF">2013-08-25T06:53:00Z</dcterms:modified>
  <cp:revision>2</cp:revision>
  <dc:subject/>
  <dc:title>Приложение</dc:title>
</cp:coreProperties>
</file>