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07</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Патологическая анатом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патологоанатом</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07 Патологическая анатом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7 ПАТОЛОГИЧЕСКАЯ АНАТОМ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7 ПАТОЛОГИЧЕСКАЯ АНАТОМ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женского пол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pPr>
      <w:r>
        <w:rPr>
          <w:iCs/>
          <w:sz w:val="28"/>
          <w:szCs w:val="28"/>
        </w:rPr>
        <w:t>биологические объекты;</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диагностика заболеваний и патологических состояний пациентов на основе владения патологоанатомическими методами исследова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7 ПАТОЛОГИЧЕСКАЯ АНАТОМ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ConsPlusNormal"/>
        <w:spacing w:lineRule="auto" w:line="360"/>
        <w:ind w:firstLine="708"/>
        <w:jc w:val="both"/>
        <w:rPr/>
      </w:pPr>
      <w:r>
        <w:rPr>
          <w:rFonts w:cs="Times New Roman" w:ascii="Times New Roman" w:hAnsi="Times New Roman"/>
          <w:sz w:val="28"/>
          <w:szCs w:val="28"/>
        </w:rPr>
        <w:t>готовность к применению патологоанатомических методов диагностики и интерпретации их результатов</w:t>
      </w:r>
      <w:r>
        <w:rPr>
          <w:rFonts w:cs="Times New Roman"/>
          <w:sz w:val="28"/>
          <w:szCs w:val="28"/>
        </w:rPr>
        <w:t xml:space="preserve"> </w:t>
      </w:r>
      <w:r>
        <w:rPr>
          <w:rFonts w:cs="Times New Roman" w:ascii="Times New Roman" w:hAnsi="Times New Roman"/>
          <w:sz w:val="28"/>
          <w:szCs w:val="28"/>
        </w:rPr>
        <w:t>(ПК-6);</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7);</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8);</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0);</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1).</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7 ПАТОЛОГИЧЕСКАЯ АНАТОМ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7 ПАТОЛОГИЧЕСКАЯ АНАТОМ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7 ПАТОЛОГИЧЕСКАЯ АНАТОМ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rFonts w:cs="Times New Roman"/>
          <w:sz w:val="28"/>
          <w:szCs w:val="28"/>
        </w:rPr>
      </w:pPr>
      <w:r>
        <w:rPr>
          <w:rFonts w:cs="Times New Roman"/>
          <w:sz w:val="28"/>
          <w:szCs w:val="28"/>
        </w:rPr>
        <w:t>- лаборатории, оснащенные специализированным оборудованием (фотомикроскоп, иммуногистостейнер, панель антител для иммуногистохимических исследований, детекционная система для иммуногистохимических исследований, гибридайзер, роботизированная система гистологической и иммуногистохимической диагностики с архивированием, секвенатор с оборудованием для проведения генетических исследований, набор для срочной цитологической окраски) и расходным материалом в количестве, позволяющем обучающимся осваивать умения и навыки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07 ПАТОЛОГИЧЕСКАЯ АНАТОМ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40:00Z</dcterms:created>
  <dc:creator>Evgeniya Karavaeva</dc:creator>
  <dc:description/>
  <dc:language>en-US</dc:language>
  <cp:lastModifiedBy>Галушка</cp:lastModifiedBy>
  <cp:lastPrinted>2013-06-25T16:53:00Z</cp:lastPrinted>
  <dcterms:modified xsi:type="dcterms:W3CDTF">2013-08-25T06:40:00Z</dcterms:modified>
  <cp:revision>2</cp:revision>
  <dc:subject/>
  <dc:title>Приложение</dc:title>
</cp:coreProperties>
</file>