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Анестезиология-реанима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анестезиолог-реаним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2 Анестезиология-реанима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комплекса анестезиологических и (или) реанимационных мероприятий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искусственной вентиляции легких, прикроватный монитор с центральной станцией и автоматическим включением сигнала тревоги, регистрирующий электрокардиограмму, артериальное давление, частоту сердечных сокращений, частоту дыхания, насыщение гемоглобина кислородом, концентрацию углекислого газа в выдыхаемой смеси, температуру тела (два датчика), с функцией автономной работы, портативный электрокардиограф с функцией автономной работы, электроэнцефалограф, портативный аппарат искусственной вентиляции легких для транспортировки, дефибриллятор с функцией синхронизации, ингалятор, портативный пульсоксиметр, автоматический дозатор лекарственных веществ шприцевой, инфузомат, мобильная реанимационная тележка, переносной набор для оказания реанимационного пособия, отсасыватель послеоперационный, аппарат для быстрого размораживания и подогрева свежезамороженной плазмы, аппарат для подогрева кровезаменителей и растворов, аквадистиллятор, аппарат для быстрого размораживания плазмы, аппарат для плазмафереза, аппарат для цитафереза, быстрозамораживатель для плазмы крови, весы медицинские (для взвешивания крови и ее компонентов), весы-помешиватели, весы для уравновешивания центрифужных стаканов, камера теплоизоляционная низкотемпературная для хранения свежезамороженной плазмы, комплект оборудования для глицеринизации и деглицеринизации эритроцитов, комплект оборудования для замораживания и хранения клеток, крови при сверхнизкой температуре, кресло донорское, плазмоэкстрактор (автоматический или механический (ручной)), система инактивации вирусов в плазме крови, гермостат для хранения тромбоцитов (в комплекте с тромбомиксером), устройства для запаивания трубок, контейнеры для заготовки и хранения крови, центрифуга рефрижераторная напольная, анализатор для определения портативный, весы-помешиватели для взятия крови мобильны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2 АНЕСТЕЗИОЛОГИЯ-РЕАНИМА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2:00Z</dcterms:created>
  <dc:creator>Evgeniya Karavaeva</dc:creator>
  <dc:description/>
  <dc:language>en-US</dc:language>
  <cp:lastModifiedBy>Галушка</cp:lastModifiedBy>
  <cp:lastPrinted>2013-06-25T16:53:00Z</cp:lastPrinted>
  <dcterms:modified xsi:type="dcterms:W3CDTF">2013-08-25T06:32:00Z</dcterms:modified>
  <cp:revision>2</cp:revision>
  <dc:subject/>
  <dc:title>Приложение</dc:title>
</cp:coreProperties>
</file>