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28"/>
        <w:gridCol w:w="2159"/>
        <w:gridCol w:w="802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направления подготов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работч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бучения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снование сроков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6.01- Техносферная безопас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ГТУ им. Н.Э. Баума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обучения составляет 3 или 4 года и зависит от конкретной программы подготовки, охватываемой направлением Техносферная безопасность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казанные сроки объясняются, в первую очередь, большими объемами экспериментальных исследований, выполняемых в рамках учебного процесса по данному направлению.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В своем решении мы также приняли во внимание принятый в августе 2011 года Приказ Министерства образования и науки РФ №2202, согласно которому срок обучения в аспирантуре по специальностям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03.02.08 - Экология (технические, химические науки);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05.26.02 – Безопасность в чрезвычайных ситуациях (по отраслям), (технические, химические науки),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05.26.05 –Ядерная и радиационная безопасность (технические науки),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05.26.06 – Химическая, биологическая и бактериологическая безопасность (технические и химические науки)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увеличен до 4-х лет, в то время, как по остальным специальностям указанного направления он был оставлен без изменения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01 «Машиностроени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МГТУ "СТАНКИН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готовки кадров высшей квалификации, имеющих мультидисциплинарные и кросс-дисциплинарные компетенции в сочетаниях, которые еще в настоящее время не могут быть сформированы в рамках реализации существующих образовательных программ российских вуз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ого производства закладывает принципиально новое содержание в подходе к подготовке кадров высшей квалифик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ведущих мировых технических университетов показывает необходимость углубленной по объему подготовки аспирантуры по высокотехнологичным отраслям экономики.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06.01 Химические технолог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6.01 Промышленная экология и биотехнологии -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Российский химико-технологический университет имени Д.И.  Менделее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Министерства образования и науки Российской Федерации (Минобрнауки России) от 12 августа 2011 г. N 2202 г. Москва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б утверждении Перечня специальностей научных работников технических и естественных отраслей наук, срок обучения по которым в аспирантуре (адъюнктуре) государственных и муниципальных образовательных учреждений высшего профессионального образования, образовательных учреждений дополнительного профессионального образования, научных организаций может составлять четыре года в очной форме, пять лет в заочной форме"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Выписка из Перечня</w:t>
            </w:r>
            <w:r>
              <w:rPr/>
              <w:t xml:space="preserve"> специальностей научных работников технических и естественных отраслей наук, срок обучения по которым в аспирантуре (адъюнктуре) государственных и муниципальных образовательных учреждений высшего профессионального образования, образовательных учреждений дополнительного профессионального образования, научных организаций может составлять четыре года в очной форме, пять лет в заочной форме (утв. приказом Министерства образования и науки РФ от 12 августа 2011 г. № 2202)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7099"/>
            </w:tblGrid>
            <w:tr>
              <w:trPr>
                <w:trHeight w:val="112" w:hRule="atLeast"/>
              </w:trPr>
              <w:tc>
                <w:tcPr>
                  <w:tcW w:w="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41. 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3.01.06 Биотехнология (в том числе бионанотехнологии)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7. 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3.02.08 Экология (по отраслям)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7. 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.17.01 Технология неорганических веществ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8. 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.17.02 Технология редких, рассеянных и радиоактивных элементов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9. 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.17.03 Технология электрохимических процессов и защита от коррозии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0. 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.17.04 Технология органических веществ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1. 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.17.06 Технология и переработка полимеров и композитов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12. 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.17.07 Химическая технология топлива и высокоэнергетических веществ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3. 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.17.08 Процессы и аппараты химических технологий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4. 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.17.11 Технология силикатных и тугоплавких неметаллических материалов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5 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.17.18 Мембраны и мембранные технологии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6.01 Юриспруденция (квалификация «Исследователь. Преподаватель-исследователь»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Московский государственный юридический университет имени О.Е. Кутафи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3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сновной образовательной программы послевузовского профессионального образования в течение трехлетнего срока обеспечивает достижение оптимального объема учебной и научно-исследовательской работы обучающегося, наиболее эффективную подготовку к прохождению аттестации и благоприятный режим прохождения практики. Указанный нормативный срок освония образовательной программы соответствует объему учебной работы, предусмотренной апробированными в Университете имени О.Е. Кутафина (МГЮА) учебными планами. 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6.01 Образование и педагогические нау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Московский педагогический государственный университ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еобходимостью проведения экспериментальной работы в рамках научно-исследовательской работы аспиранта и необходимости апробации получаемых научных результатов и разработок на базе образовательных организаций в течение длительного периода времени в силу специфики педагогических наук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Механика; Физика и астрономия; Химические науки; Науки о земл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наук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классических университетов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года в очной форме обучения и 5 лет в заочной форме обучения (при наличии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 связи с тем, что </w:t>
            </w:r>
            <w:r>
              <w:rPr>
                <w:bCs/>
                <w:sz w:val="28"/>
                <w:szCs w:val="28"/>
              </w:rPr>
              <w:t>приказМинистерства образования и науки Российской федерации от 12 августа 2011 года №2202 утвердил перечень специальностей научных работников технических и естественных отраслей наук, срок обучения по которым в аспирантуре (адъюнктуре) государственных и муниципальных образовательных учреждений высшего профессионального образования, образовательных учреждений дополнительного профессионального образования, научных организаций может составлять четыре года в очной форме, пять лет в заочной форме, а Письмо Минобрнауки России  № АК-2589/05 от 6.11.2013 определяет соответствие отдельных направлений подготовки высшего образования – подготовки кадров высшей квалификации по программам подготовки научно-педагогических кадров в аспирантуре специальностям научных работников, перечень которых утвержден приказом Министерства образования и науки РФ от 12 сентября 2013 г. № 1061, специальностям научных работников, указанным в номенклатуре специальностей научных работников, утвержденной приказом Министерства образования и науки РФ от 25 февраля 2009 г., а многие научные специальности, по которым реализуются программы аспирантуры относятся к образовательной области «Математические и естественные науки»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 информационные наук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и информационно-библиотечное дело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ведение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уки и археолог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нау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итические науки и регионоведение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знание и литературоведение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ия;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религиовед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классических университетов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в очной форме обучения и 4 года в заочной (при наличии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both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Обоснование выше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6.01 – Экономика и 39.06.01 – Социологические наук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У «Высшая школа эконом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года в очной форме обучения и 5 лет в заочной форме обучения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both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 xml:space="preserve">Повышение требований к образовательной программе аспирантов, диссертационным работам, а так же к публикациям основных научных результатов. Дисбаланс между существующими сроками подготовки диссертации и современным требованиям к компетенциям специалистов, готовящих диссертации по социально-экономическим наукам. К числу таких требований относятся: владение современными методами эмпирических исследований, апробация научных гипотез на основе эмпирических материалов. </w:t>
            </w:r>
          </w:p>
          <w:p>
            <w:pPr>
              <w:pStyle w:val="Heading2"/>
              <w:spacing w:lineRule="auto" w:line="360" w:before="280" w:after="0"/>
              <w:jc w:val="both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Существенные трудозатраты на выполнение указанных задач в совокупности с последовательными шагами в части ужесточения требований к качеству диссертаций в целом вступают в противоречие с оставшимися прежними сроками обучения в аспирантуре. Задачи повышения уровня диссертационных исследований, публикации их результатов в рейтинговых российских и ведущих зарубежных изданиях вступают, таким образом, в противоречие с прежними сроками подготовки кадров высшей квалификации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6.01 Техника и технологии строитель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МГС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чной форме 4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both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 xml:space="preserve">Согласно рекомендованной Минобрнауки России таблицы соответствия отдельных направлений полготовки высшего образования – подготовки кадров высшей квалификации по программам подготовки научно-педагогических кадров в аспирантуре, включает в себя только специальности технической отрасли наук, такие как: </w:t>
            </w:r>
            <w:r>
              <w:rPr>
                <w:b w:val="false"/>
                <w:sz w:val="28"/>
                <w:szCs w:val="28"/>
              </w:rPr>
              <w:t>05.23.01- строительные конструкции, здания и сооружения, 05.23.07- Гидротехническое строительство, 05.23.11- Проектирование и строительство дорог, метрополитенов, аэродромов, мостов и транспортных тоннелей и другие специальности. Подготовка научных (диссертационных) работ по данным специальностям сопряжена с постановкой и проведением физических экспериментов, требующих существенных временных и материальных затрат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6.01 «Культуролог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Московский государственный университет культуры и искусств 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чной форме 3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both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Исходя из разработанного в университете ФГОС, рассчитанного на 180 зачетных единиц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01 Информатика и вычислительная техника</w:t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 им. Н.Э. Баум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ли 4 года и зависит от конкретной программы подготовки, охватываемой направлением Информатика и вычислительная техник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Указанные сроки объясняются, в первую очередь, большими объемами экспериментальных исследований, выполняемых в рамках учебного процесса по данному направл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. Область профессиональной деятельности выпускников аспирантуры по </w:t>
            </w:r>
            <w:r>
              <w:rPr>
                <w:sz w:val="28"/>
                <w:szCs w:val="28"/>
              </w:rPr>
              <w:t xml:space="preserve">направлению Информатика и вычислительная техника включает </w:t>
            </w:r>
            <w:r>
              <w:rPr>
                <w:sz w:val="28"/>
                <w:szCs w:val="28"/>
                <w:lang w:eastAsia="ar-SA"/>
              </w:rPr>
              <w:t xml:space="preserve">задачи, связанные  с </w:t>
            </w:r>
            <w:r>
              <w:rPr>
                <w:sz w:val="28"/>
                <w:szCs w:val="28"/>
              </w:rPr>
              <w:t xml:space="preserve">развитием теории, созданием, внедрением и эксплуатацией перспективных компьютерных систем, сетей и комплексов, математического и программного обеспечения. Это предполагает, как создание новейших технических средств, так и написание программного обеспечения, базирующегося на новых идеях и подходах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емкость выполнения научной работы по указанным предметным областям неодинакова. Так, доведение опытных экземпляров техники и проведение необходимых испытаний сопряжено с существенными временными затратами, в то время как при создании нового программного обеспечения таких проблем не возникает. Поэтому считаем целесообразным разрешить для образовательных программ, связанных в основном с разработкой новых технических средств, устанавливать срок обучения 4 года, а для остальных программ, связанных с созданием новых программных средств – 3 года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м решении мы также приняли во внимание принятый в августе 2011 года Приказ Министерства образования и науки РФ №2202, согласно которому срок обучения в аспирантуре по специальностям 05.13.01 Системный анализ, управление и обработка информации (по отраслям), 05.13.05 Элементы и устройства вычислительной техники и систем управления, 05.13.06 Автоматизация и управление технологическими процессами и производствами (по отраслям), 05.13.12 Системы автоматизированного проектирования (по отраслям), 05.13.15 Вычислительные машины, комплексы, системы и сети включенным в направление Информатика и вычислительная техника, был увеличен до 4-х лет, в то время, как по остальным специальностям указанного направления он был оставлен без изменения.</w:t>
            </w:r>
          </w:p>
        </w:tc>
      </w:tr>
      <w:tr>
        <w:trPr>
          <w:trHeight w:val="64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01 Физико-технические науки и технологии</w:t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 им. Н.Э. Баум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Указанные сроки объясняются, в первую очередь, большими объемами экспериментальных исследований, выполняемых в рамках учебного процесса по данному направлению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  <w:r>
              <w:rPr>
                <w:sz w:val="28"/>
                <w:szCs w:val="28"/>
              </w:rPr>
              <w:t>Подготовка аспирантов по данному направлению в соответствии со стандартом включает в себ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физических процессов и явлений различного масштаба и уровней организации, определяющих функционирование, эффективность и технологию производства физических и физико-технологических приборов, систем и комплексов различного назначен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исследования, разработку, изготовление и применение физических, инженерно-физических, физико-химических, физико-медицинских и приборов и технологий, решение изобретательских задач и патентование, физико-техническая экспертиза и мониторинг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ля подготовки специалистов данного профиля требуется проведение теоретических и экспериментальных исследований, связанных с созданием новых моделей процессов, новых экспериментальных стендов и отладки технологических процессов. Результаты исследований по данному направлению должны быть апробированы и внедрены в производственную практику, что требует больших временных затрат, а доведение опытных экземпляров техники и проведение необходимых испытаний сопряжено с существенными временными затратам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 подготовке к преподавательской деятельности от аспиранта требуется овладением методами создания методического комплекса дисциплины, что возможно только после длительной педагогической практик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этому считаем целесообразным разрешить для образовательных программ устанавливать срок обучения 4 года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воем решении мы также приняли во внимание принятый в августе 2011 года Приказ Министерства образования и науки РФ №2202, согласно которому срок обучения в аспирантуре по специальностям 01.04.01 Приборы и методы экспериментальной физики; 01.04.03 Радиофизика; 01.04.05 Оптика; 01.04.07 Физика конденсированного; 01.04.08 Физика плазмы; 01.04.11 Физика магнитных явлений; 01.04.13 Электрофизика, электрофизические установки; 01.04.14 Теплофизика и теоретическая теплотехника; 01.04.15 Физика и технология наноструктур, атомная и молекулярная  физика; 05.04.02 Тепловые двигатели; 05.04.03 Машины и аппараты, процессы холодильной криогенной техники, систем кондиционирования и жизнеобеспечения; 05.04.06 Вакуумная, компрессорная техника и пневмосистемы; 05.04.11 Атономное реакторостроение, машины, агрегаты и технология материалов атомной промышленности; 05.04.12 Турбомашины и комбинированные турбоустановки;  05.07.05 Тепловые, электроракетные двигатели и энергоустановки летательных аппаратов был увеличен до 4-х лет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6.01 Технологии материал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 им. Н.Э. Баум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обучения составляет 3 или 4 года и зависит от конкретной программы подготовки, охватываемой направлением Технологии материалов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Указанные сроки объясняются, в первую очередь, большими объемами экспериментальных исследований, выполняемых в рамках учебного процесса по данному направл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Область профессиональной деятельности выпускников аспирантуры включает сферы науки, техники, технологий и педагогики, охватывающие совокупность задач направления Технологии материалов, в том числе: синтез новых материалов, проектирование и эксплуатация технологического оборудования для опытного и серийного производства материалов и изделий, разработка методов и средств контроля качества материалов и технической диагностики технологических процессов производства, определение комплекса структурных и физических характеристик материалов (механических, теплофизических, оптических, электрофизических и других), соответствующих целям их практического использ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рудоемкость выполнения научной работы по указанным предметным областям неодинакова. Так, проектирование и эксплуатация технологического оборудования для опытного и серийного производства материалов и изделий, а также разработка методов и средств контроля качества материалов и технической диагностики технологических процессов производства, сопряжено с существенными временными затратами, в то время как при определении комплекса структурных и физических характеристик материалов таких проблем не возникает. Поэтому считаем целесообразным разрешить для образовательных программ, связанных в основном с разработкой методов и средств контроля качества материалов и технической диагностики технологических процессов производства, устанавливать срок обучения 4 года, а для остальных программ, связанных исследованием свойств новых материалов  – 3 года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воем решении мы также приняли во внимание принятый в августе 2011 года Приказ Министерства образования и науки РФ №2202, согласно которому срок обучения в аспирантуре по специальности 05.13.06 Автоматизация и управление технологическими процессами и производствами (по отраслям) был увеличен до 4-х лет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6.01 Техника и технологии наземного транспор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 им. Н.Э. Баум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Указанные сроки объясняются, в первую очередь, большими объемами экспериментальных исследований, выполняемых в рамках учебного процесса по данному направл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Область профессиональной деятельности выпускников аспирантуры по направлению Техника и технологии наземного транспорта связана с решением задач по созданию новых и совершенствованию существующих транспортных средств, обладающих высокими эксплуатационными свойствами, повышенной производительностью, проходимостью, большой долговечностью, безопасностью в эксплуатации, энергоэффективностью, высокими экологическими характеристиками с учетом полного жизненного цикла транспортных средств, а также технологичностью в производств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кты профессиональной деятельности выпускников определяются ФГОС по направлениям подготовки «Наземные транспортно-технологические средства» и «Транспортные средства специального назначения».  В частности, это специальные автомобильные базовые шасси, используемые под монтаж вооружения и военной техники; многоцелевые колесные и гусеничные шасси; специальные прицепы и полуприцепы, а также автопоезда, применяемые для перевозок тяжелых неделимых крупногабаритных грузов в различных отраслях промышленности; роботизированные колесные и гусеничные машины различного назначен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объектам деятельности выпускников также относятся транспортные средства для осуществления грузоперевозок в районах с неразвитой дорожной сетью или в условиях бездорожья (например, Арктика, территории с большими запасами энергетических ресурсов и др.), актуальность создания и модернизации которых определена включением в Перечень технологий, имеющих важное социально-экономическое значение или важное значение для обороны страны и безопасности государств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аспирантов в соответствии с вышеперечисленными задачами, а также высокой технологической и научной сложностью и важностью объектов профессиональной деятельности требует заявленного срока обучения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6.01 Управление в технических системах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 им. Н.Э. Баум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Указанные сроки объясняются, в первую очередь, большими объемами экспериментальных исследований, выполняемых в рамках учебного процесса по данному направл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Область профессиональной деятельности выпускников аспирантуры по направлению «Управление в технических системах» включает задачи, связанные  с развитием теории, созданием, внедрением и эксплуатацией перспективных систем автоматического управления и соответствующего математического и программного обеспечения. Это предполагает, как разработку новых методов управления, обработки информации и поиск новых конструктивных решений в  создании систем управления техническими объектами, так и проведение экспериментальных исследований в области теории управления, методов искусственного интеллекта, мехатроники и робототехник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удоемкость выполнения научной работы по указанным предметным областям предполагает не только теоретические исследования, но и создание и доведение опытных экземпляров техники, а также проведение необходимых испытаний с существенными временными затратами. Поэтому считаем целесообразным для образовательных программ, связанных с разработкой новых систем автоматического управления и соответствующих технических средств, установить срок обучения 4 года (в том числе, по следующим направлениям подготовки 27.06.01 – Управление в технических системах:  05.13.01 - Системный анализ, управление и обработка информации (технические науки);  05.13.05 - Элементы и устройства вычислительной техники и систем управления (технические науки); - 05.02.05 - Роботы, мехатроника и робототехнические системы (технические науки); - 05.07.09 - Динамика, баллистика, управление движением летательных аппаратов)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01 Нанотехнологии и наноматериалы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 им. Н.Э. Баум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Указанные сроки объясняются, в первую очередь, большими объемами экспериментальных исследований, выполняемых в рамках учебного процесса по данному направл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. Область профессиональной деятельности выпускников аспирантуры по направлению Нанотехнологии и наноматериалы включает работу в научно-исследовательских центрах, институтах РАН, промышленных лабораториях, государственных органах управления, образовательных учреждениях и организациях различных форм собственности, организациях индустрии и бизнеса, осуществляющих исследования, разработку наноматериалов и технологий их получения, а также  создания технических систем на базе и с использованием наноматериалов, процессов нанотехнологий; кроме того включает в себя работу в  образовательных учреждениях Высшей школы, осуществляющих подготовку специалистов в данной в сфере знаний в качестве педагога. В результате освоения программ аспирантуры у выпускника должны быть сформированы универсальные, общепрофессиональные и профессиональные компетенции, перечисленные в ФГОС, что требует объём программы аспирантуры не менее 240 зачётных единиц (60 зачетных единиц годового объема при очной форме обучения)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воем решении мы также приняли во внимание Приказ Министерства образования и науки РФ от 12 августа 2011 г. N 2202, согласно которому срок обучения в аспирантуре по специальности 05.16.08 Нанотехнологии и наноматериалы (по отраслям) может составлять 4 года в очной форме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01 "Аэронавигация и эксплуатация авиационной и ракетно-космической техник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 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вляется стандартом для МГТУ ГА при подготовке кадров высшей квалификаци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дготовки в аспирантуре области образования Здравоохранения и медицинских нау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ПО «Первый МГМУ им. И.М. Сеченова Минздрава России 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¾ года по очной форме при объемах программы 180/240 зачетных единиц соответственно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вязи с отсутствием предложений о необходимости 4-летнего обучения по очной форме с объемом 240 зачетных единиц, считаем возможным сохранение 3-летнего срока обучения по очной форме с объемом 180 зачетных единиц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6.01 Ветеринарии и зоотехн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МГАВМи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0 зачетных единиц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01 Архитек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ъединение по образованию в области архитект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3 года, по заочной форме- 4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ный срок всегда был в архитектурном образовании. Последние документы по этому вопросу - это Приказ Минобразования РФ от 27 марта 1998 г. N 814 "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" (с изменениями от 16 марта, 27 ноября 2000 г., 17 февраля 2004 г.)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Приложении к приказу Минобразования РФ от 27 марта 1998 г. N 814, в Положении о подготовке научно-педагогических и научных кадров в системе послевузовского профессионального образования в Российской Федерации (с изменениями от 16 марта, 27 ноября 2000 г., 17 февраля 2004 г.) в разделе VI. Аспирантура, в пункте 42: </w:t>
            </w:r>
            <w:r>
              <w:rPr>
                <w:bCs/>
                <w:sz w:val="28"/>
                <w:szCs w:val="28"/>
              </w:rPr>
              <w:t>Срок обучения в очной аспирантуре не должен превышать трех лет, в заочной аспирантуре - четырех ле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6.01 «Политические науки и регионоведени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 им. М.В. Ломонос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по очной форме, 4 года по заочной форме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меньшее количества времени невозможно подготовить высококвалифицированных специалистов и исследователей, невозможно организовать максимально полное прохождение научной и производственной практик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6.03 Рыбное хозяй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«Калининградский государственный технический университет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Научная специальность 05.18.17 Промышленное рыболовство </w:t>
              <w:br/>
              <w:t xml:space="preserve">отнесена к группе 35.06.04 Технологии, средства механизации и энергетическое оборудование </w:t>
              <w:br/>
              <w:t xml:space="preserve">в сельском, лесном и рыбном хозяйстве. При этом, </w:t>
            </w:r>
            <w:r>
              <w:rPr>
                <w:rStyle w:val="S6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подготовленном УМО по образованию в </w:t>
              <w:br/>
              <w:t xml:space="preserve">области рыбного хозяйства в августе 2013 года ФГОС ВО аспирантуры указано (прилагается), </w:t>
              <w:br/>
              <w:t xml:space="preserve">&lt;по в укрупненную группу 35.06.03 Рыбное хозяйство входят научная специальность 05.18.17 </w:t>
              <w:br/>
              <w:t xml:space="preserve">Промышленное рыболовство и предложенная направленность Водные биоресурсы и </w:t>
              <w:br/>
              <w:t>аквакультура. что соответствовало бы уровневой подготовке (приказ Минобрнауки России от 12.09.2013 N21061 «Об утверждении перечней специальностей и направлений подготовки высшего образования» - бакалавриат 35.03.08 Водные биоресурсы и аквакультура и 35.08.09 Промышленное рыболовство, магистратура 35.04.07 Водные биоресурсы и аквакультура и 35.04.08 Промышленное рыболовство (ФГОС ВО направлений подготовки 35.03.08 Водные биоресурсы и аквакультура и 35.08.09 Промышленное рыболовство уровней бакалавриата и магистратуры разработало УМО по образованию в области рыбного хозяйства), аспирантура 35.06.03 Рыбное хозяйство.</w:t>
            </w:r>
          </w:p>
          <w:p>
            <w:pPr>
              <w:pStyle w:val="P13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и этом мы не отрицаем, а поддерживаем Ваше решение о включении в группу 35.06.03 научной специальности 06.04.0] Рыбное хозяйство и аквакультура, которая может </w:t>
              <w:br/>
              <w:t>быть третьем уровнем направления Водные биоресурсы и аквакультура.</w:t>
            </w:r>
          </w:p>
          <w:p>
            <w:pPr>
              <w:pStyle w:val="P13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о остается вопрос с научной специальностью 05.18.17 Промышленное рыболовство, отнесенной к группе 35.06.04 Технологии, средства механизации и энергетическое оборудование в сельском. лесном и рыбном хозяйстве. Рассмотрим паспорт научной </w:t>
              <w:br/>
              <w:t>специальности 05.18.17 Промышленное рыболовство:</w:t>
            </w:r>
          </w:p>
          <w:p>
            <w:pPr>
              <w:pStyle w:val="P13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формула специальности: «Промышленное рыболовство» - это специальность, занимающаяся проблемами организации и ведения промысла, разработкой орудий лова и технических средств поиска запасов промысловых гидробионтов, разработкой методико-математического обеспечения рационального использования промысловых биоресурсов;</w:t>
            </w:r>
          </w:p>
          <w:p>
            <w:pPr>
              <w:pStyle w:val="P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область исследования: Принципы и методы регулирования промышленного рыболовства. Орудия лова и средства механизации промысловых операций, методика их </w:t>
              <w:br/>
              <w:t xml:space="preserve">использования. Технические средства поиска запасов промысловых гидробионтов и методика их применения, Размерно-возрастная селективность орудий лова. Распределение и поведение объектов лова. Системный анализ промысловых биоресурсов. Математические и приборные </w:t>
              <w:br/>
              <w:t xml:space="preserve">методы оценки состояния запасов и величины допустимого промыслового изъятия. </w:t>
              <w:br/>
              <w:t xml:space="preserve">Математическое моделирование динамических систем запас – промысел. Многовидовой, экосистемный и биоэкономический подходы к рациональному использованию сырьевой базы </w:t>
              <w:br/>
              <w:t>рыболовства:</w:t>
            </w:r>
          </w:p>
          <w:p>
            <w:pPr>
              <w:pStyle w:val="P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сль наук: технические науки.</w:t>
            </w:r>
          </w:p>
          <w:p>
            <w:pPr>
              <w:pStyle w:val="P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мышленное рыболовство, как область научной деятельности, которой более 100 лет. связана с живыми объектами - гидробионтами, и тем самым не может быть отнесена к группе 35.06.04 Технологии, средства механизации и энергетическое оборудование в сельском, </w:t>
            </w:r>
            <w:r>
              <w:rPr>
                <w:rStyle w:val="S7"/>
                <w:sz w:val="28"/>
                <w:szCs w:val="28"/>
              </w:rPr>
              <w:t xml:space="preserve">:ТССТ-ЮИ </w:t>
            </w:r>
            <w:r>
              <w:rPr>
                <w:sz w:val="28"/>
                <w:szCs w:val="28"/>
              </w:rPr>
              <w:t>и рыбном хозяйстве.</w:t>
            </w:r>
          </w:p>
          <w:p>
            <w:pPr>
              <w:pStyle w:val="P17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паспорта научной специальности 05.18.17 Промышленное рыболовство и уровневой подготовки направления Водные биоресурсы и аквакультура. считаем </w:t>
              <w:br/>
              <w:t xml:space="preserve">целесообразным в укрупненную группу ФГОС ВО аспирантуры 35.06.03 Рыбное хозяйство включить научные специальности 05.18.17 Промышленное рыболовство и 06.04.01 Рыбное </w:t>
              <w:br/>
              <w:t>хозяйство и аквакультура (имеется). при этом научная специальность 06.04.01 Рыбное хозяйство и аквакультура является правопреемником направления подготовки Водные биоресурсы и аквакулыур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6.01 Сельское Хозяйство, 35.06.02 Лесное хозяй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Российский государственный аграрный университет имени К.А. Тимирязева 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4 года, по заочной форме 5 лет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онные работы, выполненные по научным специальностям этих групп могут быть выполнены только по результатам полевых, вегетационно-полевых  опытов с однолетними и многолетним растениями на основе не менее, чем 4-х летних наблюдений.</w:t>
            </w:r>
          </w:p>
          <w:p>
            <w:pPr>
              <w:pStyle w:val="P1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 в аспирантуру проходит с 1 сентября, поэтому срок проведения полевых опытов в год зачисления выпадает из периода выполнения экспериментально-полевых исследований, что сокращает срок проведения полевых опытов на один год.</w:t>
            </w:r>
          </w:p>
          <w:p>
            <w:pPr>
              <w:pStyle w:val="P12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ям Положения о порядке присуждения ученых степеней, утвержденного Постановлением Правительства РФ от 24 сентября 2013 г. № 842, результаты диссертации на соискание ученой степени кандидата наук должен быть опубликованы не менее, чем в двух статьях в журналах из списка ВАК. А так же в диссертации, имеющей прикладной характер, должны приводиться сведения о производственном испытании, полученных автором научных результатов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6.01 Те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Свято-Тихоновский гуманитарный университ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 для российской высшей школы. За это время обучающиеся могут полностью освоить учебный план, приобрести необходимые компетенции исследователя и преподавателя высшей школы, а так же подготовить диссертационную работ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5:00Z</dcterms:created>
  <dc:creator>пользователь</dc:creator>
  <dc:description/>
  <dc:language>en-US</dc:language>
  <cp:lastModifiedBy>Волошина Виктория Константиновна</cp:lastModifiedBy>
  <dcterms:modified xsi:type="dcterms:W3CDTF">2013-11-29T07:05:00Z</dcterms:modified>
  <cp:revision>2</cp:revision>
  <dc:subject/>
  <dc:title>Наименование направления подготовки</dc:title>
</cp:coreProperties>
</file>