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0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сферная безопас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 высшей школы</w:t>
            </w:r>
          </w:p>
        </w:tc>
      </w:tr>
    </w:tbl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20.06.01</w:t>
      </w:r>
      <w:r>
        <w:rPr>
          <w:rFonts w:cs="Times New Roman"/>
          <w:color w:val="000000"/>
          <w:sz w:val="28"/>
          <w:szCs w:val="28"/>
        </w:rPr>
        <w:t>- Техносферная безопасность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/>
          <w:i/>
          <w:color w:val="000000"/>
          <w:sz w:val="28"/>
          <w:szCs w:val="28"/>
        </w:rPr>
        <w:t>20.06.01</w:t>
      </w:r>
      <w:r>
        <w:rPr>
          <w:rFonts w:cs="Times New Roman"/>
          <w:color w:val="000000"/>
          <w:sz w:val="28"/>
          <w:szCs w:val="28"/>
        </w:rPr>
        <w:t xml:space="preserve"> – Техносферная безопасность соответствует следующим </w:t>
      </w:r>
      <w:r>
        <w:rPr>
          <w:rFonts w:cs="Times New Roman"/>
          <w:i/>
          <w:color w:val="000000"/>
          <w:sz w:val="28"/>
          <w:szCs w:val="28"/>
        </w:rPr>
        <w:t>специальностям научных работников</w:t>
      </w:r>
      <w:r>
        <w:rPr>
          <w:rFonts w:cs="Times New Roman"/>
          <w:color w:val="000000"/>
          <w:sz w:val="28"/>
          <w:szCs w:val="28"/>
        </w:rPr>
        <w:t>, по которым может быть подготовлена диссертационная работа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3.02.08  - Экология (технические, химические науки)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5.23.19 -  Экологическая безопасность строительства и городского хозяйства (технические науки)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05</w:t>
      </w:r>
      <w:r>
        <w:rPr>
          <w:rFonts w:cs="Times New Roman"/>
          <w:color w:val="000000"/>
          <w:sz w:val="28"/>
          <w:szCs w:val="28"/>
        </w:rPr>
        <w:t>.26.00 – Безопасность деятельности человека</w:t>
      </w:r>
      <w:r>
        <w:rPr>
          <w:rFonts w:cs="Times New Roman"/>
          <w:color w:val="000000"/>
          <w:sz w:val="28"/>
          <w:szCs w:val="28"/>
          <w:lang w:val="en-US"/>
        </w:rPr>
        <w:t>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left="1215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05.26.01 – Охрана труда (по отраслям), (технические науки),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left="1215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05.26.02 – Безопасность в чрезвычайных ситуациях (по отраслям), (технические, химические науки),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left="121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05.26.03 – Пожарная и промышленная безопасность (по отраслям), (технические науки),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left="121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05.26.05 –Ядерная и радиационная безопасность (технические науки),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left="1215" w:hanging="0"/>
        <w:jc w:val="both"/>
        <w:rPr/>
      </w:pPr>
      <w:r>
        <w:rPr>
          <w:rFonts w:cs="Times New Roman"/>
          <w:color w:val="000000"/>
          <w:sz w:val="28"/>
          <w:szCs w:val="28"/>
        </w:rPr>
        <w:t>-05.26.06 – Химическая, биологическая и бактериологическая безопасность (технические и химические науки)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-    19.00.03 – Психология труда, инженерная психология, эргономика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(технические науки)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   25.00.36 Геоэкология (по отраслям), (технические науки)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left="12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>настоящего ФГОС программы подготовки научно-педагогических кадров в аспирантуре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)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Высшее образование по программе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в очной форме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в заочной форме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2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коренное обучение в пределах осваиваемой образовательной программы по отдельному индивидуальному учебному плану для лиц, имеющих опыт научно-педагогической работы.</w:t>
      </w:r>
    </w:p>
    <w:p>
      <w:pPr>
        <w:pStyle w:val="Style28"/>
        <w:spacing w:lineRule="auto" w:line="360"/>
        <w:ind w:firstLine="567"/>
        <w:jc w:val="both"/>
        <w:rPr/>
      </w:pPr>
      <w:r>
        <w:rPr>
          <w:sz w:val="28"/>
          <w:szCs w:val="28"/>
        </w:rPr>
        <w:t>3.1 К освоению программ аспирантуры допускаются лица, имеющие высшее образование не ниже уровня специалиста или магистра.</w:t>
      </w:r>
    </w:p>
    <w:p>
      <w:pPr>
        <w:pStyle w:val="Style28"/>
        <w:spacing w:lineRule="auto" w:line="360"/>
        <w:ind w:firstLine="567"/>
        <w:jc w:val="both"/>
        <w:rPr/>
      </w:pPr>
      <w:r>
        <w:rPr>
          <w:sz w:val="28"/>
          <w:szCs w:val="28"/>
        </w:rPr>
        <w:t>3.2 Прием для обучения по программам аспирантуры осуществляется на конкурсной основе по результатам вступительных экзаменов и оценке реферата по предполагаемому научному направлению, проводимых организацией самостоятельно. 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Style28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* / 240**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</w:rPr>
        <w:t xml:space="preserve">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Срок обучения в аспирантуре по очной форме обучения составляет 3 или 4 года (в зависимости от конкретной специальности научных работников, которые охватываются направлением подготовки, указанными в п.1 настоящего ФГОС)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>имеет следующие характеристики: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  обеспечение безопасности человека в современном мире,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  формирование комфортной для жизни и деятельности человека техносферы,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-   минимизация техногенного воздействия на природную среду,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>
          <w:rFonts w:cs="Calibri"/>
          <w:lang w:eastAsia="ar-SA"/>
        </w:rPr>
      </w:pPr>
      <w:r>
        <w:rPr/>
        <w:t>-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человек и опасности, связанные с его деятельностью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опасности среды обитания, связанные с деятельностью человека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опасности среды обитания, связанные с опасными природными явлениями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опасные технологические процессы и производства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методы и средства оценки опасностей, риска;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 xml:space="preserve">- методы и средства защиты человека и среды обитания от опасностей; </w:t>
      </w:r>
    </w:p>
    <w:p>
      <w:pPr>
        <w:pStyle w:val="Style27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/>
        <w:t>- методы, средства и силы спасения человека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i/>
          <w:sz w:val="28"/>
          <w:szCs w:val="28"/>
        </w:rPr>
        <w:t>научно-исследовательская</w:t>
      </w:r>
      <w:r>
        <w:rPr>
          <w:rFonts w:cs="Times New Roman"/>
          <w:i/>
          <w:sz w:val="28"/>
          <w:szCs w:val="28"/>
        </w:rPr>
        <w:t xml:space="preserve"> деятельность в сфер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-  экологической и промышленной безопасности,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безопасности труда,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 защиты человека и природной среды в условиях чрезвычайных ситуаций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 анализа, оценки и прогнозирования техногенных и природных рисков;</w:t>
      </w:r>
    </w:p>
    <w:p>
      <w:pPr>
        <w:pStyle w:val="Style28"/>
        <w:spacing w:lineRule="auto" w:line="312"/>
        <w:jc w:val="both"/>
        <w:rPr/>
      </w:pPr>
      <w:r>
        <w:rPr>
          <w:rFonts w:cs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еподавательская </w:t>
      </w:r>
      <w:r>
        <w:rPr>
          <w:rFonts w:cs="Times New Roman"/>
          <w:i/>
          <w:sz w:val="28"/>
          <w:szCs w:val="28"/>
        </w:rPr>
        <w:t>деятельность в высших учебных заведениях в области:</w:t>
      </w:r>
    </w:p>
    <w:p>
      <w:pPr>
        <w:pStyle w:val="Style28"/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</w:t>
      </w:r>
      <w:r>
        <w:rPr>
          <w:rFonts w:cs="Times New Roman"/>
          <w:i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одготовки кадров в сфере обеспечения экологической, промышленной безопасности, безопасности труда, защиты в чрезвычайных ситуациях, в частности подготовки по направлению «Техносферная безопасность» (20.03.01, 20.04.01).  </w:t>
      </w:r>
    </w:p>
    <w:p>
      <w:pPr>
        <w:pStyle w:val="Style28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универсальные компетенции, формируемые 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28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</w:t>
      </w:r>
      <w:r>
        <w:rPr>
          <w:rFonts w:cs="Times New Roman"/>
          <w:i/>
          <w:sz w:val="28"/>
          <w:szCs w:val="28"/>
        </w:rPr>
        <w:t>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готовность участвовать в работе российских и международных исследовательских коллективах по решению научных и научно-образовательных задач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 обучающегося должны быть сформированы следующие </w:t>
      </w:r>
      <w:r>
        <w:rPr>
          <w:rFonts w:cs="Times New Roman"/>
          <w:i/>
          <w:sz w:val="28"/>
          <w:szCs w:val="28"/>
        </w:rPr>
        <w:t>общепрофессиональные компетенции</w:t>
      </w:r>
      <w:r>
        <w:rPr>
          <w:rFonts w:cs="Times New Roman"/>
          <w:sz w:val="28"/>
          <w:szCs w:val="28"/>
        </w:rPr>
        <w:t>: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ладение методологией теоретических и экспериментальных исследований в сфере и по проблемам обеспечения экологической и промышленной безопасности, мониторинга и контроля среды обитания человека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владение культурой научного исследования человекоразмерных систем на основе использования принципов синергетики и трансдисциплинарных технологий, в том числе с использованием новейших информационно-коммуникационных технологий и геоинформационных систем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пособность к разработке новых методов исследования и их применению в самостоятельной научно-исследовательской в сфере обеспечения безопасности с учетом правил соблюдения авторских прав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готовность организовать работу исследовательского коллектива в сфере обеспечения экологической и промышленной безопасности, безопасности труда, защиты в чрезвычайных ситуаций, по проблемам прогнозирования рисков и новых технологий мониторинга техногенных опасностей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способность обоснованно выбирать и эффективно использовать современные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/>
        <w:t xml:space="preserve">- </w:t>
      </w:r>
      <w:r>
        <w:rPr>
          <w:rFonts w:cs="Times New Roman"/>
          <w:sz w:val="28"/>
          <w:szCs w:val="28"/>
        </w:rPr>
        <w:t>способность разрабатывать комплексное учебно-методическое обеспечение преподаваемых учебных дисциплин (модулей)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соответствии с направленностью программы: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ладение современным состоянием научных исследований в мире по проблемам  направленности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ение  средствами компьютерной графики, компьютерного моделирования, включая 3-D и имитационное моделирование для решения задач по направленности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- владение научно-предметной областью знаний по направленности программы;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- способен свободно ориентироваться в области преподаваемых предметов и соответствующих научных исследований по направленности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пособен вести образовательный процесс по минимум 2 дисциплинам (модулям), соответствующим направленности программы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рганизация при формировании программы аспирантуры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включает в полном объеме в составе требований к результатам освоения программы аспирантуры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в соответствии с направленностью программы выбирает общепрофессиональные компетенции из числа установленных подпунктом «б» пункта 10 настоящего ФГОС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- при необходимости дополняет перечни универсальных и общепрофессиональных компетенций, установленные пунктами 8 и 9 настоящего ФГОС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ует конкретный перечень профессиональных компетенций, установленных в подпункте б пункта 9 настоящего ФГОС в соответствии с направленностью программы.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грамма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 xml:space="preserve">Таблица. Структура </w:t>
      </w:r>
      <w:r>
        <w:rPr>
          <w:rFonts w:cs="Times New Roman"/>
          <w:b/>
          <w:sz w:val="28"/>
          <w:szCs w:val="28"/>
        </w:rPr>
        <w:t>программы аспирантуры</w:t>
      </w:r>
    </w:p>
    <w:p>
      <w:pPr>
        <w:pStyle w:val="Style28"/>
        <w:keepNext w:val="true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*/240**</w:t>
            </w:r>
          </w:p>
        </w:tc>
      </w:tr>
    </w:tbl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Style w:val="WW8Num2z0"/>
          <w:rFonts w:cs="Times New Roman"/>
          <w:sz w:val="28"/>
          <w:szCs w:val="28"/>
        </w:rPr>
        <w:t xml:space="preserve">        </w:t>
      </w:r>
      <w:r>
        <w:rPr>
          <w:rStyle w:val="WW8Num2z0"/>
          <w:rFonts w:cs="Times New Roman"/>
          <w:sz w:val="28"/>
          <w:szCs w:val="28"/>
        </w:rPr>
        <w:t xml:space="preserve">* </w:t>
      </w:r>
      <w:r>
        <w:rPr>
          <w:rStyle w:val="WW8Num2z0"/>
          <w:rFonts w:cs="Times New Roman"/>
          <w:i/>
          <w:sz w:val="28"/>
          <w:szCs w:val="28"/>
        </w:rPr>
        <w:t>данное значение устанавливается для программ аспирантуры  со сроком получения образования по 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устанавливается организаци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Style28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b/>
          <w:sz w:val="28"/>
          <w:szCs w:val="28"/>
        </w:rPr>
        <w:t xml:space="preserve"> </w:t>
      </w:r>
    </w:p>
    <w:p>
      <w:pPr>
        <w:pStyle w:val="Style28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доцента или профессора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 деятельности в ведущих отечественных и (или) зарубежных рецензируемых научных журналах и изданиях, включенных в перечень Высшей аттестационной комиссии (не менее 5 публикаций за последние 3 года) а также осуществлять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 перечень оборудования включает в себя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ременные высокопроизводительные компьютеры и вычислительные системы для обработки результатов эксперимента, компьютерного моделирования, оснащенные отечественными или зарубежными лицензионными программными продуктами и геоинформационными системами, необходимыми для выполнения научных исследований в соответствии с направленностью программы аспирантуры;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научно-экспериментальные стенды, оснащенные современным измерительным оборудованием и приборами, прошедшими поверку, обеспечивающими вывод регистрируемых параметров на интерфейсы или компьютеры в соответствии с направленностью программы аспирантуры, размещенные в отдельной научной лаборатории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удиовизуальную мультимедийную технику, размещенную в отдельном помещении, обеспечивающую возможность проведения </w:t>
      </w:r>
      <w:r>
        <w:rPr>
          <w:rFonts w:cs="Times New Roman"/>
          <w:sz w:val="28"/>
          <w:szCs w:val="28"/>
          <w:lang w:val="en-US"/>
        </w:rPr>
        <w:t>on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lain</w:t>
      </w:r>
      <w:r>
        <w:rPr>
          <w:rFonts w:cs="Times New Roman"/>
          <w:sz w:val="28"/>
          <w:szCs w:val="28"/>
        </w:rPr>
        <w:t xml:space="preserve"> конференций и связи с отечественными и зарубежными исследователями по проблемам направленности программы аспирантуры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ым комплектом приборов для контроля физических и химических параметров среды обитания, диагностики состояния безопасности технических систем в соответствии с направленностью программы аспирантуры.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и оборудование должны быть обеспечены системами доступа для инвалидов и лиц с ограниченными физическими возможностями, если обучение таких лиц предусмотрено образовательной организацией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ListParagraph"/>
        <w:suppressAutoHyphens w:val="true"/>
        <w:ind w:left="0" w:hanging="720"/>
        <w:rPr/>
      </w:pPr>
      <w:r>
        <w:rPr>
          <w:bCs/>
        </w:rPr>
        <w:t xml:space="preserve">                          </w:t>
      </w:r>
      <w:r>
        <w:rPr>
          <w:bCs/>
          <w:lang w:eastAsia="ar-SA"/>
        </w:rPr>
        <w:t>Финансирование обучения по программам аспирантуры рассчитывается по стоимостным группам направлений подготовки с применением повышающих коэффициентов по отношению к базовым нормативным затратам: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 для приоритетных специальностей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для особо ценных объектов культурного наследия народов Российской Федерации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 для федеральных университетов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  для национальных исследовательских университетов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Размер повышающих коэффициентов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зовые 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7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7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сложного оборудования и использование специализированных материальных запасов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lang w:val="en-US" w:eastAsia="ar-SA"/>
        </w:rPr>
      </w:pPr>
      <w:r>
        <w:rPr>
          <w:bCs/>
          <w:lang w:eastAsia="ar-SA"/>
        </w:rPr>
        <w:t>в) необходима организация стационарных или выездных практик в зависимости от направленности программы аспирантуры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Составляющими базового норматива затрат являются: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фонд оплаты труда персонала, принимающего непосредственное участие в оказании государственной услуги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приобретение материальных запасов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приобретение литературы, формирующей библиотечные фонды, периодических изданий, издательских и полиграфических услуг, непосредственно связанных с реализацией образовательной программы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организацию учебной и производственной практики, в том числе проживание и суточные проходящих практику и сопровождающих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затраты на коммунальные услуг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содержание особо ценного движимого и недвижимого имущества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затраты на приобретение услуг связ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риобретение транспортных услуг, включая расходы на проезд профессорско-преподавательского состава до места прохождения практики и обратно для обучающихся и сопровождающих преподавателей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фонд оплаты труда прочего персонала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овышение квалификации профессорско-преподавательского        состава, включая затраты на суточные расходы и расходы на проживание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затраты на восстановление стоимости основных средств, в том числе на средства пожаротушения, приобретение и обновление программных продуктов, не относящихся к материальным активам;</w:t>
      </w:r>
    </w:p>
    <w:p>
      <w:pPr>
        <w:pStyle w:val="ListParagraph"/>
        <w:suppressAutoHyphens w:val="true"/>
        <w:ind w:left="720" w:hanging="11"/>
        <w:rPr/>
      </w:pPr>
      <w:r>
        <w:rPr/>
        <w:t>- затраты на организацию культурно-массовой, физкультурной и оздоровительной работы среди обучающихся</w:t>
      </w:r>
      <w:r>
        <w:rPr>
          <w:sz w:val="24"/>
          <w:szCs w:val="24"/>
        </w:rPr>
        <w:t>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6">
    <w:name w:val=" Знак Знак6"/>
    <w:qFormat/>
    <w:rPr>
      <w:rFonts w:cs="Calibri"/>
      <w:sz w:val="24"/>
      <w:szCs w:val="24"/>
      <w:lang w:val="en-US" w:bidi="ar-SA"/>
    </w:rPr>
  </w:style>
  <w:style w:type="character" w:styleId="5">
    <w:name w:val=" Знак Знак5"/>
    <w:qFormat/>
    <w:rPr>
      <w:rFonts w:cs="Calibri"/>
      <w:sz w:val="24"/>
      <w:szCs w:val="24"/>
      <w:lang w:val="en-US" w:bidi="ar-SA"/>
    </w:rPr>
  </w:style>
  <w:style w:type="character" w:styleId="4">
    <w:name w:val=" Знак Знак4"/>
    <w:qFormat/>
    <w:rPr>
      <w:rFonts w:cs="Calibri"/>
      <w:sz w:val="20"/>
      <w:szCs w:val="20"/>
      <w:lang w:val="en-US" w:bidi="ar-SA"/>
    </w:rPr>
  </w:style>
  <w:style w:type="character" w:styleId="3">
    <w:name w:val=" Знак Знак3"/>
    <w:qFormat/>
    <w:rPr>
      <w:rFonts w:cs="Calibri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12">
    <w:name w:val=" Знак Знак1"/>
    <w:qFormat/>
    <w:rPr>
      <w:rFonts w:eastAsia="Times New Roman" w:cs="Calibri"/>
      <w:sz w:val="24"/>
      <w:szCs w:val="24"/>
      <w:lang w:val="en-US" w:bidi="ar-SA"/>
    </w:rPr>
  </w:style>
  <w:style w:type="character" w:styleId="Style21">
    <w:name w:val=" Знак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5:00Z</dcterms:created>
  <dc:creator>Evgeniya Karavaeva</dc:creator>
  <dc:description/>
  <cp:keywords/>
  <dc:language>en-US</dc:language>
  <cp:lastModifiedBy>Владимир Аркадьевич</cp:lastModifiedBy>
  <cp:lastPrinted>2013-04-24T16:17:00Z</cp:lastPrinted>
  <dcterms:modified xsi:type="dcterms:W3CDTF">2013-11-14T17:24:00Z</dcterms:modified>
  <cp:revision>21</cp:revision>
  <dc:subject/>
  <dc:title>Приложение</dc:title>
</cp:coreProperties>
</file>