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ка  предложений, поступивших в рамках общественного обсуждения текста проекта «</w:t>
      </w: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от 17 мая 2012 г. № 4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вшие в ходе общественного обс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нормативного правового 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федерального органа исполнительной власти – разработчика проекта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е плана внеурочной деятельности в  обязательном порядке должна быть описана работа по направлениям развития личности (пункт 18.3.3.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такие формы как, культурологические студии и сетевые обществ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уточнения по объему внеурочной деятельност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ется. Считаем нецелесообразны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.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Не принимается. О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бъём внеурочной деятельности обучающихся </w:t>
            </w:r>
            <w:r>
              <w:rPr>
                <w:sz w:val="28"/>
                <w:szCs w:val="28"/>
              </w:rPr>
              <w:t xml:space="preserve">на уровне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среднего общего образования </w:t>
            </w:r>
            <w:r>
              <w:rPr>
                <w:sz w:val="28"/>
                <w:szCs w:val="28"/>
              </w:rPr>
              <w:t>(до 700 часов за два года обучения) определён в пункте 18.3.2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Требования к структуре основной образовательной программы начального общего образования» добавить пункт 18.2.5.  о программе работы с одарёнными детьми  - следует определить цель введения, разработать направления реализации и требования к содержани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нимается. Считаем нецелесообразным. 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вопрос будет урегулирован при разработке других нормативных правовых актов (проект приказа </w:t>
            </w:r>
            <w:r>
              <w:rPr>
                <w:rFonts w:eastAsia="Calibri"/>
                <w:sz w:val="28"/>
                <w:szCs w:val="28"/>
              </w:rPr>
              <w:t>«Об утверждении порядка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», в примерной основной образовательной программе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учебное издание» заменить словами «учебный комплект» (абзац 4 пункт 2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 принимается, так как в </w:t>
            </w:r>
            <w:r>
              <w:rPr>
                <w:sz w:val="28"/>
              </w:rPr>
              <w:t xml:space="preserve">пункте 2  статьи 18                   </w:t>
            </w:r>
            <w:r>
              <w:rPr>
                <w:sz w:val="28"/>
                <w:szCs w:val="28"/>
              </w:rPr>
              <w:t>Федерального закона    от  29 декабря 2012 г. № 273-ФЗ «Об образовании в Российской Федерации» закреплено понятие «</w:t>
            </w:r>
            <w:r>
              <w:rPr>
                <w:sz w:val="28"/>
              </w:rPr>
              <w:t>учебные изда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0:00Z</dcterms:created>
  <dc:creator>Image-ПК</dc:creator>
  <dc:description/>
  <cp:keywords/>
  <dc:language>en-US</dc:language>
  <cp:lastModifiedBy>Хахуцкая</cp:lastModifiedBy>
  <cp:lastPrinted>2013-08-01T16:56:00Z</cp:lastPrinted>
  <dcterms:modified xsi:type="dcterms:W3CDTF">2013-08-01T13:23:00Z</dcterms:modified>
  <cp:revision>8</cp:revision>
  <dc:subject/>
  <dc:title>Сводка замечаний и предлож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