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дка  предложений, поступивших в рамках общественного обсуждения текста проекта «</w:t>
      </w:r>
      <w:r>
        <w:rPr>
          <w:b/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вшие в ходе общественного обсу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нормативного правового 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федерального органа исполнительной власти – разработчика проекта нормативного правов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е «изучение отдельных учебных предметов на углублённом уровне».</w:t>
            </w:r>
          </w:p>
          <w:p>
            <w:pPr>
              <w:pStyle w:val="Normal"/>
              <w:ind w:firstLine="2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уктуре плана внеурочной деятельности в  обязательном порядке должна быть описана работа по направлениям развития личности (абзац 2 пункт 19.10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ется. Считаем нецелесообразным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дел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Требования к структуре основной образовательной программы начального общего образования» добавить пункт 19.12  о программе работы с одарёнными детьми  - следует определить цель введения, разработать направления реализации и требования к содержанию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инимается. Считаем нецелесообразным. </w:t>
            </w:r>
          </w:p>
          <w:p>
            <w:pPr>
              <w:pStyle w:val="Normal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вопрос будет урегулирован при разработке других нормативных правовых актов (проект приказа </w:t>
            </w:r>
            <w:r>
              <w:rPr>
                <w:rFonts w:eastAsia="Calibri"/>
                <w:sz w:val="28"/>
                <w:szCs w:val="28"/>
              </w:rPr>
              <w:t>«Об утверждении порядка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», в примерной основной образовательной программе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учебное издание» заменить словами «учебный комплект» (абзац 5 пункт 27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е принимается, так как в </w:t>
            </w:r>
            <w:r>
              <w:rPr>
                <w:sz w:val="28"/>
              </w:rPr>
              <w:t xml:space="preserve">пункте 2  статьи 18                   </w:t>
            </w:r>
            <w:r>
              <w:rPr>
                <w:sz w:val="28"/>
                <w:szCs w:val="28"/>
              </w:rPr>
              <w:t>Федерального закона    от  29 декабря 2012 г. № 273-ФЗ «Об образовании в Российской Федерации» закреплено понятие «</w:t>
            </w:r>
            <w:r>
              <w:rPr>
                <w:sz w:val="28"/>
              </w:rPr>
              <w:t>учебные издания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абзаце 7 пункт 27 второе предложение изложить в следующей редакции «</w:t>
            </w:r>
            <w:r>
              <w:rPr>
                <w:kern w:val="2"/>
                <w:sz w:val="28"/>
                <w:szCs w:val="28"/>
              </w:rPr>
              <w:t xml:space="preserve">Фонд дополнительной литературы должен включать детскую художественную и научно-популярную литературу, собрание словарей разных типов, </w:t>
            </w:r>
            <w:r>
              <w:rPr>
                <w:b/>
                <w:kern w:val="2"/>
                <w:sz w:val="28"/>
                <w:szCs w:val="28"/>
              </w:rPr>
              <w:t>иллюстрированные издания по изобразительному искусству, музыке, физической культуре и спорту, экологии, правилам безопасного поведения на дорогах</w:t>
            </w:r>
            <w:r>
              <w:rPr>
                <w:kern w:val="2"/>
                <w:sz w:val="28"/>
                <w:szCs w:val="28"/>
              </w:rPr>
              <w:t>; справочно-библиографические и периодические издания, сопровождающие реализацию основной образовательной программы начального общего образования.».</w:t>
            </w:r>
          </w:p>
          <w:p>
            <w:pPr>
              <w:pStyle w:val="Normal"/>
              <w:ind w:first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нимает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0:00Z</dcterms:created>
  <dc:creator>Image-ПК</dc:creator>
  <dc:description/>
  <cp:keywords/>
  <dc:language>en-US</dc:language>
  <cp:lastModifiedBy>Хахуцкая</cp:lastModifiedBy>
  <cp:lastPrinted>2013-08-01T12:16:00Z</cp:lastPrinted>
  <dcterms:modified xsi:type="dcterms:W3CDTF">2013-11-11T15:10:00Z</dcterms:modified>
  <cp:revision>9</cp:revision>
  <dc:subject/>
  <dc:title>Сводка замечаний и предложений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