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спирантуре (адъюнктур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Языкознание и литературове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(адъюнктуре)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: 450000 </w:t>
      </w:r>
      <w:r>
        <w:rPr>
          <w:rFonts w:cs="Times New Roman"/>
          <w:bCs/>
          <w:sz w:val="28"/>
          <w:szCs w:val="28"/>
        </w:rPr>
        <w:t>– Языкознание и литературоведени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(адъюнктуре)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 xml:space="preserve">– программы 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>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 xml:space="preserve">аспирантам </w:t>
      </w:r>
      <w:r>
        <w:rPr>
          <w:sz w:val="28"/>
          <w:szCs w:val="28"/>
        </w:rPr>
        <w:t xml:space="preserve">(адъюнктам), осваивающим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(адъюнктуры)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 xml:space="preserve">освоения программ аспирантуры </w:t>
      </w:r>
      <w:r>
        <w:rPr>
          <w:sz w:val="28"/>
          <w:szCs w:val="28"/>
        </w:rPr>
        <w:t>(адъюнктуры), подготовки и защиты диссертации на соискание ученой степен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>Высшее образование по программе аспирантуры (адъюнктуры) может быть получено в следующих формах: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 программы аспирантуры (адъюнктуры)составляет 18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(адъюнктуры)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3 год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 (адъюнктуре)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>аспирантуры (адъюнктуры)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филология, лингвистика, журналистика и смежные сферы гуманитарной научной и практической деятельности.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ъекты профессиональной деятельности выпускников: 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языки (родной и иностранные) в их теоретическом, практическом, функциональном, прагматическом, синхроническом, диахроническом, социокультурном, диалектологическом аспектах; 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>
          <w:rFonts w:cs="Calibri"/>
          <w:lang w:eastAsia="ar-SA"/>
        </w:rPr>
        <w:t>различные типы текстов в их историческом и теоретическом аспектах (например, отечественная и зарубежная художественная литература, публицистика, литературная критика, устное народное творчество, древнее письменное/рукописное наследие), созданные в различные эпохи, в том числе опубликованные в средствах массовой информации, в Интернете, бытующие в формах устной речи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устная, письменная и виртуальная коммуникация во всех сферах человеческого общения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информационные системы и специализированные базы данных в гуманитарной сфере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/>
        <w:t xml:space="preserve">научно-исследовательская </w:t>
      </w:r>
      <w:r>
        <w:rPr>
          <w:rFonts w:cs="Calibri"/>
          <w:lang w:eastAsia="ar-SA"/>
        </w:rPr>
        <w:t xml:space="preserve">и научно-методическая </w:t>
      </w:r>
      <w:r>
        <w:rPr/>
        <w:t>деятельность</w:t>
      </w:r>
      <w:r>
        <w:rPr>
          <w:i/>
        </w:rPr>
        <w:t xml:space="preserve"> </w:t>
      </w:r>
      <w:r>
        <w:rPr/>
        <w:t>в сфере филологии, журналистики, лингвистики</w:t>
      </w:r>
      <w:r>
        <w:rPr>
          <w:rFonts w:cs="Calibri"/>
          <w:lang w:eastAsia="ar-SA"/>
        </w:rPr>
        <w:t>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>деятельность в области высшего, среднего профессионального, общего образования.</w:t>
      </w:r>
    </w:p>
    <w:p>
      <w:pPr>
        <w:pStyle w:val="NoSpacing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NoSpacing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 аспирантуры (адъюнктуры)</w:t>
      </w:r>
    </w:p>
    <w:p>
      <w:pPr>
        <w:pStyle w:val="NoSpacing"/>
        <w:keepNext w:val="tru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keepNext w:val="tru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8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результате освоения программ аспирантуры (адъюнктуры)</w:t>
      </w:r>
      <w:r>
        <w:rPr>
          <w:rFonts w:cs="Times New Roman"/>
          <w:sz w:val="28"/>
          <w:szCs w:val="28"/>
        </w:rPr>
        <w:t xml:space="preserve"> 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>результате освоения программ аспирантуры (адъюнктуры)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(адъюнктуры)</w:t>
      </w:r>
      <w:r>
        <w:rPr>
          <w:sz w:val="28"/>
          <w:szCs w:val="28"/>
        </w:rPr>
        <w:t xml:space="preserve">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проектировать и осуществлять  комплексные исследования, в том числе междисциплинарные, на основе целостного системного научного мировоззрения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ов по решению научных и научно-образовательных задач;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ь использовать основы знаний в области истории науки и философии науки для решения проблем в междисциплинарных областях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ладение методологией теоретических и экспериментальных исследований в  области филологии, лингвистики, журналистики и смежных областях гуманитарного зн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ладение культурой научного исследования в  области филологии, лингвистики, журналистики и смежных областях гуманитарного знания, в том числе с использованием новейших информационно-коммуникационных технологий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пособность к разработке новых методов исследования и их применению в самостоятельной научно-исследовательской деятельности  в  области филологии, лингвистики, журналистики и смежных областях гуманитарного знания с учетом правил соблюдения авторских прав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рганизовать работу исследовательского коллектива в  области филологии, лингвистики, журналистики и смежных областях гуманитарного знания;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боснованно выбирать и эффективно использовать образовательные технологии, методы и  средства обучения с целью обеспечения планируемого уровня личностного и профессионального развития обучающегося;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азрабатывать комплексное методическое обеспечение преподаваемых учебных дисциплин (модулей). 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 (адъюнктуры)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(адъюнктуры) </w:t>
      </w:r>
      <w:r>
        <w:rPr>
          <w:rFonts w:cs="Times New Roman"/>
          <w:sz w:val="28"/>
          <w:szCs w:val="28"/>
        </w:rPr>
        <w:t>универсальные и общепрофессиональные компетенции, установленные пунктами 9 и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NoSpacing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спирантуры (адъюнктуры):</w:t>
      </w:r>
    </w:p>
    <w:p>
      <w:pPr>
        <w:pStyle w:val="NoSpacing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(адъюнктуры)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(адъюнктуры)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/Таблица</w:t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keepNext w:val="true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>программы аспирантуры (адъюнктуры)</w:t>
      </w:r>
    </w:p>
    <w:p>
      <w:pPr>
        <w:pStyle w:val="NoSpacing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</w:t>
            </w:r>
          </w:p>
        </w:tc>
      </w:tr>
    </w:tbl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 (адъюнктуры).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(адъюнктуры) устанавливается организаци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NoSpacing"/>
        <w:keepNext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 аспирантуры (адъюнктуры)</w:t>
      </w:r>
    </w:p>
    <w:p>
      <w:pPr>
        <w:pStyle w:val="NoSpacing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аспирантуры (адъюнктуры)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(адъюнктуры) допускаются преподаватели иностранного языка, не имеющие ученой степен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 менее 90% преподавателей, обеспечивающих реализацию программы аспирантуры, должны иметь ученую степень. Из них не менее 30% преподавателей – степень доктора наук и/или ученое звание профессора.</w:t>
      </w:r>
      <w:r>
        <w:rPr>
          <w:kern w:val="2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Минимально необходимый для реализации программы аспирантуры (адъюнктуры) перечень оборудования включает в себя: специализированные научные лаборатории и кабинеты, компьютерные классы, позволяющие работать с филологическими базами данных, записями различных типов текстов, фольклорными и диалектологическими материалами, объектами журналистской деятельности. Используемое оборудование (компьютеры, картотеки, аудио- и видеоматериалы, архивные и библиографические источники, библиотечные фонды) должны быть доступны для инвалидов и </w:t>
      </w:r>
      <w:r>
        <w:rPr>
          <w:rFonts w:cs="Times New Roman"/>
          <w:color w:val="000000"/>
          <w:sz w:val="28"/>
          <w:szCs w:val="28"/>
        </w:rPr>
        <w:t>лиц с ограниченными возможностями здоровь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 (адъюнктуры) 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00"/>
        <w:ind w:firstLine="567"/>
        <w:jc w:val="both"/>
        <w:rPr/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аспирантуры (адъюнктуры)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 w:before="0" w:after="0"/>
        <w:ind w:right="-6" w:firstLine="567"/>
        <w:jc w:val="both"/>
        <w:rPr/>
      </w:pPr>
      <w:r>
        <w:rPr>
          <w:rFonts w:cs="Times New Roman"/>
          <w:sz w:val="28"/>
          <w:szCs w:val="28"/>
        </w:rPr>
        <w:t xml:space="preserve"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</w:t>
      </w:r>
      <w:r>
        <w:rPr>
          <w:kern w:val="2"/>
          <w:sz w:val="28"/>
          <w:szCs w:val="28"/>
        </w:rPr>
        <w:t xml:space="preserve">не менее 50 % экземпляров изданий основной учебной литературы </w:t>
      </w:r>
      <w:r>
        <w:rPr>
          <w:sz w:val="28"/>
          <w:szCs w:val="28"/>
        </w:rPr>
        <w:t xml:space="preserve">и не менее 25 % экземпляров дополнительной литературы на 100 </w:t>
      </w:r>
      <w:r>
        <w:rPr>
          <w:kern w:val="2"/>
          <w:sz w:val="28"/>
          <w:szCs w:val="28"/>
        </w:rPr>
        <w:t xml:space="preserve">% </w:t>
      </w:r>
      <w:r>
        <w:rPr>
          <w:sz w:val="28"/>
          <w:szCs w:val="28"/>
        </w:rPr>
        <w:t xml:space="preserve">обучающихся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ind w:left="0" w:firstLine="567"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ListParagraph"/>
        <w:suppressAutoHyphens w:val="true"/>
        <w:spacing w:lineRule="auto" w:line="300"/>
        <w:ind w:left="0" w:firstLine="567"/>
        <w:rPr/>
      </w:pPr>
      <w:r>
        <w:rPr>
          <w:bCs/>
          <w:lang w:eastAsia="ar-SA"/>
        </w:rPr>
        <w:t>при очной форме обучения – 1 : 5;</w:t>
      </w:r>
    </w:p>
    <w:p>
      <w:pPr>
        <w:pStyle w:val="ListParagraph"/>
        <w:suppressAutoHyphens w:val="true"/>
        <w:spacing w:lineRule="auto" w:line="300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7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ind w:left="0" w:firstLine="567"/>
        <w:rPr>
          <w:bCs/>
          <w:lang w:eastAsia="ar-SA"/>
        </w:rPr>
      </w:pPr>
      <w:r>
        <w:rPr>
          <w:bCs/>
          <w:lang w:eastAsia="ar-SA"/>
        </w:rPr>
        <w:t>содержание оборудования и использование специализированных материальных запасов не требует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00"/>
        <w:ind w:left="0" w:firstLine="567"/>
        <w:rPr/>
      </w:pPr>
      <w:r>
        <w:rPr>
          <w:bCs/>
          <w:lang w:eastAsia="ar-SA"/>
        </w:rPr>
        <w:t>необходима организация стационарных и выездных практик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</w:t>
        <w:tab/>
        <w:t>Финансовое обеспечение реализации программ адъюнктуры осуществляется в пределах бюджетных ассигнований федерального бюджета, выделяемых федеральным органам исполнительной власти, в которых законодательством Российской Федерации предусмотрена военная или иная приравненная к ней служба, служба в органах внутренних дел, служба в органах по контролю за оборотом наркотических средств и психотропных веще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>
        <w:i w:val="false"/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qFormat/>
    <w:rPr>
      <w:rFonts w:cs="Calibri"/>
      <w:b/>
      <w:bCs/>
      <w:sz w:val="20"/>
      <w:szCs w:val="20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Верх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Style22">
    <w:name w:val="Ниж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Знак"/>
    <w:qFormat/>
    <w:rPr>
      <w:rFonts w:ascii="Consolas" w:hAnsi="Consolas" w:cs="Arial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07:00Z</dcterms:created>
  <dc:creator>Evgeniya Karavaeva</dc:creator>
  <dc:description/>
  <cp:keywords/>
  <dc:language>en-US</dc:language>
  <cp:lastModifiedBy>Волошина Виктория Константиновна</cp:lastModifiedBy>
  <cp:lastPrinted>2013-09-11T17:01:00Z</cp:lastPrinted>
  <dcterms:modified xsi:type="dcterms:W3CDTF">2013-11-08T14:04:00Z</dcterms:modified>
  <cp:revision>9</cp:revision>
  <dc:subject/>
  <dc:title>Приложение</dc:title>
</cp:coreProperties>
</file>