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1 г. №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ГОСУДАРСТВ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 ДЛЯ ОБУЧАЮЩИХСЯ В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СТЕНТУРЫ-СТАЖ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ВОРЧЕСКО-ИСПОЛНИТЕЛЬСКОЙ СПЕЦИА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ЦЕНИЧЕСКАЯ ПЛАСТИКА И ТАНЕЦ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ой образовательной программы ассистентуры-стажировки по творческо-исполнительской специальности «Сценическая пластика и танец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ОС -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 - </w:t>
      </w: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К - </w:t>
      </w:r>
      <w:r>
        <w:rPr>
          <w:rFonts w:cs="Times New Roman" w:ascii="Times New Roman" w:hAnsi="Times New Roman"/>
          <w:sz w:val="28"/>
          <w:szCs w:val="28"/>
        </w:rPr>
        <w:t>профессиональные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 - </w:t>
      </w:r>
      <w:r>
        <w:rPr>
          <w:rFonts w:cs="Times New Roman" w:ascii="Times New Roman" w:hAnsi="Times New Roman"/>
          <w:sz w:val="28"/>
          <w:szCs w:val="28"/>
        </w:rPr>
        <w:t>общекультурные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ОП - </w:t>
      </w: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ОП -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А -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по творческо-исполнительской специальности «Сценическая пластика и танец» реализуются ООП высшего образования, освоение которых позволяет лицу, успешно прошедшему итоговую аттестацию, получить квалификацию «Преподаватель творческих дисциплин в высшей школ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и «Преподаватель творческих дисциплин в высшей школ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ормативный срок, общая трудоемкость освоения основных образовательных программ (в зачетных единицах)* и соответствующие квалификации приведены в Таблиц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срок освоения ООП (для очной формы обучения) включая каникулы, вклю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(в зачетных единицах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туры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 в высше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ссистентов-стажеров по данной специальности в очно-заочной и заочной формах обучения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ХАРАКТЕРИСТИКА ПРОФЕССИОН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АССИСТЕНТОВ-СТАЖ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ассистентов-стажеров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сценической пластики и танца в драматическом театре, в музыкальном театре, в театре кукол, на эстраде, в цир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стическую и танцевальную сценическую культу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над произведениями различных стилей и жанров, включая их интерпрет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атрально-педагогический и учебно-воспитательный процессы в образовательных организациях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-просветительск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ъектами профессиональной деятельности ассистентов-стажеров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по программам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ктакли и представления разной структуры, в различных формах их быт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ы и создатели произведений театрального искусства, сценического, эстрадного и циркового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театральные и музыкально-сценически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 видеозаписей спектаклей различных форм бытования частично или пол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еоматериалы с наличием пластического и танцевального сценических компонентов, опосредованных приемами и методами искусства сценической пластики и тан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рители театров, концертных з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и продукции кино- и телекомп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коллективы, исполнит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ассовой информации включая сетевые ресур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 (театры, театральные центры и студии, концертные залы, цирки, дома культуры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ассоци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Ассистент-стажер готовится к следующим видам профессиональной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о-просвети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виды профессиональной деятельности, к которым в основном готовится ассистент-стажер, определяются высшим учебным заведением совместно с обучающимися и научно-педагогическими работниками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Результатом обучения ассистента-стажера должна быть всесторонняя готовность к   решению профессиональных задач в соответствии с видом ООП ассистентуры-стажировки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в области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е представление результатов своей творческой деятельности, демонстрирующей владение различными стилями, жанрами, художественными направлениями в области всех видов театрального и сценическ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в области педагогической деятельност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 в сфере всех видов театрального и сценического искусства в образовательных организациях высшего образования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ьных мероприятий, направленных на оценку результатов педагогического процесса, участие в методической работе кафедры, ведущей подготовку ассистента-стаж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в области театраль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просветительских проектов в целях популяризации всех видов театрального искусства, сценического, эстрадного и циркового  искусства, в том числе, совместных творческих проектов с творческими работниками других исполнительских и образовательных организаций, а также учреждени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РЕЗУЛЬТАТАМ ОСВОЕНИЯ ОСНОВНОЙ ОБРАЗОВАТЕЛЬНОЙ ПРОГРАММЫ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культурными компетенциями (ОК). </w:t>
      </w:r>
      <w:r>
        <w:rPr>
          <w:rFonts w:cs="Times New Roman" w:ascii="Times New Roman" w:hAnsi="Times New Roman"/>
          <w:sz w:val="28"/>
          <w:szCs w:val="28"/>
        </w:rPr>
        <w:t>На базе приобретенных знаний и умений выпускник должен проявлять способность и готов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владению знаниями и информацией в области литературы, исторических, смежных художественных, философских и психологических дисциплин для обогащения содержания своей педагогической и творческой деятельности (О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мению анализировать и интерпретировать факты, события, явления из сферы профессиональной деятельности в широком историческом и культурном контексте (ОК-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нализу явлений и достижений в области культуры и искусства для формирования компетентных суждений по актуальным проблемам профессиональной исполнительской и педагогической деятельности (ОК-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аргументации личной позиции в отношении современных процессов в области всех видов театрального и сценического искусства (ОК-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вободному владению иностранным языком для целей профессионального общения (ОК-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Выпускник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 (П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иобретенных знаний и умений и в соответствии с видом ООП выпускник должен проявлять способность и готов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едагог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 преподаванию творческих дисциплин основной образовательной программы высшего образования на уровне, соответствующем требованиям ФГОС ВО в области искусства сценической пластики и танца (ПК-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нализу актуальных проблем и процессов в области театрального образования, к применению знаний психологии и педагогики, а также результатов научно-методических изысканий в области театральной педагогики в своей педагогической деятельности (ПК-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зработке и применению современных образовательных технологий, к выбору оптимальных целей и образовательных стратегий для создания творческой атмосферы образовательного процесса (ПК-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формированию профессионального мышления, повышению внутренней мотивации обучаемого, системы его этических и эстетических  ценностей, направленных на гуманизацию общества (ПК-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своению педагогического репертуара высшей школы и произведений разных эпох, направлений, стилей и жанров (ПК-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озданию  индивидуальной художественной интерпретации театральных и сценических произведений (ПК-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существлению профессиональной деятельности с учетом особенностей работы с обучающимися  по различным специальностям (актеры, режиссеры) (ПК-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спользованию знаний в области анатомии и физиологии человека для обеспечения адекватных поставленным задачам физических нагрузок и для развития выразительности воплощаемых сценических образов, к овладению техникой безопасности и способами ее обеспечения на занятиях по сценической пластике и танцу (ПК-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владению методикой и основами профессиональных тренингов различных видов и направлений (ПК-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владению приемами сценической акробатики и падений, сценического боя, а также навыками обучения этим приемам (ПК-1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 пониманию биомеханики сценического движения, к овладению принципами построений различных комбинаций, композиций и пластических этюдов, а также навыками обучения в данной области (ПК-11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пособности воплощения на сценической площадке комплекса процессов, связанных с представлением выразительного движения и выразительного исполнения самостоятельно, а также в целях обучения профессиональным навыкам лиц, проходящих соответствующую подготовку (ПК-1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владению и развитию навыков преподавания классического, народного, народно-сценического, историко-бытового и современного танца (ПК-1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зучению и применению на практике теории и методики преподавания всех видов танца (ПК-14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своению особенностей технологии обучения мужскому и женскому танцу (ПК-1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именению, созданию и осмыслению рисунка и композиции танца, а также навыков профессионального овладения ими (ПК-1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овладению знаниями о закономерностях и методах работы, включая область взаимодействия пластических и танцевальных дисциплин со сценической речью, вокалом, актерским мастерством и цирковой акробатикой (ПК-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своению входящих в репертуар произведений, относящихся к разным эпохам, стилям, жанрам и художественным направлениям, (ПК-1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смыслению музыкальной основы танца как таковой, включая теоретические и исторические знания об особенностях музыкальных произведений различных эпох, стилей и жанров (ПК-1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ониманию и развитию музыкальности актера через танец и сценическую пластику (ПК-20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еатрально-просвети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демонстрации результатов работы над постановкой номеров, спектаклей и иных мероприятий, проводимых на различных сценических площадках (в театре, на эстраде и в цирке) (ПК-2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участию в культурной жизни общества, включая формирование художественно-творческой и образовательной среды (ПК-2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разработке и реализации собственных и совместных с представителями других организаций в сфере образования  просветительских проектов в целях популяризации искусства в широких слоях общества, в том числе, и с использованием возможностей кино, радио, телевидения, Интернета (ПК-2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ТРЕБОВАНИЯ К СТРУКТУРЕ ОСНОВНОЙ ОБРАЗОВАТЕЛЬНОЙ ПРОГРАММЫ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ООП ассистентуры-стажировки имеет следующую структуру (таблица 2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ая ча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ая час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ворческо-исполнительская практ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практ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аздел государственной (итоговой) аттестации ассистентов-стажеров, проводимой в форме представления выпускной работы по творческой специальности, включающий следующие подраздел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творческо-исполнитель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рефе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одержание дисциплин определяется образовательной организацией и должно соответствовать присваиваемым по окончании ассистентуры-стажировки квал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тивная часть </w:t>
      </w:r>
      <w:r>
        <w:rPr>
          <w:rFonts w:cs="Times New Roman" w:ascii="Times New Roman" w:hAnsi="Times New Roman"/>
          <w:sz w:val="28"/>
          <w:szCs w:val="28"/>
        </w:rPr>
        <w:t>должен включать в себя дисциплины, устанавливаемые образовательной организацией и соответствующие присваиваемой по окончании ассистентуры-стажировки квалификации, а также дисциплины по выбору ассистента-стажера, составляющие не менее 30% вариативной ч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ОП ассистентуры-стажировки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479"/>
        <w:gridCol w:w="2375"/>
        <w:gridCol w:w="23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О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(зачетные единицы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формируемых компетенци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А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Образовательные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Б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зовая ч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культурные дисципл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философия искус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 – ОК-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С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ые дисциплины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– ПК-2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репода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дисциплин в выс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пробл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ой педагог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етическая рабо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В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тивная ча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4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5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0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3</w:t>
            </w:r>
            <w:bookmarkStart w:id="0" w:name="_GoBack"/>
            <w:bookmarkEnd w:id="0"/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-исполнительская 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прак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Государственная (итоговая) аттес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ая трудоемкость ОО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ость разделов ООП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. ТРЕБОВАНИЯ К УСЛОВИЯМ РЕАЛИЗАЦИИ ОСНОВНОЙ ОБРАЗОВАТЕЛЬНОЙ ПРОГРАММЫ ПОДГОТОВКИ АССИСТЕНТОВ-СТАЖ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Образовательные организации самостоятельно разрабатывают и утверждают ООП ассистентуры-стажировки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программы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учебные заведения обязаны ежегодно обновлять основные образовательные программы с учетом достижений искусства, науки, культуры, изменений в области эконом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При разработке ООП ассистентуры-стажировки должны быть определены возможности вуза в развитии общекультурных и профессиональных компетенций выпускников ассистентуры-стажир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репетиций, мастер-классов, творческих показов, семинаров, вузовских и межвузовских конференций) в сочетании с внеаудиторной рабо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творческой, педагогической, театрально-просветительской), для ООП ассистентуры-стажировки являются индивидуальные занятия по творческо-исполнительской дисциплине, репетиционные и практические занятия по подготовке творческих проектов, продолжающиеся на регулярной основе в течение всего период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епетициях и творческо-исполнительских выступлениях, показах, прослушиваниях и просмотрах, семинарах могут быть привлечены ведущие деятели искусства и культуры, исследователи (как российские, так и зарубежные), которые могут выступать с инициативой по внесению изменений в индивидуальный учебный план ассистента-стаж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чебных курсов должны быть предусмотрены приобретение навыков в области взаимодействия с представителями средств массовой информации, государственными и общественными организациями, а также проведение мастер-классов с участием специалистов, не работающих в трудовом коллективе данной организации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должен составлять не менее 70 процентов аудиторных занят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нятия лекционного типа не могут составлять более 30 процентов аудитор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Общая трудоемкость дисциплины не может быть менее 2-х зачетных единиц (за исключением дисциплин по выбору ассистентов-стажеров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едметов подраздела «Специальные дисциплины» вуз может планировать работу концертмейстеров из расчета до 50 процентов объема времени, предусмотренного учебным планом на аудиторны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ультативных дисциплин, не включаемых в 132 зачетных единицы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</w:rPr>
        <w:t>Максимальный объем аудиторных учебных занятий в неделю при освоении основной образовательной программы в очной форме обучения не должен превышать 24 академических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8"/>
        </w:rPr>
        <w:t>Общий объем каникулярного времени в учебном году должен составлять не более 10 нед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9. </w:t>
      </w:r>
      <w:r>
        <w:rPr>
          <w:rFonts w:cs="Times New Roman" w:ascii="Times New Roman" w:hAnsi="Times New Roman"/>
          <w:sz w:val="28"/>
          <w:szCs w:val="28"/>
        </w:rPr>
        <w:t>В вузе должно быть предусмотрено применение инновационных технологий обучения, развивающих навыки творческой и педагогической деятельности в высшей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0. </w:t>
      </w:r>
      <w:r>
        <w:rPr>
          <w:rFonts w:cs="Times New Roman" w:ascii="Times New Roman" w:hAnsi="Times New Roman"/>
          <w:sz w:val="28"/>
          <w:szCs w:val="28"/>
        </w:rPr>
        <w:t>Раздел ООП «Образовательные дисциплины» должен включать практически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1. </w:t>
      </w:r>
      <w:r>
        <w:rPr>
          <w:rFonts w:cs="Times New Roman" w:ascii="Times New Roman" w:hAnsi="Times New Roman"/>
          <w:sz w:val="28"/>
          <w:szCs w:val="28"/>
        </w:rPr>
        <w:t>Наряду с правами, изложенными в соответствующих нормативно- правовых актах, ассистенты-стажеры имеют следующие пра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1/3 вариативной 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своего индивидуального учебного плана получать консультации в вузе по выбору дисциплин и их влиянию на получение соответствующих квалификаций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ассистента-стажера из другого высшего учебного заведения и при наличии соответствующих документов он имеет право на зачтение Аттестационной комиссией организации высшего образования освоенных ранее дисцип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истенты-стажеры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в установленные сроки все задания, предусмотренные ООП организации высш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овать в работе кафедры по заданиям руководителя и/или заведующего кафедр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2. </w:t>
      </w:r>
      <w:r>
        <w:rPr>
          <w:rFonts w:cs="Times New Roman" w:ascii="Times New Roman" w:hAnsi="Times New Roman"/>
          <w:sz w:val="28"/>
          <w:szCs w:val="28"/>
        </w:rPr>
        <w:t>Практика является обязательным разделом ООП ассистентуры- стажировки. Она представляет собой вид учебных занятий, непосредственно ориентированный на профессионально-практическую подготовку артиста и преподавателя творческо-исполнительской дисциплины в высшей школе. При реализации ООП ассистентуры-стажировки по данной специальности предусматриваются педагогическая и творческая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ассистентами-стажерами педагогической и творческо-исполнительских практик в вузе должно проводиться широкое обсуждение достигнутых результатов с привлечением потенциальных работо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3. </w:t>
      </w:r>
      <w:r>
        <w:rPr>
          <w:rFonts w:cs="Times New Roman" w:ascii="Times New Roman" w:hAnsi="Times New Roman"/>
          <w:sz w:val="28"/>
          <w:szCs w:val="28"/>
        </w:rPr>
        <w:t>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ученую степень или ученое/почетное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 Не менее 50 процентов преподавателей (в приведенных к целочисленным значениям ставок), обеспечивающих учебный процесс ассистентов-стажеров, должны иметь российские или зарубежные ученые степени и ученые/почет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, или ученое звание профессора должны иметь не менее 20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ООП ассистентуры-стажировки осуществляет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родный артист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служенный артист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служенный деятель искусст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 стажиров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ОП ассистентуры-стажировки должны регулярно вести самостоятельные творческие и исследовательские проекты или участвовать в творческо-исполнительских и исследовательских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4. </w:t>
      </w:r>
      <w:r>
        <w:rPr>
          <w:rFonts w:cs="Times New Roman" w:ascii="Times New Roman" w:hAnsi="Times New Roman"/>
          <w:sz w:val="28"/>
          <w:szCs w:val="28"/>
        </w:rPr>
        <w:t>ООП ассистентуры-стажировки должна обеспечиваться учебно-методической документацией и материалами по всем учебным курсам, дисциплинам О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договоров с правооблада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должен быть укомплектован печатными и/ или электронными изданиями основной учебной и научной литературы из расчета не менее 20 экземпляров таких изданий на каждые 100 обучающихся, а также изданиями музыкальных произведений, специальными хрестоматийными изданиями,  клавирами оперных произведений, аудио- и видеофондами, мультимедийными материалами согласно ОО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.</w:t>
      </w:r>
    </w:p>
    <w:p>
      <w:pPr>
        <w:pStyle w:val="P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7.15. </w:t>
      </w:r>
      <w:r>
        <w:rPr>
          <w:sz w:val="28"/>
          <w:szCs w:val="28"/>
        </w:rPr>
        <w:t xml:space="preserve">Финансирование реализации программ </w:t>
      </w:r>
      <w:r>
        <w:rPr>
          <w:rStyle w:val="S19"/>
          <w:sz w:val="28"/>
          <w:szCs w:val="28"/>
        </w:rPr>
        <w:t>ассистентуры-стажировки</w:t>
      </w:r>
      <w:r>
        <w:rPr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специальности ассистентуры-стажировки. 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rStyle w:val="S19"/>
          <w:sz w:val="28"/>
          <w:szCs w:val="28"/>
        </w:rPr>
        <w:t xml:space="preserve">ассистентуры-стажировки </w:t>
      </w:r>
      <w:r>
        <w:rPr>
          <w:sz w:val="28"/>
          <w:szCs w:val="28"/>
        </w:rPr>
        <w:t>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P16"/>
        <w:spacing w:before="0" w:after="0"/>
        <w:ind w:firstLine="720"/>
        <w:jc w:val="both"/>
        <w:rPr/>
      </w:pPr>
      <w:r>
        <w:rPr>
          <w:rStyle w:val="S20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ношение численности преподавателей и ассистентов-стажеров при очной форме обучения – 1:5; </w:t>
      </w:r>
    </w:p>
    <w:p>
      <w:pPr>
        <w:pStyle w:val="P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содержание сложного специального учебного оборудования и использования специализированных материальных запасов;</w:t>
      </w:r>
    </w:p>
    <w:p>
      <w:pPr>
        <w:pStyle w:val="Style17"/>
        <w:spacing w:before="0" w:after="0"/>
        <w:contextualSpacing/>
        <w:jc w:val="both"/>
        <w:rPr/>
      </w:pPr>
      <w:r>
        <w:rPr>
          <w:szCs w:val="28"/>
        </w:rPr>
        <w:t xml:space="preserve">3) </w:t>
      </w:r>
      <w:r>
        <w:rPr>
          <w:bCs/>
          <w:szCs w:val="28"/>
        </w:rPr>
        <w:t>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17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4) необходима организация стационарных практик,</w:t>
      </w:r>
    </w:p>
    <w:p>
      <w:pPr>
        <w:pStyle w:val="P16"/>
        <w:spacing w:before="0" w:after="0"/>
        <w:ind w:firstLine="720"/>
        <w:jc w:val="both"/>
        <w:rPr/>
      </w:pPr>
      <w:r>
        <w:rPr>
          <w:sz w:val="28"/>
          <w:szCs w:val="28"/>
        </w:rPr>
        <w:t>5) работа концертмейстеров финансируется из расчета до 20 процентов объема времени, предусмотренного учебным планом на аудиторные за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16.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, реализующее ООП ассистентуры- стажировки, должно располагать материально-технической базой, обеспечивающей проведение всех видов теоретической и практической подготовки, предусмотренной индивидуальным учебным планом ассистента-стажера, и соответствующей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ое количество учебных аудиторий и специализированных кабинетов и материально-технического обеспечения для реализации ООП ассистентуры-стажировки  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театр (от 200 посадочных мест), с пультами и звукотехническим и светотехническим оборудов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ии со сценическими площад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у, читальный з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, соответствующие виду подготовки ассистентов-стажеров, для работы со специализированными материалами, учебные аудитории для групповых и индивидуаль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з должен располагать специальной аудиторией, оборудованной персональными компьютерами и соответствующим программным обеспечением. При использовании электронных изданий вуз должен обеспечить каждого ассистента-стажера рабочим местом в компьютерном классе в соответствии с объемом изучаемых дисципли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электронных изданий вуз должен обеспечить каждого ассистента-стажера во время самостоятельной подготовки рабочим местом в компьютерном классе с выходом в Интернет в соответствии с объемом изучаемых дисциплин в объеме не менее двух часов на человека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узе должны быть обеспечены условия для содержания и профилактического обслуживания учебн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ОЦЕНКА КАЧЕСТВА ОСВОЕНИЯ ОСНОВНОЙ ОБРАЗОВАТЕЛЬНОЙ ПРОГРАММЫ АССИСТЕНТУРЫ-СТАЖ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тратегии по обеспечению качества подготовки выпускников с привлечением представителей потенциальных работод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а образовательных програм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потенциальных работода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Для аттестации ассистентов-стажеров на соответствие их персональных достижений требованиям соответствующей ООП ассистентуры-стажировки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ы оценочных средств должны быть полными и адекватными отображениями требований ФГОС по данному направлению подготовки, соответствовать целям и задачам ООП ассистентуры-стажировки и индивидуальному учебному плану ассистента-стажера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индивидуальных оценочных средств должны использоваться экспертные оценки группами, состоящими из ассистентов- стажеров, преподавателей и потенциальных работод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Ассистентам-стажерам, представителям потенциальных работодателей должна быть предоставлена возможность оценки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5. </w:t>
      </w:r>
      <w:r>
        <w:rPr>
          <w:rFonts w:cs="Times New Roman" w:ascii="Times New Roman" w:hAnsi="Times New Roman"/>
          <w:sz w:val="28"/>
          <w:szCs w:val="28"/>
        </w:rPr>
        <w:t>Вузом должны быть созданы условия для максимального приближения системы оценки и контроля приобретенных ассистентами- стажерами компетенций к условиям их будущей профессиональной деятельности. С этой целью кроме преподавателей конкретной дисциплины в качестве внешних экспертов должны привлекаться потенциальные работодатели (представители заинтересованных учреждений и организаций), преподаватели, ведущие смежные дисцип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ассистента-стажера включает защиту квалификационной работы, состоящей из двух отдельно оцениваемых частей: представления творческо-исполнительской работы и защиты рефе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выпускной квалификационной работы определяются организацией высше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ыпускной квалификационной работы обучающиеся должны показать результаты творческо-исполнительской работы, а также свою способность и умение самостоятельно решать на современном уровне задачи своей профессиональной деятельности, профессионально излагать специальную информацию, аргументировать и защищать свою точку зрения, опираясь на полученные практические и теоретические навыки в области педагогической деятельности в высшей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9">
    <w:name w:val="s19"/>
    <w:basedOn w:val="Style14"/>
    <w:qFormat/>
    <w:rPr/>
  </w:style>
  <w:style w:type="character" w:styleId="S20">
    <w:name w:val="s20"/>
    <w:basedOn w:val="Style14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04:00Z</dcterms:created>
  <dc:creator>Юля</dc:creator>
  <dc:description/>
  <cp:keywords/>
  <dc:language>en-US</dc:language>
  <cp:lastModifiedBy>Аракелова Александра Олеговна</cp:lastModifiedBy>
  <dcterms:modified xsi:type="dcterms:W3CDTF">2013-09-20T15:17:00Z</dcterms:modified>
  <cp:revision>5</cp:revision>
  <dc:subject/>
  <dc:title>Проект</dc:title>
</cp:coreProperties>
</file>