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ые программы высшего образования – программы подготовки научно-педагогических кадров в адъюнкту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сихологические нау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</w:t>
      </w:r>
      <w:r>
        <w:rPr>
          <w:sz w:val="28"/>
          <w:szCs w:val="28"/>
        </w:rPr>
        <w:t>адъюнктуре</w:t>
      </w:r>
      <w:r>
        <w:rPr>
          <w:rFonts w:cs="Times New Roman"/>
          <w:sz w:val="28"/>
          <w:szCs w:val="28"/>
        </w:rPr>
        <w:t xml:space="preserve">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color w:val="FF0000"/>
          <w:sz w:val="28"/>
          <w:szCs w:val="28"/>
        </w:rPr>
        <w:t>ХХХ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сихологические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и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</w:t>
      </w:r>
      <w:r>
        <w:rPr>
          <w:sz w:val="28"/>
          <w:szCs w:val="28"/>
        </w:rPr>
        <w:t xml:space="preserve">адъюнктуре 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 xml:space="preserve">–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>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адъюнктам, осваивающим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адъюнктуры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 xml:space="preserve">освоения программ </w:t>
      </w:r>
      <w:r>
        <w:rPr>
          <w:sz w:val="28"/>
          <w:szCs w:val="28"/>
        </w:rPr>
        <w:t>адъюнктуры, подготовки и защиты диссертации на соискание ученой степени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ысшее образование по программе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.</w:t>
      </w:r>
    </w:p>
    <w:p>
      <w:pPr>
        <w:pStyle w:val="Style30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ъем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составляет 180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Срок получения образования по программе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чной форме обучения составляет 3 года. 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дъюнк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офессиональная деятельность выпускников по программе адъюнктуры имеет следующие характеристики:</w:t>
      </w:r>
    </w:p>
    <w:p>
      <w:pPr>
        <w:pStyle w:val="Style29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/>
      </w:pPr>
      <w:r>
        <w:rPr>
          <w:rFonts w:cs="Calibri"/>
          <w:lang w:eastAsia="ar-SA"/>
        </w:rPr>
        <w:t>область профессиональной деятельности выпускников</w:t>
      </w:r>
      <w:r>
        <w:rPr/>
        <w:t>:</w:t>
      </w:r>
    </w:p>
    <w:p>
      <w:pPr>
        <w:pStyle w:val="Style29"/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/>
      </w:pPr>
      <w:r>
        <w:rPr/>
        <w:t>образовательная и научно-исследовательская деятельность в образовательных организациях высшего образования, организациях дополнительного профессионального образования и научных организациях по психологическим наукам;</w:t>
      </w:r>
    </w:p>
    <w:p>
      <w:pPr>
        <w:pStyle w:val="Style29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объекты профессиональной деятельности выпускников: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еся по программам профессионального и дополнительного профессионального образования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и, осуществляющие образовательную деятельность, и научные организации;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ихологическая наука, психологическое обеспечение образовательной и научно-исследовательской деятельности;</w:t>
      </w:r>
    </w:p>
    <w:p>
      <w:pPr>
        <w:pStyle w:val="Style29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иды профессиональной деятельности выпускников: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научно-исследовательская</w:t>
      </w:r>
      <w:r>
        <w:rPr>
          <w:rFonts w:cs="Times New Roman"/>
          <w:sz w:val="28"/>
          <w:szCs w:val="28"/>
        </w:rPr>
        <w:t xml:space="preserve"> деятельность в сфере психологии и психологического обеспечения деятельности силовых ведомств Российской Федерации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еподавательская </w:t>
      </w:r>
      <w:r>
        <w:rPr>
          <w:rFonts w:cs="Times New Roman"/>
          <w:sz w:val="28"/>
          <w:szCs w:val="28"/>
        </w:rPr>
        <w:t>деятельность по вопросам психологии и психологического обеспечения деятельности специалистов и органов силовых ведомст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ретные виды профессиональной деятельности, к которым в основном готовится адъюнкт, определяются высшим учебным заведением совместно с обучающимися и научно-педагогическими работниками высшего учебного заведения.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</w:t>
      </w:r>
      <w:r>
        <w:rPr>
          <w:b/>
          <w:sz w:val="28"/>
          <w:szCs w:val="28"/>
        </w:rPr>
        <w:t>адъюнктуры</w:t>
      </w:r>
    </w:p>
    <w:p>
      <w:pPr>
        <w:pStyle w:val="Style30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, формируемые 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</w:t>
      </w:r>
      <w:r>
        <w:rPr>
          <w:sz w:val="28"/>
          <w:szCs w:val="28"/>
        </w:rPr>
        <w:t xml:space="preserve">адъюнктуры по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 либо направлением подготовки и направленностью программы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программы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 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товность участвовать в работе российских и  международных исследовательских коллективах по решению научных и научно-образовательных задач; 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ность использовать современные методы и технологии научной коммуникации на родном и иностранном языке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к принятию самостоятельных мотивированных решений в нестандартных ситуациях и готовность нести ответственность за их последствия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не зависимости от направленности программы: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методологией теоретических и экспериментальных исследований в  области   психологии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ладение культурой научного исследования методологии, истории и современных разделов психологии, психологии человека и психологии труда, в том числе с использованием новейших информационно-коммуникационных технологий;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способность к разработке новых методов исследования и их применению в самостоятельной научно-исследовательской деятельности в сфере психологии, с учетом правил соблюдения авторских прав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ность организовать работу исследовательского коллектива по изучению теоретических и прикладных вопросов психологии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планировать, осуществлять и оценивать учебно-воспитательный процесс в образовательных организациях высшего образования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разрабатывать комплексное методическое обеспечение преподаваемых учебных дисциплин (модулей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оответствии с направленностью программы:</w:t>
      </w:r>
    </w:p>
    <w:p>
      <w:pPr>
        <w:pStyle w:val="Normal"/>
        <w:spacing w:lineRule="auto" w:line="312" w:before="0" w:after="0"/>
        <w:ind w:firstLine="567"/>
        <w:rPr/>
      </w:pPr>
      <w:r>
        <w:rPr>
          <w:sz w:val="28"/>
          <w:szCs w:val="28"/>
        </w:rPr>
        <w:t>научно-исследовательская деятельность: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способность осуществлять поиск, экспертизу и систематизацию научной информации по вопросам психологического обеспечения обороны, безопасности и правопорядка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способность руководить организацией  и проведением военно-психологического  исследования, включая постановку проблемы, обоснование гипотез, определение задач, планирование исследовательских процедур, анализ, интерпретацию и оценку результатов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общать, оформлять и презентовать результаты военно-психологических исследований в виде научных отчетов, докладов, публикаций, квалификационных работ, рекомендаций по психологическим вопросам совершенствования военного образования и работы с личным составом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 xml:space="preserve">способность организовывать проведение научно-методических конференций, семинаров, совещаний, мастер-классов и других форм коллективного обсуждения актуальных проблем и  технологий психологического обеспечения служебной  деятельности в мирное и военное время; 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: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способность учитывать специфику психологических дисциплин при планировании, разработке и реализации системы их методического обеспечения в образовательном пространстве силовых ведомств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 xml:space="preserve">способность вести все виды учебных занятий по ключевым темам психологических дисциплин с использованием современных психолого-педагогических технологий, руководить курсовыми и дипломными работами обучающихся  в системе высшего профессионального и дополнительного образования;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способность разрабатывать стратегию развития кафедры, планировать, организовывать  и руководить учебной, воспитательной, учебно-методической  и научно-исследовательской деятельностью преподавателей  в составе предметно-методических (методических) комиссий и кафедр силовых ведомств, оценивать качество проведения учебных занятий, методической, научной и воспитательной работы сотрудников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 xml:space="preserve">способность формировать в педагогических коллективах позитивный психологический климат, предупреждать и конструктивно разрешать межличностные конфликты.  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>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 универсальные компетенции, установленные пунктом 9 настоящего ФГОС, и общепрофессиональные компетенции, установленные подпунктом «а» пункта  10 настоящего ФГОС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в соответствии с направленностью программы</w:t>
      </w:r>
      <w:r>
        <w:rPr>
          <w:rFonts w:cs="Times New Roman"/>
          <w:sz w:val="28"/>
          <w:szCs w:val="28"/>
        </w:rPr>
        <w:t xml:space="preserve"> выбирает общепрофессиональные компетенции из числа установленных подпунктом «б» пункта 10 настоящего ФГОС</w:t>
      </w:r>
      <w:r>
        <w:rPr>
          <w:sz w:val="28"/>
          <w:szCs w:val="28"/>
        </w:rPr>
        <w:t>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Style30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  <w:r>
        <w:rPr>
          <w:b/>
          <w:sz w:val="28"/>
          <w:szCs w:val="28"/>
        </w:rPr>
        <w:t>адъюнктуры</w:t>
      </w:r>
    </w:p>
    <w:p>
      <w:pPr>
        <w:pStyle w:val="Style30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дъюнктуры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Style30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Style30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Таблица</w:t>
      </w:r>
    </w:p>
    <w:p>
      <w:pPr>
        <w:pStyle w:val="Style30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30"/>
        <w:keepNext w:val="true"/>
        <w:jc w:val="center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адъюнктуры</w:t>
      </w:r>
    </w:p>
    <w:p>
      <w:pPr>
        <w:pStyle w:val="Style30"/>
        <w:keepNext w:val="tru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27"/>
        <w:gridCol w:w="1559"/>
      </w:tblGrid>
      <w:tr>
        <w:trPr>
          <w:trHeight w:val="2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ек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2+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Б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80</w:t>
            </w:r>
          </w:p>
        </w:tc>
      </w:tr>
    </w:tbl>
    <w:p>
      <w:pPr>
        <w:pStyle w:val="Style30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адъюнктуры. 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устанавливается организацией.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ind w:left="567" w:hanging="0"/>
        <w:jc w:val="both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sz w:val="28"/>
          <w:szCs w:val="28"/>
        </w:rPr>
        <w:t xml:space="preserve">программ </w:t>
      </w:r>
      <w:r>
        <w:rPr>
          <w:b/>
          <w:sz w:val="28"/>
          <w:szCs w:val="28"/>
        </w:rPr>
        <w:t>адъюнктуры</w:t>
      </w:r>
    </w:p>
    <w:p>
      <w:pPr>
        <w:pStyle w:val="Style30"/>
        <w:keepNext w:val="true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3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нимально необходимый для реализации программы </w:t>
      </w:r>
      <w:r>
        <w:rPr>
          <w:sz w:val="28"/>
          <w:szCs w:val="28"/>
        </w:rPr>
        <w:t>адъюнктуры</w:t>
      </w:r>
      <w:r>
        <w:rPr>
          <w:rFonts w:cs="Times New Roman"/>
          <w:sz w:val="28"/>
          <w:szCs w:val="28"/>
        </w:rPr>
        <w:t xml:space="preserve"> перечень оборудования включает в себя: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ые аудитории и лингафонные классы с типовым оборудованием, обеспечивающим применение современных информационных и коммуникационных технологий и наглядными пособиями в соответствии с профилем подготовки;</w:t>
      </w:r>
    </w:p>
    <w:p>
      <w:pPr>
        <w:pStyle w:val="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 с аппаратным и программным обеспечением научно-исследовательской работы, включающим лицензионные компьютеризованные методики изучения индивида, личности и социально-психологических феноменов, современные компьютеризованные статистические системы для анализа данных и обработки результатов эмпирических исследований, программы оценки текстов на оригинальность;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базу и средства информационного обеспечения (учебная библиотека, читальный зал, типография, учебная и специальная литература, кино-, фото- и видеоматериалы)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спортивный зал;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адъюнктуры </w:t>
      </w:r>
      <w:r>
        <w:rPr>
          <w:rFonts w:cs="Times New Roman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</w:t>
      </w:r>
      <w:r>
        <w:rPr>
          <w:sz w:val="28"/>
          <w:szCs w:val="28"/>
        </w:rPr>
        <w:t>адъюнктуры</w:t>
      </w:r>
      <w:r>
        <w:rPr>
          <w:bCs/>
          <w:sz w:val="28"/>
          <w:szCs w:val="28"/>
        </w:rPr>
        <w:t xml:space="preserve"> осуществляется </w:t>
      </w:r>
      <w:r>
        <w:rPr>
          <w:rFonts w:cs="Times New Roman"/>
          <w:sz w:val="28"/>
          <w:szCs w:val="28"/>
        </w:rPr>
        <w:t>в пределах бюджетных ассигнований федерального бюджета, выделяемых федеральным органам исполнительной власти, в которых законодательством Российской Федерации предусмотрена военная или иная приравненная к ней служба.</w:t>
      </w:r>
      <w:bookmarkStart w:id="0" w:name="_GoBack"/>
      <w:bookmarkEnd w:id="0"/>
    </w:p>
    <w:p>
      <w:pPr>
        <w:pStyle w:val="Style30"/>
        <w:tabs>
          <w:tab w:val="clear" w:pos="708"/>
          <w:tab w:val="left" w:pos="1276" w:leader="none"/>
        </w:tabs>
        <w:autoSpaceDE w:val="false"/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1276" w:leader="none"/>
        </w:tabs>
        <w:autoSpaceDE w:val="false"/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ты, принимавшие участие в разработке ФГОС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91"/>
        <w:gridCol w:w="1837"/>
        <w:gridCol w:w="1985"/>
        <w:gridCol w:w="1693"/>
        <w:gridCol w:w="1934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оинское з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еная степе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ченое з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телефон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ведующий кафедрой психологии Военного университ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раяни Александр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ктор психологических нау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фесс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-926-013-09-2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й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кторант кафедры психологии Военного университ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аяни </w:t>
            </w:r>
          </w:p>
          <w:p>
            <w:pPr>
              <w:pStyle w:val="Normal"/>
              <w:spacing w:lineRule="auto" w:line="312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Юл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ндидат психологических нау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це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-926-029-08-2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12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1276" w:leader="none"/>
        </w:tabs>
        <w:autoSpaceDE w:val="false"/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cs="Calibri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Calibri"/>
      <w:sz w:val="24"/>
      <w:szCs w:val="24"/>
      <w:lang w:val="en-US" w:bidi="ar-SA"/>
    </w:rPr>
  </w:style>
  <w:style w:type="character" w:styleId="13">
    <w:name w:val="Текст примечания Знак1"/>
    <w:qFormat/>
    <w:rPr>
      <w:rFonts w:cs="Calibri"/>
      <w:sz w:val="20"/>
      <w:szCs w:val="20"/>
      <w:lang w:val="en-US" w:bidi="ar-SA"/>
    </w:rPr>
  </w:style>
  <w:style w:type="character" w:styleId="14">
    <w:name w:val="Тема примечания Знак1"/>
    <w:qFormat/>
    <w:rPr>
      <w:rFonts w:cs="Calibri"/>
      <w:b/>
      <w:bCs/>
      <w:sz w:val="20"/>
      <w:szCs w:val="20"/>
      <w:lang w:val="en-US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Style22">
    <w:name w:val="Верх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Style23">
    <w:name w:val="Ниж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sz w:val="28"/>
      <w:szCs w:val="28"/>
    </w:rPr>
  </w:style>
  <w:style w:type="paragraph" w:styleId="18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Цитата"/>
    <w:basedOn w:val="Normal"/>
    <w:qFormat/>
    <w:pPr>
      <w:widowControl w:val="false"/>
      <w:suppressAutoHyphens w:val="false"/>
      <w:snapToGrid w:val="false"/>
      <w:spacing w:lineRule="auto" w:line="240" w:before="0" w:after="0"/>
      <w:ind w:left="280" w:right="200" w:hanging="0"/>
      <w:jc w:val="center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7:00Z</dcterms:created>
  <dc:creator>Evgeniya Karavaeva</dc:creator>
  <dc:description/>
  <cp:keywords/>
  <dc:language>en-US</dc:language>
  <cp:lastModifiedBy>do_20</cp:lastModifiedBy>
  <cp:lastPrinted>2013-06-04T08:49:00Z</cp:lastPrinted>
  <dcterms:modified xsi:type="dcterms:W3CDTF">2013-07-08T12:46:00Z</dcterms:modified>
  <cp:revision>4</cp:revision>
  <dc:subject/>
  <dc:title>Приложение</dc:title>
</cp:coreProperties>
</file>