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7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шиностро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bCs/>
              </w:rPr>
              <w:t>Исследователь. Преподаватель-исследователь</w:t>
            </w:r>
          </w:p>
        </w:tc>
      </w:tr>
    </w:tbl>
    <w:p>
      <w:pPr>
        <w:pStyle w:val="Style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 «Машиностроение» включает следующие специальности научных работников: 05.02.05 «Роботы, мехатроника и робототехнические системы», 05.02.07 «Технология и оборудование механической и физико-технической обработки», 05.02.08 «Технология машиностроения», 05.02.09 «Технологии и машины обработки давлением», 05.02.10 «Сварка, родственные процессы и технологии», 05.02.11 «Методы контроля и диагностика в машиностроении» «05.13.06 «Автоматизация и управление технологическими процессами и производствами (по отраслям), 05.16.04 «Литейное производство», 05.16.09 «Материаловедение (по отраслям)».</w:t>
      </w:r>
      <w:r>
        <w:br w:type="page"/>
      </w:r>
    </w:p>
    <w:p>
      <w:pPr>
        <w:pStyle w:val="Style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>: 150700 «Машиностроение».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аспирантуре </w:t>
      </w:r>
      <w:r>
        <w:rPr>
          <w:sz w:val="28"/>
          <w:szCs w:val="28"/>
        </w:rPr>
        <w:t xml:space="preserve">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>– программы аспирантуры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>аспирантам</w:t>
      </w:r>
      <w:r>
        <w:rPr>
          <w:sz w:val="28"/>
          <w:szCs w:val="28"/>
        </w:rPr>
        <w:t xml:space="preserve">, осваивающим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>освоения программ аспирантуры</w:t>
      </w:r>
      <w:r>
        <w:rPr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ысшее образование по программе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м программы аспирантуры составляет 180 / 240 зачетных единиц (в зависимости от 3 или 4 лет обучения), объем указанной программы, реализуемый за один учебный год (далее – годовой объем программы), при очной форме обучения – 60 зачетных единиц. 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получения образования по программе аспирантуры </w:t>
      </w:r>
      <w:r>
        <w:rPr>
          <w:sz w:val="28"/>
          <w:szCs w:val="28"/>
        </w:rPr>
        <w:t>(адъюнктуры)</w:t>
      </w:r>
      <w:r>
        <w:rPr>
          <w:rFonts w:cs="Times New Roman"/>
          <w:sz w:val="28"/>
          <w:szCs w:val="28"/>
        </w:rPr>
        <w:t xml:space="preserve"> (далее – срок получения образования) по очной форме обучения составляет 3/ 4 года (в зависимости от конкретной специальности научных работников, которые охватываются направлением подготовки «Машиностроение»). 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 xml:space="preserve">срок получения образования по 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</w:t>
      </w:r>
      <w:r>
        <w:rPr>
          <w:rFonts w:cs="Times New Roman"/>
          <w:sz w:val="28"/>
          <w:szCs w:val="28"/>
        </w:rPr>
        <w:t>и.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 xml:space="preserve">аспирантуры </w:t>
      </w:r>
      <w:r>
        <w:rPr>
          <w:sz w:val="28"/>
          <w:szCs w:val="28"/>
        </w:rPr>
        <w:t>(адъюнктуры) имеет следующие характеристики:</w:t>
      </w:r>
    </w:p>
    <w:p>
      <w:pPr>
        <w:pStyle w:val="Style27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ласть профессиональной деятельности выпускник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ь профессиональной деятельности выпускников аспирантуры включает сферы науки, техники, технологий и педагогики, охватывающие совокупность задач направления «Машиностроение», содержащие совокупность средств, приемов, способов и методов человеческой деятельности, направленной на создание конкурентоспособной продукции машиностроения и основанной на:</w:t>
      </w:r>
    </w:p>
    <w:p>
      <w:pPr>
        <w:pStyle w:val="21"/>
        <w:numPr>
          <w:ilvl w:val="0"/>
          <w:numId w:val="6"/>
        </w:numPr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рименении современных методов проектирования, математического, физического и компьютерного моделирования технологических процессов и технологического оборудования;</w:t>
      </w:r>
    </w:p>
    <w:p>
      <w:pPr>
        <w:pStyle w:val="21"/>
        <w:numPr>
          <w:ilvl w:val="0"/>
          <w:numId w:val="6"/>
        </w:numPr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использовании средств конструкторско-технологической информатики и автоматизированного проект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маркетинговых исследований с поиском оптимальных решений при создании продукции с учетом требований качества, надежности и стоимости, а также сроков её изготовления, безопасности жизнедеятельности и экологической чистоты.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27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ъекты профессиональной деятельности выпускников:</w:t>
      </w:r>
    </w:p>
    <w:p>
      <w:pPr>
        <w:pStyle w:val="Normal1"/>
        <w:ind w:firstLine="709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бъектом профессиональной деятельности выпускника аспирантуры являются избранная отрасль научного знания, а также научные задачи междисциплинарного характера, относящиеся к  объектам машиностроительного производства:</w:t>
      </w:r>
    </w:p>
    <w:p>
      <w:pPr>
        <w:pStyle w:val="Normal1"/>
        <w:numPr>
          <w:ilvl w:val="0"/>
          <w:numId w:val="8"/>
        </w:numPr>
        <w:ind w:left="1068" w:hanging="36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технологическое оборудование и инструментальная техника;</w:t>
      </w:r>
    </w:p>
    <w:p>
      <w:pPr>
        <w:pStyle w:val="Normal1"/>
        <w:numPr>
          <w:ilvl w:val="0"/>
          <w:numId w:val="5"/>
        </w:numPr>
        <w:ind w:left="1068" w:hanging="36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технологическая оснастка и средства механизации и автоматизации технологических процессов машиностроения;</w:t>
      </w:r>
    </w:p>
    <w:p>
      <w:pPr>
        <w:pStyle w:val="Normal1"/>
        <w:numPr>
          <w:ilvl w:val="0"/>
          <w:numId w:val="5"/>
        </w:numPr>
        <w:ind w:left="1068" w:hanging="36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редства информационного, метрологического, диагностического и управленческого обеспечения технологических систем для достижения качества выпускаемых издел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ая документация, системы стандартизации и сертификации, методы и средства испытаний и контроля качества изделий машиностроени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 технологичность конструкции машины, как объекта производств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ыбора исходных заготовок в машиностроении, обеспечивающего при заданном качестве минимальные затраты ресурсов при изготовлении деталей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оцессы, их состав и структура, обеспечивающие заданное качество изделий и снижение затрат различных ресурсов для их изготовлени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технологических процессов и методов изготовления деталей и сборки изделий машиностроени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ектирования, в том числе автоматизированного, и оптимизации технологических процессов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беспечение и повышение качества поверхностного слоя, точности и долговечности деталей машин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управления технологическими процессами в машиностроении.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            </w:t>
      </w:r>
      <w:r>
        <w:rPr>
          <w:rFonts w:cs="Calibri"/>
          <w:lang w:eastAsia="ar-SA"/>
        </w:rPr>
        <w:t>- фундаментальные научные основы технологических процессов.</w:t>
      </w:r>
    </w:p>
    <w:p>
      <w:pPr>
        <w:pStyle w:val="Style27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аспирантуры должен быть подготовлен к следующим видам профессиональной деятельност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й научно-исследовательской деятельност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производственно-технологической деятельности в области машиностроительного производств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педагогической деятельности в сфере высшего образования.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программ аспирантуры </w:t>
      </w:r>
    </w:p>
    <w:p>
      <w:pPr>
        <w:pStyle w:val="Style28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(адъюнктуры)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  <w:b/>
          <w:sz w:val="28"/>
          <w:szCs w:val="28"/>
        </w:rPr>
        <w:t>универсальные компетенции</w:t>
      </w:r>
      <w:r>
        <w:rPr>
          <w:rFonts w:cs="Times New Roman"/>
          <w:sz w:val="28"/>
          <w:szCs w:val="28"/>
        </w:rPr>
        <w:t xml:space="preserve">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(адъюнктуры)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  <w:b/>
          <w:sz w:val="28"/>
          <w:szCs w:val="28"/>
        </w:rPr>
        <w:t>общепрофессиональные компетенции</w:t>
      </w:r>
      <w:r>
        <w:rPr>
          <w:rFonts w:cs="Times New Roman"/>
          <w:sz w:val="28"/>
          <w:szCs w:val="28"/>
        </w:rPr>
        <w:t>, определяемые направлением подготовки либо направлением подготовки и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 </w:t>
      </w:r>
      <w:r>
        <w:rPr>
          <w:sz w:val="28"/>
          <w:szCs w:val="28"/>
        </w:rPr>
        <w:t>(адъюнктуры)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ессиональные компетенции</w:t>
      </w:r>
      <w:r>
        <w:rPr>
          <w:rFonts w:cs="Times New Roman"/>
          <w:sz w:val="28"/>
          <w:szCs w:val="28"/>
        </w:rPr>
        <w:t>, определяемые направленностью программы</w:t>
      </w:r>
      <w:r>
        <w:rPr>
          <w:sz w:val="28"/>
          <w:szCs w:val="28"/>
        </w:rPr>
        <w:t>.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етодологию научного познания при изучении различных уровней организации материи, пространства и времени, осознавая целостность системы научных знаний об окружающем мире, умея ориентироваться в ценностях бытия, жизни и культуры, способен принимать решения, обеспечивающие свое личностное развити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ен воспринимать и генерировать новые идеи в области профессиональной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ен на научной основе организовывать свой труд, владеет культурой мышления, способен к обобщению, критическому осмыслению и систематизации информации, ее анализу и синтез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научную литературу, сеть Интернет и другие источники информации, в том числе на иностранных языках, для своего интеллектуального развития, повышения профессионального уровня, осознает необходимость передовых знаний и умений, в том числе в смежных областях профессиональной деятельности, способен самостоятельно осваивать новые знания в этих областях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ет одним (английским, преимущественно) или несколькими иностранными языками, как средством делового общения, применяет базовую и специальную лексику языка, профессиональную терминологию, владеет навыками устной и письменной коммуникации, владеет навыками научно-технического и организационно-управленческого делопроизводства на иностранном язык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ен работать в составе коллектива и организовывать его работу, в том числе многонационального, над междисциплинарными, инновационными проектами, оценивать результаты деятельности коллектива, умеет вносить соответствующие коррективы в распределении работы среди коллекти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ен, владея основами инженерной педагогики, вести преподавательскую работу со студентами на уровне, отвечающим современным знаниям и перспективам их развития.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не зависимости от направленности программы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ен к аргументированному представлению научной гипотезы, выделяя при этом правила соблюдения авторских прав и «ноу-хау», умеет отстаивать позиции авторского коллектива с целью соблюдения указанных прав в интересах как творческого коллектива, так и организации в цело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способен формулировать в нормирующих документах (программа исследований и разработок, техническое задание, календарный план) нечетко поставленную научно-техническую задачу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ет профессионально излагать результаты своих исследований и представлять их в виде научных публикаций, информационно-аналитических материалов и презентаци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ет научно-предметной областью знани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ен свободно ориентироваться в области преподаваемых предметов и соответствующих научных исследовани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ет теорией и методикой преподава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ен выбирать и эффективно использовать образовательные технологии, методы и средства обучения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 направленностью программы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ен составлять комплексный бизнес-план (НИР, ОКР, выпуск продукции), включая его финансовую составляющую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еподавать, применяя инновационные образовательные технологии и активные методы обуч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ет организацией и управлением образовательного процесса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sz w:val="28"/>
          <w:szCs w:val="28"/>
        </w:rPr>
        <w:t>аспирантуры</w:t>
      </w:r>
      <w:r>
        <w:rPr>
          <w:rFonts w:cs="Times New Roman"/>
          <w:sz w:val="28"/>
          <w:szCs w:val="28"/>
        </w:rPr>
        <w:t>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 xml:space="preserve">аспирантуры </w:t>
      </w:r>
      <w:r>
        <w:rPr>
          <w:rFonts w:cs="Times New Roman"/>
          <w:sz w:val="28"/>
          <w:szCs w:val="28"/>
        </w:rPr>
        <w:t>универсальные компетенции, установленные пунктом 9 настоящего ФГОС, и общепрофессиональные компетенции, установленные подпунктом «а» пункта  10 настоящего ФГОС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sz w:val="28"/>
          <w:szCs w:val="28"/>
        </w:rPr>
        <w:t>в соответствии с направленностью программы</w:t>
      </w:r>
      <w:r>
        <w:rPr>
          <w:rFonts w:cs="Times New Roman"/>
          <w:sz w:val="28"/>
          <w:szCs w:val="28"/>
        </w:rPr>
        <w:t xml:space="preserve"> выбирает общепрофессиональные компетенции из числа установленных подпунктом «б» пункта 10 настоящего ФГОС</w:t>
      </w:r>
      <w:r>
        <w:rPr>
          <w:sz w:val="28"/>
          <w:szCs w:val="28"/>
        </w:rPr>
        <w:t>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Style28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аспирантуры </w:t>
      </w:r>
    </w:p>
    <w:p>
      <w:pPr>
        <w:pStyle w:val="Style28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28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Таблица</w:t>
      </w:r>
    </w:p>
    <w:p>
      <w:pPr>
        <w:pStyle w:val="Style28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8"/>
        <w:keepNext w:val="true"/>
        <w:jc w:val="center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(адъюнктуры) </w:t>
      </w:r>
    </w:p>
    <w:p>
      <w:pPr>
        <w:pStyle w:val="Style28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27"/>
        <w:gridCol w:w="1559"/>
      </w:tblGrid>
      <w:tr>
        <w:trPr>
          <w:trHeight w:val="2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41*/201**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62*/222**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80*/240**</w:t>
            </w:r>
          </w:p>
        </w:tc>
      </w:tr>
    </w:tbl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(адъюнктуры). 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 </w:t>
      </w:r>
      <w:r>
        <w:rPr>
          <w:sz w:val="28"/>
          <w:szCs w:val="28"/>
        </w:rPr>
        <w:t xml:space="preserve">(адъюнктуры)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28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 аспирантуры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28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 допускаются преподаватели иностранного языка, не имеющие ученой степени. 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нимально необходимый перечень материально-технического обеспечения программ аспирантуры по настоящему направлению подготовки включает в себя специализированные кабинеты и лаборатории, оснащенные современным технологическим оборудованием в соответствии с научной специальностью, средствами контроля и исследований показателей качества изделий машиностроения, комплектами научной литературы, в том числе периодическими научными изданиями. 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аспирантуры 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Style27"/>
        <w:suppressAutoHyphens w:val="true"/>
        <w:spacing w:lineRule="auto" w:line="312"/>
        <w:ind w:left="0" w:firstLine="567"/>
        <w:rPr/>
      </w:pPr>
      <w:r>
        <w:rPr>
          <w:bCs/>
          <w:lang w:eastAsia="ar-SA"/>
        </w:rPr>
        <w:t>при очной форме обучения – 1 : 9;</w:t>
      </w:r>
    </w:p>
    <w:p>
      <w:pPr>
        <w:pStyle w:val="Style27"/>
        <w:suppressAutoHyphens w:val="true"/>
        <w:spacing w:lineRule="auto" w:line="312"/>
        <w:ind w:left="0" w:firstLine="567"/>
        <w:rPr>
          <w:bCs/>
          <w:color w:val="FF0000"/>
          <w:lang w:eastAsia="ar-SA"/>
        </w:rPr>
      </w:pPr>
      <w:r>
        <w:rPr>
          <w:bCs/>
          <w:lang w:eastAsia="ar-SA"/>
        </w:rPr>
        <w:t>при заочной форме обучения – 1 : 12;</w:t>
      </w:r>
    </w:p>
    <w:p>
      <w:pPr>
        <w:pStyle w:val="Style27"/>
        <w:spacing w:lineRule="auto" w:line="312" w:before="0" w:after="0"/>
        <w:ind w:left="0" w:firstLine="567"/>
        <w:contextualSpacing/>
        <w:rPr>
          <w:bCs/>
          <w:lang w:eastAsia="ar-SA"/>
        </w:rPr>
      </w:pPr>
      <w:r>
        <w:rPr>
          <w:bCs/>
          <w:lang w:eastAsia="ar-SA"/>
        </w:rPr>
        <w:t>б) требуется содержание сложного оборудования и (или) использование специализированных материальных запасов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12" w:before="0" w:after="0"/>
        <w:contextualSpacing/>
        <w:rPr>
          <w:bCs/>
          <w:lang w:eastAsia="ar-SA"/>
        </w:rPr>
      </w:pPr>
      <w:r>
        <w:rPr>
          <w:bCs/>
          <w:lang w:eastAsia="ar-SA"/>
        </w:rPr>
        <w:t>необходима организация стационарных практик.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Составляющими базового норматива затрат являются: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фонд оплаты труда персонала, принимающего непосредственное участие в оказании государственной услуги;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-  приобретение материальных запасов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 затраты на приобретение литературы, формирующей библиотечные фонды, периодических изданий, издательских и полиграфических услуг, непосредственно связанных с реализацией образовательной программы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 затраты на организацию учебной и производственной практики, в том числе проживание и суточные проходящих практику и сопровождающих;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-  затраты на коммунальные услуги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затраты на содержание особо ценного движимого и недвижимого имущества;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- затраты на приобретение услуг связи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затраты на приобретение транспортных услуг, включая расходы на проезд профессорско-преподавательского состава до места прохождения практики и обратно для обучающихся и сопровождающих преподавателей;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- фонд оплаты труда прочего персонала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затраты на повышение квалификации профессорско-преподавательского        состава, включая затраты на суточные расходы и расходы на проживание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затраты на восстановление стоимости основных средств, в том числе на средства пожаротушения, приобретение и обновление программных продуктов, не относящихся к материальным активам;</w:t>
      </w:r>
    </w:p>
    <w:p>
      <w:pPr>
        <w:pStyle w:val="ListParagraph"/>
        <w:suppressAutoHyphens w:val="true"/>
        <w:ind w:left="720" w:hanging="11"/>
        <w:rPr/>
      </w:pPr>
      <w:r>
        <w:rPr/>
        <w:t>- затраты на организацию культурно-массовой, физкультурной и оздоровительной работы среди обучающихся</w:t>
      </w:r>
      <w:r>
        <w:rPr>
          <w:sz w:val="24"/>
          <w:szCs w:val="24"/>
        </w:rPr>
        <w:t>.</w:t>
      </w:r>
    </w:p>
    <w:p>
      <w:pPr>
        <w:pStyle w:val="ListParagraph"/>
        <w:suppressAutoHyphens w:val="true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6">
    <w:name w:val=" Знак Знак6"/>
    <w:qFormat/>
    <w:rPr>
      <w:rFonts w:cs="Calibri"/>
      <w:sz w:val="24"/>
      <w:szCs w:val="24"/>
      <w:lang w:val="en-US" w:bidi="ar-SA"/>
    </w:rPr>
  </w:style>
  <w:style w:type="character" w:styleId="5">
    <w:name w:val=" Знак Знак5"/>
    <w:qFormat/>
    <w:rPr>
      <w:rFonts w:cs="Calibri"/>
      <w:sz w:val="24"/>
      <w:szCs w:val="24"/>
      <w:lang w:val="en-US" w:bidi="ar-SA"/>
    </w:rPr>
  </w:style>
  <w:style w:type="character" w:styleId="4">
    <w:name w:val=" Знак Знак4"/>
    <w:qFormat/>
    <w:rPr>
      <w:rFonts w:cs="Calibri"/>
      <w:sz w:val="20"/>
      <w:szCs w:val="20"/>
      <w:lang w:val="en-US" w:bidi="ar-SA"/>
    </w:rPr>
  </w:style>
  <w:style w:type="character" w:styleId="3">
    <w:name w:val=" Знак Знак3"/>
    <w:qFormat/>
    <w:rPr>
      <w:rFonts w:cs="Calibri"/>
      <w:b/>
      <w:bCs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12">
    <w:name w:val=" Знак Знак1"/>
    <w:qFormat/>
    <w:rPr>
      <w:rFonts w:eastAsia="Times New Roman" w:cs="Calibri"/>
      <w:sz w:val="24"/>
      <w:szCs w:val="24"/>
      <w:lang w:val="en-US" w:bidi="ar-SA"/>
    </w:rPr>
  </w:style>
  <w:style w:type="character" w:styleId="Style21">
    <w:name w:val=" Знак Знак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1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0"/>
      <w:szCs w:val="28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5:00Z</dcterms:created>
  <dc:creator>Evgeniya Karavaeva</dc:creator>
  <dc:description/>
  <cp:keywords/>
  <dc:language>en-US</dc:language>
  <cp:lastModifiedBy>NMC_3</cp:lastModifiedBy>
  <cp:lastPrinted>2013-04-24T16:17:00Z</cp:lastPrinted>
  <dcterms:modified xsi:type="dcterms:W3CDTF">2013-09-23T15:58:00Z</dcterms:modified>
  <cp:revision>3</cp:revision>
  <dc:subject/>
  <dc:title>Приложение</dc:title>
</cp:coreProperties>
</file>