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2013 г. №____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дъюнкт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сторические науки и архе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</w:t>
      </w:r>
      <w:r>
        <w:rPr>
          <w:sz w:val="28"/>
          <w:szCs w:val="28"/>
        </w:rPr>
        <w:t>адъюнктуре</w:t>
      </w:r>
      <w:r>
        <w:rPr>
          <w:rFonts w:cs="Times New Roman"/>
          <w:sz w:val="28"/>
          <w:szCs w:val="28"/>
        </w:rPr>
        <w:t xml:space="preserve">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>ХХХ</w:t>
      </w:r>
      <w:r>
        <w:rPr>
          <w:rFonts w:cs="Times New Roman"/>
          <w:sz w:val="28"/>
          <w:szCs w:val="28"/>
        </w:rPr>
        <w:t xml:space="preserve"> Исторические науки и археолог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</w:t>
      </w:r>
      <w:r>
        <w:rPr>
          <w:sz w:val="28"/>
          <w:szCs w:val="28"/>
        </w:rPr>
        <w:t xml:space="preserve">адъюнктуре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адъюнктам, осваивающим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 xml:space="preserve">освоения программ </w:t>
      </w:r>
      <w:r>
        <w:rPr>
          <w:sz w:val="28"/>
          <w:szCs w:val="28"/>
        </w:rPr>
        <w:t>адъюнктуры, подготовки и защиты диссертации на соискание ученой степен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2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2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2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2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составляет 18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Срок получения образования по программе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3 год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дъюнк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офессиональная деятельность выпускников по программе адъюнктуры имеет следующие характеристики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и научно-исследовательская деятельность в образовательных организациях высшего образования, организациях дополнительного профессионального образования и научных организациях по направлению подготовки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профессионального и дополнительного профессионального образования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образовательную деятельность, и научные организации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ая наука и военное искусство по направлению подготовки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Spacing"/>
        <w:spacing w:lineRule="auto" w:line="312"/>
        <w:ind w:firstLine="567"/>
        <w:jc w:val="both"/>
        <w:rPr/>
      </w:pPr>
      <w:r>
        <w:rPr>
          <w:sz w:val="28"/>
          <w:szCs w:val="28"/>
        </w:rPr>
        <w:t>научно-исследовательская деятельность в области военной истории, отечественной и всеобщей истории, истории науки и техники, историографии, археологии по вопросам истории войн, военного искусства, военного строительства и подготовки Вооруженных Сил, истории военной мысли, средств вооруженной борьбы, военно-исторической работы;</w:t>
      </w:r>
    </w:p>
    <w:p>
      <w:pPr>
        <w:pStyle w:val="NoSpacing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ская деятельность в области преподавания учебных дисциплин по военной истории, отечественной  и всеобщей истории, истории науки и техники.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адъюнкт, определяются высшим учебным заведением совместно с обучающимися и научно-педагогическими работниками высшего учебного заведения.</w:t>
      </w:r>
    </w:p>
    <w:p>
      <w:pPr>
        <w:pStyle w:val="NoSpacing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2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20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sz w:val="28"/>
          <w:szCs w:val="28"/>
        </w:rPr>
        <w:t xml:space="preserve">адъюнктуры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 либо направлением подготовки и направленностью программы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9. 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;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;</w:t>
      </w:r>
      <w:bookmarkStart w:id="0" w:name="_GoBack"/>
      <w:bookmarkEnd w:id="0"/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владение методологией теоретических и экспериментальных исследований  по проблемам военного искусства, военного строительства и подготовки вооруженных сил, истории военной мысли, средств вооруженной борьбы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владение культурой научного исследования  в области военной науки,  в том числе, с использованием новейших информационно-коммуникационных технологий; </w:t>
      </w:r>
    </w:p>
    <w:p>
      <w:pPr>
        <w:pStyle w:val="NoSpacing"/>
        <w:spacing w:lineRule="auto" w:line="312"/>
        <w:ind w:firstLine="567"/>
        <w:jc w:val="both"/>
        <w:rPr/>
      </w:pPr>
      <w:r>
        <w:rPr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 по проблемам военной науки, военного строительства, строительства вооруженных сил с учетом правил соблюдения авторских прав;</w:t>
      </w:r>
    </w:p>
    <w:p>
      <w:pPr>
        <w:pStyle w:val="Normal"/>
        <w:shd w:fill="FFFFFF" w:val="clear"/>
        <w:spacing w:lineRule="auto" w:line="312" w:before="0" w:after="0"/>
        <w:ind w:right="19" w:firstLine="567"/>
        <w:jc w:val="both"/>
        <w:rPr/>
      </w:pPr>
      <w:r>
        <w:rPr>
          <w:sz w:val="28"/>
          <w:szCs w:val="28"/>
        </w:rPr>
        <w:t>готовность организовать работу исследовательского коллектива в сфере учебно-познавательной и воспитательной деятельности подчиненных с  использованием методов ее активизации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;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научно- исследовательская  деятельность: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</w:rPr>
        <w:t>способность организовывать и проводить научные исследования, подготавливать научно-технические отчеты, обзоры, публикации по проблемным вопросам исторических наук и археологии, военной истории с использованием современных информационных технологий и передовых методов исслед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</w:rPr>
      </w:pPr>
      <w:r>
        <w:rPr>
          <w:sz w:val="28"/>
          <w:szCs w:val="28"/>
        </w:rPr>
        <w:t>готовность сформулировать цели, задачи научных исследований  в области исторических наук и археологии, военной историей, идентифицировать новые области исследований, новые проблемы в сфере профессиональной деятельности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строить и использовать модели для описания и прогнозирования различных явлений, осуществлять их качественный и количественный анализ, использовать в работе знания фундаментальных основ, современных достижений, проблем и тенденций развития соответствующей научной области военной науки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организовать внедрение результатов научных исследований в практическую деятельность органов государственного и военного управления, войск, образовательных учреждений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методы научных исследований в сфере основной профессиональной деятельности,</w:t>
      </w:r>
      <w:r>
        <w:rPr>
          <w:rFonts w:cs="Times New Roman"/>
          <w:color w:val="000000"/>
          <w:spacing w:val="-4"/>
          <w:sz w:val="28"/>
          <w:szCs w:val="28"/>
        </w:rPr>
        <w:t xml:space="preserve"> самостоятельно или в составе группы вести научный поиск, реализуя специальные средства и методы получения нового знания</w:t>
      </w:r>
      <w:r>
        <w:rPr>
          <w:sz w:val="28"/>
          <w:szCs w:val="28"/>
        </w:rPr>
        <w:t>;</w:t>
      </w:r>
      <w:r>
        <w:rPr>
          <w:rFonts w:cs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формулировать, планировать и решать задачи, возникающие в ходе научно-исследовательской работы по проблемам исторических наук, археологии и военной историей и требующих углубленных профессиональных знаний;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тактико-технические задания на НИР, тематические карточки и рабочие программы научных исследований;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пособность выбирать необходимые методы исследования, модифицировать существующие и разрабатывать новые методы, исходя  из задач конкретного исследования; 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образовательная деятельность: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ать образовательный процесс и вести научную и методическую работу в высших военно-учебных заведениях по вопросам, связанным с историческими науками и археологией, военной историей, с применением инновационных и передовых информационных технологий в образовательном процессе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проводить основные виды учебных занятий, предусмотренные в военных образовательных учреждениях;</w:t>
      </w:r>
    </w:p>
    <w:p>
      <w:pPr>
        <w:pStyle w:val="3"/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и совершенствовать учебные программы, тематические планы учебных дисциплин, учебно-методические документы (материалы) по преподаваемым дисциплинам в области исторических наук и археологии, квалификационные требования  к подготовке военных специалистов;</w:t>
      </w:r>
    </w:p>
    <w:p>
      <w:pPr>
        <w:pStyle w:val="3"/>
        <w:spacing w:lineRule="auto" w:line="312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особность разрабатывать учебники, учебные пособия, лекции по преподаваемым учебным дисциплинам; </w:t>
      </w:r>
    </w:p>
    <w:p>
      <w:pPr>
        <w:pStyle w:val="3"/>
        <w:spacing w:lineRule="auto" w:line="312" w:before="0" w:after="0"/>
        <w:ind w:left="0" w:firstLine="567"/>
        <w:jc w:val="both"/>
        <w:rPr/>
      </w:pPr>
      <w:r>
        <w:rPr>
          <w:sz w:val="28"/>
          <w:szCs w:val="28"/>
        </w:rPr>
        <w:t>способность формулировать дидактические и воспитательные цели учебных занятий в соответствии с квалификационными требованиями к подготовке  военного специалиста по направлению исторических наук и археологии;</w:t>
      </w:r>
    </w:p>
    <w:p>
      <w:pPr>
        <w:pStyle w:val="3"/>
        <w:spacing w:lineRule="auto" w:line="312" w:before="0" w:after="0"/>
        <w:ind w:left="0" w:firstLine="567"/>
        <w:jc w:val="both"/>
        <w:rPr/>
      </w:pPr>
      <w:r>
        <w:rPr>
          <w:sz w:val="28"/>
          <w:szCs w:val="28"/>
        </w:rPr>
        <w:t>готовность применять в ходе учебных занятий  оргтехнику  и технические средства обучения, используемые в высшей военной школе;</w:t>
      </w:r>
    </w:p>
    <w:p>
      <w:pPr>
        <w:pStyle w:val="3"/>
        <w:spacing w:lineRule="auto" w:line="312" w:before="0" w:after="0"/>
        <w:ind w:left="0" w:firstLine="567"/>
        <w:jc w:val="both"/>
        <w:rPr/>
      </w:pPr>
      <w:r>
        <w:rPr>
          <w:sz w:val="28"/>
          <w:szCs w:val="28"/>
        </w:rPr>
        <w:t>способность оценивать результаты деятельности обучающихся и научно-педагогического состава вуза;</w:t>
      </w:r>
    </w:p>
    <w:p>
      <w:pPr>
        <w:pStyle w:val="3"/>
        <w:spacing w:lineRule="auto" w:line="312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особность разрабатывать итоговые материалы о проделанной работе в виде отчетов, рефератов, статей, оформленных в соответствии с имеющимися требованиями, с привлечением современных средств редактирования и печати. 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Организация при формировании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 направленностью программы</w:t>
      </w:r>
      <w:r>
        <w:rPr>
          <w:rFonts w:cs="Times New Roman"/>
          <w:sz w:val="28"/>
          <w:szCs w:val="28"/>
        </w:rPr>
        <w:t xml:space="preserve"> выбирает общепрофессиональные компетенции из числа установленных подпунктом «б» пункта 10 настоящего ФГОС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  <w:r>
        <w:rPr>
          <w:b/>
          <w:sz w:val="28"/>
          <w:szCs w:val="28"/>
        </w:rPr>
        <w:t>адъюнктуры</w:t>
      </w:r>
    </w:p>
    <w:p>
      <w:pPr>
        <w:pStyle w:val="Style20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2. Программа адъюнк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 Программа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2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Style2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</w:p>
    <w:p>
      <w:pPr>
        <w:pStyle w:val="Style20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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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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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 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. </w:t>
      </w:r>
    </w:p>
    <w:p>
      <w:pPr>
        <w:pStyle w:val="Style20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 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20"/>
        <w:tabs>
          <w:tab w:val="clear" w:pos="708"/>
          <w:tab w:val="left" w:pos="1276" w:leader="none"/>
        </w:tabs>
        <w:snapToGrid w:val="false"/>
        <w:spacing w:lineRule="auto" w:line="312"/>
        <w:ind w:firstLine="90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20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20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6. 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бно-методическому обеспечению</w:t>
      </w:r>
    </w:p>
    <w:p>
      <w:pPr>
        <w:pStyle w:val="NoSpacing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о необходимый для реализации программы адъюнктуры перечень материально-технического обеспечения включает в себя:</w:t>
      </w:r>
    </w:p>
    <w:p>
      <w:pPr>
        <w:pStyle w:val="NoSpacing1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 аудитории с современными средствами демонстрации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и лингафонные классы с типовым оборудованием, обеспечивающим применение современных информационных и коммуникационных технологий и наглядными пособиями в соответствии с профилем подготовки адъюнктов;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ограммные средства моделирования и обработки результатов в соответствии с составом объектов профессиональной деятельности, предусмотренных программой адъюнктуры по направлению подготовки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базу и средства информационного обеспечения (учебные библиотеки, читальные залы, типография, учебная и специальная литература, компьютерные программы, кино-, фото- и видеоматериалы, абонентские пункты доступа к сети «Интернет»);</w:t>
      </w:r>
      <w:r>
        <w:rPr/>
        <w:t xml:space="preserve"> </w:t>
      </w:r>
    </w:p>
    <w:p>
      <w:pPr>
        <w:pStyle w:val="NoSpacing1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.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2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2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</w:t>
      </w:r>
      <w:r>
        <w:rPr>
          <w:sz w:val="28"/>
          <w:szCs w:val="28"/>
        </w:rPr>
        <w:t>адъюнктуры</w:t>
      </w:r>
      <w:r>
        <w:rPr>
          <w:bCs/>
          <w:sz w:val="28"/>
          <w:szCs w:val="28"/>
        </w:rPr>
        <w:t xml:space="preserve"> осуществляется </w:t>
      </w:r>
      <w:r>
        <w:rPr>
          <w:rFonts w:cs="Times New Roman"/>
          <w:sz w:val="28"/>
          <w:szCs w:val="28"/>
        </w:rPr>
        <w:t>в пределах бюджетных ассигнований федерального бюджета, выделяемых федеральным органам исполнительной власти, в которых законодательством Российской Федерации предусмотрена военная или иная приравненная к ней служба.</w:t>
      </w:r>
    </w:p>
    <w:p>
      <w:pPr>
        <w:pStyle w:val="NoSpacing"/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Список представителей, принимавших участие </w:t>
      </w:r>
    </w:p>
    <w:p>
      <w:pPr>
        <w:pStyle w:val="NoSpacing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аботке ФГОС</w:t>
      </w:r>
    </w:p>
    <w:p>
      <w:pPr>
        <w:pStyle w:val="NoSpacing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научный сотрудник научно-исследовательского центр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й академии Генерального штаба ВС РФ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ктор военных наук, профессор                                                            Р.С.Малинин</w:t>
      </w:r>
    </w:p>
    <w:p>
      <w:pPr>
        <w:pStyle w:val="NoSpacing"/>
        <w:spacing w:lineRule="auto" w:line="31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ф. 8-903-150-36-19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едущий научный сотрудник научно-исследовательского институт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(военной истории) Военной академии Генерального штаба ВС РФ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                                                                С.Л.Коробицын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тарший научный сотрудник научно-исследовательского институт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(военной истории) Военной академии Генерального штаба ВС РФ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                                                    А.Ю.Лашков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(тф. 8-916-924-72-19)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  <w:szCs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uppressAutoHyphens w:val="false"/>
      <w:spacing w:lineRule="auto" w:line="240"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false"/>
      <w:spacing w:lineRule="atLeast" w:line="360" w:before="0" w:after="0"/>
      <w:ind w:firstLine="482"/>
      <w:jc w:val="both"/>
    </w:pPr>
    <w:rPr>
      <w:rFonts w:ascii="TimesET;Times New Roman" w:hAnsi="TimesET;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6:00Z</dcterms:created>
  <dc:creator>admin</dc:creator>
  <dc:description/>
  <cp:keywords/>
  <dc:language>en-US</dc:language>
  <cp:lastModifiedBy>do_20</cp:lastModifiedBy>
  <cp:lastPrinted>2013-06-27T09:50:00Z</cp:lastPrinted>
  <dcterms:modified xsi:type="dcterms:W3CDTF">2013-07-08T12:52:00Z</dcterms:modified>
  <cp:revision>6</cp:revision>
  <dc:subject/>
  <dc:title>ПРОЕКТ подготовлен Рабочей группой при Минобрнауки России по модернизации высшего образования  </dc:title>
</cp:coreProperties>
</file>