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spacing w:lineRule="auto" w:line="300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00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595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4536" w:hanging="0"/>
        <w:rPr/>
      </w:pPr>
      <w:r>
        <w:rPr>
          <w:sz w:val="28"/>
        </w:rPr>
        <w:t>и науки Российской Федераци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ФЕДЕРАЛЬНЫЙ ГОСУДАРСТВЕННЫ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ЫСШЕГО ОБРАЗОВАНИЯ ДЛ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АССИСТЕНТУРЫ-СТАЖИРОВК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КУССТВО  ЖИВОПИС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 xml:space="preserve">Квалификация 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-живописец высшей квалификации</w:t>
      </w:r>
      <w:r>
        <w:rPr>
          <w:sz w:val="28"/>
          <w:szCs w:val="28"/>
        </w:rPr>
        <w:t>,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 ВО) представляет собой совокупность требований, обязательных при реализации основных образовательных программ ассистентуры-стажировки по специальности «Искусство живописи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кой специальности «Искусство живописи (по видам)»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ЖИВОПИСИ (ПО ВИДА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специальности «Искусство живописи (по видам)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ых позволяет лицу, успешно прошедшему государственную итоговую аттестацию, получить квалификации «Художник-живописец</w:t>
      </w:r>
      <w:r>
        <w:rPr>
          <w:sz w:val="28"/>
          <w:szCs w:val="28"/>
        </w:rPr>
        <w:t xml:space="preserve"> высшей квалификации, преподаватель творческих дисциплин в высшей школе»</w:t>
      </w:r>
      <w:r>
        <w:rPr>
          <w:sz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ая программа «Искусство живописи (по видам)» может реализовываться по следующим видам подготовки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танковая живопись, монументальная живопись, театрально-декорационная живопись, церковно-историческая живопис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«Художник-живописец высшей квалификации, преподаватель творческих дисциплин в высшей шк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ых образовательных программ (в зачетных</w:t>
      </w:r>
      <w:r>
        <w:rPr>
          <w:sz w:val="28"/>
        </w:rPr>
        <w:t xml:space="preserve"> единицах)* и соответствующие квалификации приведены в таблице 1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Художник-живописец  высшей квалификации, преподаватель творческих дисциплин в высшей школ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</w:rPr>
        <w:t>ассистентов-стаже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 ПО ПРОГРАММАМ АССИСТЕНТУРЫ-СТАЖИРОВКИ ПО СПЕЦИАЛЬНОСТИ «ИСКУССТВО ЖИВОПИСИ (ПО ВИДАМ)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/>
          <w:sz w:val="28"/>
          <w:lang w:eastAsia="en-US" w:bidi="en-US"/>
        </w:rPr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а-стажера включает: 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процесс в области изобразительного искусства;</w:t>
      </w:r>
    </w:p>
    <w:p>
      <w:pPr>
        <w:pStyle w:val="2"/>
        <w:tabs>
          <w:tab w:val="clear" w:pos="360"/>
          <w:tab w:val="clear" w:pos="643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художественно-педагогический и учебно-воспитательный процессы в    образовательных организациях высше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художественно-просветительскую деятельность.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а-стажер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изведения искусства (их создание и последующее     бытование в социальной среде через экспозиционную деятельность)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изобразительного искусства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среда как объект воздействия на нее средствам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и культурная жизнь общества и ее влияние на      художественно-творческий процесс в области искусства 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оюзы, профессиональные объединения, государственные, общественные и коммерческие организации, способствующие созданию и распространению продуктов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(музеи, галереи, выставочные залы, студии и др.), 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>художественно-просветительской деятельност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Конкретные виды профессиональной деятельности, к которым в основном готовится ассистент-стажер, определяются высшим учебным заведением совместно с обучающимися, научно-педагогическими работниками высшего учебного заведения. При разработке и реализации программ ассистентуры-стажировки образовательная организация ориентируется на конкретный вид (виды) профессиональной деятельности, к которому (которым) готовится ассистент-стаже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ами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TextBody"/>
        <w:tabs>
          <w:tab w:val="clear" w:pos="643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>в област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художественно-творческой деятельности: </w:t>
      </w:r>
      <w:r>
        <w:rPr>
          <w:rFonts w:cs="Times New Roman" w:ascii="Times New Roman" w:hAnsi="Times New Roman"/>
          <w:sz w:val="28"/>
        </w:rPr>
        <w:t>представление общественности результатов своей творческой деятельности в виде реально выполненных творческих проектов, участия в персональных  или групповых творческих выставках различного уровня, демонстрируя уровень своего профессионального мастерства в области изобразительного искусства.</w:t>
      </w:r>
    </w:p>
    <w:p>
      <w:pPr>
        <w:pStyle w:val="TextBody"/>
        <w:tabs>
          <w:tab w:val="left" w:pos="643" w:leader="none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в области педагогической деятельности:</w:t>
      </w:r>
    </w:p>
    <w:p>
      <w:pPr>
        <w:pStyle w:val="TextBody"/>
        <w:tabs>
          <w:tab w:val="left" w:pos="643" w:leader="none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ние творческих дисциплин в образовательных организациях высшего образования, в том числе с внедрением авторских, инновационных технологий обучения,  осуществление контрольных мероприятий, направленных на оценку результатов педагогического процесса, опираясь на авторские подходы и методики в соответствии с современными требованиями развития изобразительного искусства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художественно-просвети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-эстетических взглядов общества через профессиональную, педагогическую, общественную и просвети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просветительских проектов в целях популяризации изобразительного искусства, в том числе, совместных творческих проектов с творческими коллективами образовательных организаций 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 xml:space="preserve">. ТРЕБОВАНИЯ К РЕЗУЛЬТАТАМ ОСВОЕНИЯ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</w:rPr>
        <w:t xml:space="preserve">ОСНОВНЫХ ОБРАЗОВАТЕЛЬНЫХ ПРОГРАМ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</w:rPr>
        <w:t xml:space="preserve">АССИСТЕНТУРЫ-СТАЖИРОВКИ ПО СПЕЦИАЛЬНОСТИ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</w:rPr>
        <w:t>«ИКУССТВО ЖИВОПИСИ (ПО ВИДАМ)»</w:t>
      </w:r>
    </w:p>
    <w:p>
      <w:pPr>
        <w:pStyle w:val="Normal"/>
        <w:jc w:val="center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/>
          <w:caps/>
          <w:kern w:val="0"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творческо</w:t>
      </w:r>
      <w:r>
        <w:rPr>
          <w:rFonts w:cs="Times New Roman" w:ascii="Times New Roman" w:hAnsi="Times New Roman"/>
          <w:bCs/>
          <w:szCs w:val="28"/>
        </w:rPr>
        <w:t>й</w:t>
      </w:r>
      <w:r>
        <w:rPr>
          <w:bCs/>
          <w:szCs w:val="28"/>
        </w:rPr>
        <w:t xml:space="preserve"> деятельности  (ОК-1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свободно анализировать исходные данные в области искусства и культуры для формирования суждений по актуальным проблемам профессиональной деятельности </w:t>
      </w:r>
      <w:r>
        <w:rPr>
          <w:rFonts w:cs="Times New Roman" w:ascii="Times New Roman" w:hAnsi="Times New Roman"/>
          <w:bCs/>
          <w:szCs w:val="28"/>
        </w:rPr>
        <w:t>художника-живописца</w:t>
      </w:r>
      <w:r>
        <w:rPr>
          <w:bCs/>
          <w:szCs w:val="28"/>
        </w:rPr>
        <w:t xml:space="preserve"> (</w:t>
      </w:r>
      <w:r>
        <w:rPr>
          <w:rFonts w:cs="Times New Roman" w:ascii="Times New Roman" w:hAnsi="Times New Roman"/>
          <w:bCs/>
          <w:szCs w:val="28"/>
        </w:rPr>
        <w:t>творческой</w:t>
      </w:r>
      <w:r>
        <w:rPr>
          <w:bCs/>
          <w:szCs w:val="28"/>
        </w:rPr>
        <w:t xml:space="preserve"> и педагогической) (ОК-3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аргументировано отстаивать личную позицию в отношении современных процессов в области искусства и культуры </w:t>
        <w:br/>
        <w:t>(ОК-4);</w:t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Cs/>
          <w:szCs w:val="28"/>
        </w:rPr>
        <w:t>- пользоваться иностранным языком как средством профессионального общения (ОК-5);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bCs/>
          <w:i/>
          <w:szCs w:val="28"/>
        </w:rPr>
        <w:t>в области</w:t>
      </w:r>
      <w:r>
        <w:rPr>
          <w:rFonts w:cs="Times New Roman" w:ascii="Times New Roman" w:hAnsi="Times New Roman"/>
          <w:bCs/>
          <w:i/>
          <w:szCs w:val="28"/>
        </w:rPr>
        <w:t xml:space="preserve"> художественно-</w:t>
      </w:r>
      <w:r>
        <w:rPr>
          <w:bCs/>
          <w:i/>
          <w:szCs w:val="28"/>
        </w:rPr>
        <w:t>творческо</w:t>
      </w:r>
      <w:r>
        <w:rPr>
          <w:rFonts w:cs="Times New Roman" w:ascii="Times New Roman" w:hAnsi="Times New Roman"/>
          <w:bCs/>
          <w:i/>
          <w:szCs w:val="28"/>
        </w:rPr>
        <w:t>й</w:t>
      </w:r>
      <w:r>
        <w:rPr>
          <w:bCs/>
          <w:i/>
          <w:szCs w:val="28"/>
        </w:rPr>
        <w:t xml:space="preserve"> деятельности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демонстрировать свободное владение выразительными средствами изобразительного искусства при создании на высоком художественном уровне авторских произведений в области профессиональной деятельности </w:t>
      </w:r>
      <w:r>
        <w:rPr>
          <w:szCs w:val="28"/>
        </w:rPr>
        <w:t xml:space="preserve"> (</w:t>
      </w:r>
      <w:r>
        <w:rPr>
          <w:bCs/>
          <w:szCs w:val="28"/>
        </w:rPr>
        <w:t>ПК-1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 высоком художественном и техническом уровне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обирать, анализировать, синтезировать и интерпретировать явления и образы окружающей действительности, использовать свои наблюдения при создания авторских  произведений искусств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ить творческие решения при реализации своих профессиональных задач (замыслов) </w:t>
      </w:r>
      <w:r>
        <w:rPr>
          <w:rFonts w:cs="Times New Roman" w:ascii="Times New Roman" w:hAnsi="Times New Roman"/>
          <w:sz w:val="28"/>
          <w:szCs w:val="28"/>
        </w:rPr>
        <w:t>(ПК-2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активно вести художественно-творческую </w:t>
      </w:r>
      <w:r>
        <w:rPr>
          <w:bCs/>
          <w:szCs w:val="28"/>
        </w:rPr>
        <w:t>деятельность  и представлять ее результаты общественности (ПК-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 оценке своего творческого и профессионального уровня по отношению к течениям в современном искусстве и изменяющейся социальной практики к переоценке накопленного опыта, анализу своих возможностей, умению приобретать новые знания и навыки (ПК-4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демонстрировать навыки работы в творческом коллективе (в зависимости от вида подготовки) в рамках единого художественного замысла (ПК-5);</w:t>
      </w:r>
    </w:p>
    <w:p>
      <w:pPr>
        <w:pStyle w:val="TextBodyIndent"/>
        <w:spacing w:lineRule="auto" w:line="240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демонстрировать владение основными формами, средствами и методами педагогической деятельности в области художественного образования (ПК-6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применять знание основ психологии личности и социальной психологии, особенности психологии художественного творчества в своей педагогической деятельности, (ПК-7</w:t>
      </w:r>
      <w:r>
        <w:rPr>
          <w:bCs/>
          <w:szCs w:val="28"/>
        </w:rPr>
        <w:t>);</w:t>
      </w:r>
      <w:r>
        <w:rPr>
          <w:bCs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- дать психологическую характеристику личности (ее темперамента, способностей), интерпретацию собственного психологического состояния, владеть простейшими приемами психологической саморегуляции (ПК-8); </w:t>
      </w:r>
    </w:p>
    <w:p>
      <w:pPr>
        <w:pStyle w:val="TextBodyIndent"/>
        <w:spacing w:lineRule="auto" w:line="240"/>
        <w:ind w:firstLine="709"/>
        <w:rPr/>
      </w:pPr>
      <w:r>
        <w:rPr>
          <w:bCs/>
          <w:i/>
          <w:szCs w:val="28"/>
        </w:rPr>
        <w:t xml:space="preserve">- </w:t>
      </w:r>
      <w:r>
        <w:rPr>
          <w:szCs w:val="28"/>
        </w:rPr>
        <w:t xml:space="preserve">преподавать творческие дисциплины основной образовательной программы высшего образования на уровне, соответствующем требованиям ФГОС ВО в области </w:t>
      </w:r>
      <w:r>
        <w:rPr>
          <w:rFonts w:cs="Times New Roman" w:ascii="Times New Roman" w:hAnsi="Times New Roman"/>
          <w:szCs w:val="28"/>
        </w:rPr>
        <w:t>изобразительного искусства</w:t>
      </w:r>
      <w:r>
        <w:rPr>
          <w:szCs w:val="28"/>
        </w:rPr>
        <w:t xml:space="preserve"> </w:t>
      </w:r>
      <w:r>
        <w:rPr>
          <w:bCs/>
          <w:szCs w:val="28"/>
        </w:rPr>
        <w:t>(ПК-9)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анализировать актуальные проблемы и процессы в области </w:t>
      </w:r>
      <w:r>
        <w:rPr>
          <w:rFonts w:cs="Times New Roman" w:ascii="Times New Roman" w:hAnsi="Times New Roman"/>
          <w:bCs/>
          <w:szCs w:val="28"/>
        </w:rPr>
        <w:t xml:space="preserve">художественного </w:t>
      </w:r>
      <w:r>
        <w:rPr>
          <w:bCs/>
          <w:szCs w:val="28"/>
        </w:rPr>
        <w:t>образования,</w:t>
      </w:r>
      <w:r>
        <w:rPr>
          <w:rFonts w:cs="Times New Roman" w:ascii="Times New Roman" w:hAnsi="Times New Roman"/>
          <w:bCs/>
          <w:szCs w:val="28"/>
        </w:rPr>
        <w:t xml:space="preserve"> на практике</w:t>
      </w:r>
      <w:r>
        <w:rPr>
          <w:bCs/>
          <w:szCs w:val="28"/>
        </w:rPr>
        <w:t xml:space="preserve"> применять методы психолого-педагогических наук и результаты исследований педагогики в области </w:t>
      </w:r>
      <w:r>
        <w:rPr>
          <w:rFonts w:cs="Times New Roman" w:ascii="Times New Roman" w:hAnsi="Times New Roman"/>
          <w:bCs/>
          <w:szCs w:val="28"/>
        </w:rPr>
        <w:t xml:space="preserve">художественного образования в </w:t>
      </w:r>
      <w:r>
        <w:rPr>
          <w:bCs/>
          <w:szCs w:val="28"/>
        </w:rPr>
        <w:t>своей педагогической деятельности (ПК-10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11)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1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области художественно-просветитель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>
          <w:rFonts w:ascii="TimesET;Times New Roman" w:hAnsi="TimesE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ET;Times New Roman" w:hAnsi="TimesET;Times New Roman"/>
          <w:sz w:val="28"/>
          <w:szCs w:val="28"/>
        </w:rPr>
        <w:t xml:space="preserve">содействовать формированию образовательного и культурно-просветительского пространства, вмещающего в себя все многообразие современных достижений национальной художественной практики и культуры (ПК-13);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демонстрировать</w:t>
      </w:r>
      <w:r>
        <w:rPr>
          <w:bCs/>
          <w:szCs w:val="28"/>
        </w:rPr>
        <w:t xml:space="preserve"> свою </w:t>
      </w:r>
      <w:r>
        <w:rPr>
          <w:rFonts w:cs="Times New Roman" w:ascii="Times New Roman" w:hAnsi="Times New Roman"/>
          <w:bCs/>
          <w:szCs w:val="28"/>
        </w:rPr>
        <w:t>творческую</w:t>
      </w:r>
      <w:r>
        <w:rPr>
          <w:bCs/>
          <w:szCs w:val="28"/>
        </w:rPr>
        <w:t xml:space="preserve"> работу на </w:t>
      </w:r>
      <w:r>
        <w:rPr>
          <w:szCs w:val="28"/>
        </w:rPr>
        <w:t xml:space="preserve">различных </w:t>
      </w:r>
      <w:r>
        <w:rPr>
          <w:rFonts w:cs="Times New Roman" w:ascii="Times New Roman" w:hAnsi="Times New Roman"/>
          <w:szCs w:val="28"/>
        </w:rPr>
        <w:t>уровнях, в музеях, галереях, выставочных залах и выставочных</w:t>
      </w:r>
      <w:r>
        <w:rPr>
          <w:szCs w:val="28"/>
        </w:rPr>
        <w:t xml:space="preserve"> площад</w:t>
      </w:r>
      <w:r>
        <w:rPr>
          <w:rFonts w:cs="Times New Roman" w:ascii="Times New Roman" w:hAnsi="Times New Roman"/>
          <w:szCs w:val="28"/>
        </w:rPr>
        <w:t>ка</w:t>
      </w:r>
      <w:r>
        <w:rPr>
          <w:szCs w:val="28"/>
        </w:rPr>
        <w:t xml:space="preserve">х </w:t>
      </w:r>
      <w:r>
        <w:rPr>
          <w:bCs/>
          <w:szCs w:val="28"/>
        </w:rPr>
        <w:t>(ПК-14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участвовать в культурной жизни общества, создавая художественно-творческую и образовательную среду (ПК-15)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bCs/>
          <w:szCs w:val="28"/>
        </w:rPr>
        <w:t xml:space="preserve">- разрабатывать и реализовывать собственные и </w:t>
      </w:r>
      <w:r>
        <w:rPr>
          <w:szCs w:val="28"/>
        </w:rPr>
        <w:t xml:space="preserve"> совместные с </w:t>
      </w:r>
      <w:r>
        <w:rPr>
          <w:rFonts w:cs="Times New Roman" w:ascii="Times New Roman" w:hAnsi="Times New Roman"/>
          <w:szCs w:val="28"/>
        </w:rPr>
        <w:t>коллегами из</w:t>
      </w:r>
      <w:r>
        <w:rPr>
          <w:szCs w:val="28"/>
        </w:rPr>
        <w:t xml:space="preserve"> образовательных организаций и учреждений культуры </w:t>
      </w:r>
      <w:r>
        <w:rPr>
          <w:bCs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нтернет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 xml:space="preserve"> (ПК-16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ЫХ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ЫХ ПРОГРАММ АССИСТЕНТУРЫ-СТАЖИРОВКИ по специальности «искусство живописи (по видам)»</w:t>
      </w:r>
    </w:p>
    <w:p>
      <w:pPr>
        <w:pStyle w:val="Normal"/>
        <w:ind w:firstLine="709"/>
        <w:rPr>
          <w:rFonts w:ascii="Times New Roman" w:hAnsi="Times New Roman" w:cs="Times New Roman"/>
          <w:caps/>
          <w:kern w:val="0"/>
          <w:sz w:val="28"/>
          <w:szCs w:val="28"/>
          <w:lang w:eastAsia="en-US" w:bidi="en-US"/>
        </w:rPr>
      </w:pPr>
      <w:r>
        <w:rPr>
          <w:rFonts w:cs="Times New Roman"/>
          <w:caps/>
          <w:kern w:val="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акти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здел государственной (итоговой) аттестации ассистента-стажера, проводимой в форме представления выпускной работы по данной специальности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ставка творческих рабо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"</w:t>
      </w:r>
      <w:r>
        <w:rPr>
          <w:rFonts w:cs="Times New Roman" w:ascii="Times New Roman" w:hAnsi="Times New Roman"/>
          <w:b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>" представлены дисциплины, обеспечивающие подготовку ассистента-стажера в соответствии с видом подготовки, выбранным ассистентом-стажером из числа видов, указанных в пункте 3.2 настоящего федерального государственного образовательного стандарта. Перечень, наименование и содержание 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«Специальность» подраздела «Специальные дисциплины» в качестве обязательных должны изучаться дисциплины: «Рисунок», «Живопись», «Композиция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Вариативная часть» должен включать в себя дисциплины, устанавливаемые образовательной организацией и способствующие получению более углубленных знаний, умений, навыков и компетенций в соответствии с присваиваемыми по окончании ассистентуры-стажировки квалификациями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К-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ЫХ ОБРАЗОВАТЕЛЬНЫХ ПРОГРАММ ПОДГОТОВКИ АССИСТЕНТОВ-СТАЖЕРОВ по специальности «искусство живописи (по видам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</w:t>
      </w:r>
      <w:r>
        <w:rPr>
          <w:bCs/>
          <w:sz w:val="28"/>
          <w:szCs w:val="28"/>
        </w:rPr>
        <w:t>творческой, художественно-просветительской,</w:t>
      </w:r>
      <w:r>
        <w:rPr>
          <w:sz w:val="28"/>
          <w:szCs w:val="28"/>
        </w:rPr>
        <w:t xml:space="preserve"> педагогической), для ООП ассистентуры-стажировки являются индивидуальные занятия по творческим дисциплинам,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 участию в промежуточной оценке творческой работы ассистента-стажера возможно привлечение ведущих </w:t>
      </w:r>
      <w:r>
        <w:rPr>
          <w:iCs/>
          <w:sz w:val="28"/>
          <w:szCs w:val="28"/>
        </w:rPr>
        <w:t xml:space="preserve">деятелей искусства и культуры, </w:t>
      </w:r>
      <w:r>
        <w:rPr>
          <w:sz w:val="28"/>
          <w:szCs w:val="28"/>
        </w:rPr>
        <w:t xml:space="preserve">исследователей (как российских, так и зарубежных), </w:t>
      </w:r>
      <w:r>
        <w:rPr>
          <w:iCs/>
          <w:sz w:val="28"/>
          <w:szCs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а-стажера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реализации дисциплин «рисунок», «живопись» подраздела «Специальные дисциплины» вуз должен планировать </w:t>
      </w:r>
      <w:r>
        <w:rPr>
          <w:sz w:val="28"/>
        </w:rPr>
        <w:t>работу ассистента - стажера с демонстраторами пластических поз (модели) в соответствии с программами учебных дисциплин.</w:t>
      </w:r>
    </w:p>
    <w:p>
      <w:pPr>
        <w:pStyle w:val="Normal"/>
        <w:ind w:firstLine="709"/>
        <w:jc w:val="both"/>
        <w:rPr>
          <w:strike/>
          <w:sz w:val="28"/>
        </w:rPr>
      </w:pP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может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й, методической и педагогической деятельности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«Образовательные дисциплины» должен включать практические заня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художника-живописца и преподавателя творческих дисциплин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творческая и педагогическая практики с последующим  отч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й практик в вузе должно проводиться широкое обсуждение достигнутых результатов с привлечением общественности и работод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Народный художник Российской Федерации», «Заслуженный художник Российской Федерации», «Заслуженный деятель искусст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ассистентуры-стажировки должны вести активную творческую работу, принимать участие в художественных выставках различного уровня или участвовать в творческих или  исследовательских проектах в области изобразительного искусства, не менее одного раза в пять лет проходить повышение квалифик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специальными хрестоматийными изданиями, мультимедийными материалами согласно ОО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, помимо учебной,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color w:val="000000"/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color w:val="000000"/>
          <w:sz w:val="28"/>
          <w:szCs w:val="28"/>
        </w:rPr>
        <w:t xml:space="preserve">ассистентуры-стажировки </w:t>
      </w:r>
      <w:r>
        <w:rPr>
          <w:bCs/>
          <w:sz w:val="28"/>
          <w:szCs w:val="28"/>
        </w:rPr>
        <w:t xml:space="preserve"> 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ношение численности преподавателей и студенто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очной форме обучения 1:4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- требуется содержание лабораторного оборудования и использования специализированных материальных запасов;</w:t>
      </w:r>
    </w:p>
    <w:p>
      <w:pPr>
        <w:pStyle w:val="16"/>
        <w:ind w:left="0" w:firstLine="709"/>
        <w:jc w:val="both"/>
        <w:rPr/>
      </w:pPr>
      <w:r>
        <w:rPr>
          <w:rFonts w:cs="Times New Roman" w:ascii="Times New Roman" w:hAnsi="Times New Roman"/>
        </w:rPr>
        <w:t>3) 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необходимость организации стационарных и выездных практи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) необходимость финансирования демонстраторов пластических поз (моделей)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ОП ассистентуры-стажировки минимально необходимый перечень материально-технического обеспечения должен включать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, оснащенные соответствующим оборудованием и инвентарем для занятий по дисциплинам, обеспечивающим формирование общекультурных и профессиональных компетен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аудитории и кабинеты, оснащенные аудио- и видеоаппара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лаборатории и мастерские, оборудованные в соответствии с видами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фонд, натюрмортный фонд, выставочный з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дисциплинам, обеспечивающим формирование профессиональных компетенций, должны  провод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ных необходимым инвентарем и реквизитом учебных аудиториях и обеспечиваться демонстраторами пластических поз (моделями) в соответствии с объемом часов, предусмотренных программами учебных дисципл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основных</w:t>
      </w:r>
      <w:r>
        <w:rPr>
          <w:b/>
          <w:caps/>
          <w:sz w:val="28"/>
        </w:rPr>
        <w:t xml:space="preserve"> образовате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 ПО СПЕЦИАЛЬНОСТИ «ИСКУССТВО ЖИВОПИСИ (ПО ВИДАМ)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Образовательное учреж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я общественности о результатах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образовательной организацией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позволяющие оценить знания, умения и уровень приобретенных компетенций. Фонды оценочных средств разрабатываются и утверждаются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персональной творческой выставки </w:t>
      </w:r>
      <w:r>
        <w:rPr>
          <w:sz w:val="28"/>
          <w:szCs w:val="28"/>
        </w:rPr>
        <w:t>и защиты реферата по вопросам педагогики высшей школы и/или методики преподавания специальных дисципли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ой организацией.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Маркированный список 2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3">
    <w:name w:val=" Знак2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Знак Знак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6">
    <w:name w:val="Абзац списка1"/>
    <w:basedOn w:val="Normal"/>
    <w:qFormat/>
    <w:pPr>
      <w:ind w:left="708" w:hanging="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6:00Z</dcterms:created>
  <dc:creator>User</dc:creator>
  <dc:description/>
  <cp:keywords/>
  <dc:language>en-US</dc:language>
  <cp:lastModifiedBy>Аракелова Александра Олеговна</cp:lastModifiedBy>
  <cp:lastPrinted>2013-07-17T14:17:00Z</cp:lastPrinted>
  <dcterms:modified xsi:type="dcterms:W3CDTF">2013-09-20T14:37:00Z</dcterms:modified>
  <cp:revision>5</cp:revision>
  <dc:subject/>
  <dc:title>МИНИСТЕРСТВО ОБРАЗОВАНИЯ И НАУКИ</dc:title>
</cp:coreProperties>
</file>