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 г.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 ДЛЯ ОБУЧАЮЩИХСЯ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ВОРЧЕСКО-ИСПОЛНИТЕЛЬСКОЙ СПЕЦИА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 ТЕАТРАЛЬНОЙ РЕЖИССУРЫ (ПО ВИДАМ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др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творческих дисциплин в высшей школе, режиссер музыкального теат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театра кук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эстр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ц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театральной режиссуры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й специальности «Искусство театральной режиссуры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- </w:t>
      </w: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-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- </w:t>
      </w:r>
      <w:r>
        <w:rPr>
          <w:rFonts w:cs="Times New Roman" w:ascii="Times New Roman" w:hAnsi="Times New Roman"/>
          <w:sz w:val="28"/>
          <w:szCs w:val="28"/>
        </w:rPr>
        <w:t>общекультур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ОП - </w:t>
      </w: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П -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А -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по творческо-исполнительской специальности «Искусство театральной режиссуры (по видам)» реализуются ООП высшего образования, освоение которых позволяет лицу, успешно прошедшему итоговую аттестацию, получить квалифик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творческих дисциплин в высшей школе, режиссер дра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творческих дисциплин в высшей школе, режиссер музыкального теат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творческих дисциплин в высшей школе, режиссер театра куко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творческих дисциплин в высшей школе, режиссер эстра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творческих дисциплин в высшей школе, режиссер цир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«Искусство театральной режиссуры (по видам)» может реализоваться по следующим ви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усство театральной режиссуры в драматическом теат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кусство театральной режиссуры в музыкальном теат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театральной режиссуры  в театре кук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театральной режиссуры  на эстра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театральной режиссуры в цир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дра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творческих дисциплин в высшей школе, режиссер музыкального теат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театра кук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эстр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режиссер цир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ормативный срок, общая трудоемкость освоения основных образовательных программ (в зачетных единицах)* и соответствующие квалификации приведены в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ООП (для очной формы обучения) включая каникулы, вклю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в зачетных единиц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уры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творческих дисциплин в высшей школе, режиссер дра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творческих дисциплин в высшей школе, режиссер музыкального теа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творческих дисциплин в высшей школе, режиссер театра кук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творческих дисциплин в высшей школе, режиссер эст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творческих дисциплин в высшей школе, режиссер ци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ХАРАКТЕРИСТИК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АССИСТЕНТОВ-СТАЖ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ассистентов-стаж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усство театральной режиссуры (в зависимости от вида ООП - режиссура в драматическом театре, в музыкальном театре, в театре кукол, на эстраде, в цир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ьно-педагогический и учебно-воспитательный процессы в образовательных организациях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ассистентов-стажеров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по программам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ктакли и представления разной структуры, в различных формах их быт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ы и создатели произведений театрального искусства, сценического, эстрадного и циркового 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театральные и музыкально-сценически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видео- и аудоизаписей спектаклей различных форм бытования частично или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ели и зрители театров, концертных з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ители продукции кино- и телекомпаний,  фирм звукозапис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коллективы, исполнит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включая сетевые ресур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 (театры, театральные центры и студии, концертные залы, цирки, дома культуры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ассоц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Ассистент-стажер готовится к следующим видам профессиональ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твор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езультатом обучения ассистента-стажера должна быть всесторонняя готовность к   решению профессиональных задач в соответствии с видом ООП ассистентуры-стажировки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едставление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всех видов театрального искусства, сценического, эстрадного и цирков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в области педагогическ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 в сфере всех видов театрального искусства, сценического, эстрадного и циркового искусства в образовательных организациях высшего образ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ассистентской работы (в т.ч. помощника режиссера)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мероприятий, направленных на оценку результатов педагогического процесса, участие в методической работе кафедры, ведущей подготовку ассистента-стаж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светительских проектов в целях популяризации всех видов театрального искусства, сценического, эстрадного и циркового  искусства, в том числе, совместных творческих проектов с творческими работниками других исполнительских и образовательных организаций, а также учреждени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ЫХ ОБРАЗОВАТЕЛЬНЫХ ПРОГРАММ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ыми компетенциями (ОК). </w:t>
      </w: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владению знаниями и информацией в области литературы, исторических, смежных художественных, философских и психологических дисциплин для обогащения содержания своей педагогической и творческой деятельности (О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мению анализировать и интерпретировать факты, события, явления из сферы профессиональной деятельности в широком историческом и культурном контексте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нализу явлений и достижений в области культуры и искусства для формирования компетентных суждений по актуальным проблемам профессиональной исполнительской и педагогической деятельности режиссера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ргументации личной позиции в отношении современных процессов в области всех видов театрального искусства, сценического искусства, эстрады и цирка, культуры (О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вободному владению иностранным языком для целей профессионального общения (ОК-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 (П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и в соответствии с видом ООП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еподаванию творческих дисциплин основной образовательной программы высшего образования на уровне, соответствующем требованиям ФГОС ВО в области искусства театральной режиссуры (ПК-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нализу актуальных проблем и процессов в области театрального образования, к применению знаний психологии и педагогики, а также результатов научно-методических изысканий в области театральной педагогики в своей педагогической деятельности (П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азработке и применению современных образовательных технологий, к выбору оптимальных целей и образовательных стратегий для создания творческой атмосферы образовательного процесса (П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формированию профессионального мышления, повышению внутренней мотивации обучаемого, системы его этических и эстетических  ценностей, направленных на гуманизацию общества (П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воению педагогического репертуара высшей школы и произведений разных эпох, направлений, стилей и жанров (П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зданию  индивидуальной художественной интерпретации театральных, сценических, эстрадных и цирковых произведений (ПК-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уществлению искусства театральной режиссуры на высоком художественном и техническом уровне и представлению ее результатов публике (ПК-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владению знаниями о закономерностях и методах режиссерской работы, подготовке к публичному выступлению, студийной записи (ПК-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воению входящих в репертуар произведений, относящихся к разным эпохам, стилям, жанрам и художественным направлениям (ПК-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оказу своей режиссерской работы на различных сценических площадках (в театре, на эстраде и в цирке) (ПК-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частию в культурной жизни общества, включая формирование художественно-творческой и образовательной среды (ПК-1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азработке и реализации собственных и совместных с представителями других организаций в сфере образования  просветительских проектов в целях популяризации искусства в широких слоях общества, в том числе, и с использованием возможностей кино, радио, телевидения, Интернета (ПК-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ТРЕБОВАНИЯ К СТРУКТУРЕ ОСНОВНЫХ ОБРАЗОВАТЕЛЬНЫХ ПРОГРАММ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имеет следующую структуру (таблица 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зовая ча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риативная ча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ая прак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ая практ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здел государственной (итоговой) аттестации ассистентов-стажеров, проводимой в форме представления выпускной работы по творческой специальности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творческ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щита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 подразделе "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видом, выбранным ассистентом-стажером из числа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ОП ассистентуры-стажировки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79"/>
        <w:gridCol w:w="2375"/>
        <w:gridCol w:w="2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зачетные единиц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разователь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Б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философия искус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 – ОК-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С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дисциплины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 ПК-1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дисциплин в выс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й педагог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ческая рабо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В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осударственная (итоговая) аттес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рудоемкость разделов ООП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программы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учебные заведения обязаны ежегодно обновлять основные образовательные программы с учетом достижений искусства, науки, культуры, изменений в области эконом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При разработке ООП ассистентуры-стажировки должны быть определены возможности вуза в развитии общекультурных и профессиональных компетенций выпускников ассистентуры-стажир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репетиций, мастер-классов, творческих показов, семинаров, вузовских и межвузовских конференций) в сочетании с внеаудиторной р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творческой, педагогической, театрально-просветительской), для ООП ассистентуры-стажировки являются индивидуальные занятия по творческим дисциплинам, репетиционные и практические занятия по подготовке творческих проектов, продолжающиеся на регулярной основе в течение всего период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епетициях и творческих выступлениях, показах, прослушиваниях и просмотрах, семинарах могут быть привлечены ведущие деятели искусства и культуры, исследователи (как российские, так и зарубежные), которые могут выступать с инициативой по внесению изменений в индивидуальный учебный план ассистента-стаж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ых курсов должны быть предусмотрены приобретение навыков в области взаимодействия с представителями средств массовой информации, государственными и общественными организациями, а также проведение мастер-классов с участием специалистов, не работающих в трудовом коллективе данной организации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должен составлять не менее 50 процентов аудиторных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нятия лекционного типа не могут составлять более 3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едметов подраздела «Специальные дисциплины» вуз может планировать работу концертмейстеров из расчета до 50 процентов объема времени, предусмотренного учебным планом на аудиторны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в очной форме обучения не должен превышать 24 академических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Общий объем каникулярного времени в учебном году должен составлять не более 10 нед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9. </w:t>
      </w:r>
      <w:r>
        <w:rPr>
          <w:rFonts w:cs="Times New Roman" w:ascii="Times New Roman" w:hAnsi="Times New Roman"/>
          <w:sz w:val="28"/>
          <w:szCs w:val="28"/>
        </w:rPr>
        <w:t>В вузе должно быть предусмотрено применение инновационных технологий обучения, развивающих навыки творческой и педагогической деятельности в высше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0. </w:t>
      </w:r>
      <w:r>
        <w:rPr>
          <w:rFonts w:cs="Times New Roman" w:ascii="Times New Roman" w:hAnsi="Times New Roman"/>
          <w:sz w:val="28"/>
          <w:szCs w:val="28"/>
        </w:rPr>
        <w:t>Раздел ООП «Образовательные дисциплины» должен включать практически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1. </w:t>
      </w:r>
      <w:r>
        <w:rPr>
          <w:rFonts w:cs="Times New Roman" w:ascii="Times New Roman" w:hAnsi="Times New Roman"/>
          <w:sz w:val="28"/>
          <w:szCs w:val="28"/>
        </w:rPr>
        <w:t>Наряду с правами, изложенными в соответствующих нормативно- правовых актах, ассистенты-стажеры имеют следующие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1/3 вариативной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своего индивидуального учебного плана получать консультации в вузе по выбору дисциплин и их влиянию на получение соответствующих квалификац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ассистента-стажера из другого высшего учебного заведения и при наличии соответствующих документов он имеет право на зачтение Аттестационной комиссией организации высшего образования освоенных ранее дисципл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истенты-стажеры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в установленные сроки все задания, предусмотренные ООП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работе кафедры по заданиям руководителя и/или заведующего кафед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2. 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ОП ассистентуры- стажировки. Она представляет собой вид учебных занятий, непосредственно ориентированный на профессионально-практическую подготовку артиста и преподавателя творческих дисциплин в высшей школе. При реализации ООП ассистентуры-стажировки по данной специальности предусматриваются педагогическая и творческая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ассистентами-стажерами педагогической и творческой практик в вузе должно проводиться широкое обсуждение достигнутых результатов с привлечением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3. </w:t>
      </w:r>
      <w:r>
        <w:rPr>
          <w:rFonts w:cs="Times New Roman" w:ascii="Times New Roman" w:hAnsi="Times New Roman"/>
          <w:sz w:val="28"/>
          <w:szCs w:val="28"/>
        </w:rPr>
        <w:t>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ученую степень или ученое/почетное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50 процентов преподавателей (в приведенных к целочисленным значениям ставок), обеспечивающих учебный процесс ассистентов-стажеров, должны иметь российские или зарубежные ученые степени и ученые/почет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20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ООП ассистентуры-стажировки 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род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служен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служенный деятель искусст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 стаж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4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должна обеспечиваться учебно-методической документацией и материалами по всем учебным курсам, дисциплинам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договоров с правооблад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должен быть укомплектован печатными и/ или электронными изданиями основной учебной и научной литературы из расчета не менее 20 экземпляров таких изданий на каждые 100 обучающихся, а также изданиями музыкальных произведений, специальными хрестоматийными изданиями,  клавирами оперных произведений, аудио- и видеофондами, мультимедийными материалами согласно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.</w:t>
      </w:r>
    </w:p>
    <w:p>
      <w:pPr>
        <w:pStyle w:val="P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4; </w:t>
      </w:r>
    </w:p>
    <w:p>
      <w:pPr>
        <w:pStyle w:val="P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17"/>
        <w:spacing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7:10;</w:t>
      </w:r>
    </w:p>
    <w:p>
      <w:pPr>
        <w:pStyle w:val="Style17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цертмейстеров финансируется из расчета до 50 процентов объема времени, предусмотренного учебным планом на аудиторны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, реализующее ООП ассистентуры- стажировки, должно располагать материально-технической базой, обеспечивающей проведение всех видов теоретической и практической подготовки, предусмотренной индивидуальным учебным планом ассистента-стажера, и соответствующей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ое количество учебных аудиторий и специализированных кабинетов и материально-технического обеспечения для реализации ООП ассистентуры-стажировки  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театр (от 200 посадочных мест), с пультами и звукотехническим и светотехнически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и со сценическими площад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у, читальный з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соответствующие виду подготовки ассистентов-стажеров, для работы со специализированными материалами, учебные аудитории для групповых и индивидуаль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вуз должен обеспечить каждого ассистента-стажера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КАЧЕСТВА ОСВОЕНИЯ ОСНОВНЫХ ОБРАЗОВАТЕЛЬНЫХ ПРОГРАММ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стратегии по обеспечению качества подготовки выпускников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Для аттестации ассистентов-стажеров на соответствие их персональных достижений требованиям соответствующей ООП ассистентуры-стажировки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ассистентуры-стажировки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ндивидуальных оценочных средств должны использоваться экспертные оценки группами, состоящими из ассистентов- стажеров, преподавателей и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Ассистентам-стажерам, представителям потенциальных работодателей должна быть предоставлена возможность оценки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Вузом должны быть созданы условия для максимального приближения системы оценки и контроля приобретенных ассистентами- стажерами компетенций к условиям их будущей профессиональной деятельности. С этой целью кроме преподавателей конкретной дисциплины в качестве внешних экспертов должны привлекаться потенциальные работодатели (представители заинтересованных учреждений и организаций), преподаватели, ведущие смежные дисцип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ассистента-стажера включает защиту квалификационной работы, состоящей из двух отдельно оцениваемых частей: представления творческой работы и защиты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организацией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ыпускной квалификационной работы обучающиеся должны показать результаты творческой работы, а также свою способность и умение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, опираясь на полученные практические и теоретические навыки в области педагогической деятельности в высшей школ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9">
    <w:name w:val="s19"/>
    <w:qFormat/>
    <w:rPr/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7:00Z</dcterms:created>
  <dc:creator>Юля</dc:creator>
  <dc:description/>
  <cp:keywords/>
  <dc:language>en-US</dc:language>
  <cp:lastModifiedBy>Аракелова Александра Олеговна</cp:lastModifiedBy>
  <dcterms:modified xsi:type="dcterms:W3CDTF">2013-09-17T17:26:00Z</dcterms:modified>
  <cp:revision>8</cp:revision>
  <dc:subject/>
  <dc:title/>
</cp:coreProperties>
</file>