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инистерство образования Российской Федерации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ТВЕРЖДАЮ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Государственного Комитета Российск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едерации по рыболовству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меститель Министра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зования Российской Федерации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В.В.Галаган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.Д.Шадрик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21.03.2000 г.</w:t>
            </w:r>
          </w:p>
        </w:tc>
        <w:tc>
          <w:tcPr>
            <w:tcW w:w="5528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23.03.2000 г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                               </w:t>
      </w:r>
      <w:r>
        <w:rPr>
          <w:rFonts w:cs="Times New Roman CYR;Times New Roman" w:ascii="Times New Roman CYR;Times New Roman" w:hAnsi="Times New Roman CYR;Times New Roman"/>
          <w:sz w:val="24"/>
        </w:rPr>
        <w:t>Регистрационный номер 190с/маг</w:t>
      </w:r>
    </w:p>
    <w:p>
      <w:pPr>
        <w:pStyle w:val="1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ГОСУДАРСТВЕННЫЙ ОБРАЗОВАТЕЛЬНЫЙ </w:t>
      </w:r>
    </w:p>
    <w:p>
      <w:pPr>
        <w:pStyle w:val="1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ТАНДАРТ </w:t>
      </w:r>
    </w:p>
    <w:p>
      <w:pPr>
        <w:pStyle w:val="1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ВЫСШЕГО ПРОФЕССИОНАЛЬНОГО ОБРАЗОВАНИЯ</w:t>
      </w:r>
    </w:p>
    <w:p>
      <w:pPr>
        <w:pStyle w:val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</w:rPr>
        <w:t>Направление 561100 - Водные биоресурсы и аквакультура</w:t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Степень (квалификация) – магистр рыбного хозяйства</w:t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6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водится в действие с момента утверждения</w:t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Москва  2000</w:t>
      </w:r>
      <w:r>
        <w:br w:type="page"/>
      </w:r>
    </w:p>
    <w:p>
      <w:pPr>
        <w:pStyle w:val="1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1. Общая характеристика направления</w:t>
      </w:r>
    </w:p>
    <w:p>
      <w:pPr>
        <w:pStyle w:val="1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561100 - Водные биоресурсы и аквакультура</w:t>
      </w:r>
    </w:p>
    <w:p>
      <w:pPr>
        <w:pStyle w:val="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1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1.1. Направление утверждено приказом Министерства образования Российской Федерации от 02.03.2000 № 686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2. Степень (квалификация) выпускника - магистр рыбного хозяйства.</w:t>
      </w:r>
    </w:p>
    <w:p>
      <w:pPr>
        <w:pStyle w:val="1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Нормативный срок освоения  образовательной программы подготовки магистра по направлению 561100 - Водные биоресурсы и аквакультура при очной форме обучения 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1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.3. Квалификационная характеристика выпускника 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3.1.Объекты профессиональной деятельности выпускника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бъектами профессиональной деятельности выпускника  являются:</w:t>
      </w:r>
    </w:p>
    <w:p>
      <w:pPr>
        <w:pStyle w:val="1"/>
        <w:ind w:firstLine="68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экосистемы естественных и искусственных водоемов, гидробионты; технологические процессы искусственного воспроизводства и выращивания гидробионтов, оборудование предприятий аквакультуры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3.2.Виды профессиональной деятельности выпускника</w:t>
      </w:r>
    </w:p>
    <w:p>
      <w:pPr>
        <w:pStyle w:val="1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Магистр по направлению 561100 - Водные биоресурсы и аквакультура </w:t>
      </w:r>
      <w:r>
        <w:rPr>
          <w:sz w:val="24"/>
        </w:rPr>
        <w:t>подготовлен к деятельности, требующей углубленной фундаментальной и  профессиональной подготовки, в том числе к научно-исследовательской работе (при условии освоения соответствующей образовательно-профессиональной программы  - к научно-педагогической деятельности)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3.3.Задачи профессиональной деятельности выпускника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Магистр рыбного хозяйства подготовлен к решению следующих профессиональных задач:</w:t>
      </w:r>
    </w:p>
    <w:p>
      <w:pPr>
        <w:pStyle w:val="BodyText21"/>
        <w:spacing w:before="0" w:after="0"/>
        <w:ind w:left="0" w:firstLine="567"/>
        <w:rPr>
          <w:sz w:val="24"/>
        </w:rPr>
      </w:pPr>
      <w:r>
        <w:rPr>
          <w:sz w:val="24"/>
        </w:rPr>
        <w:tab/>
        <w:t>- 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BodyText21"/>
        <w:spacing w:before="0" w:after="0"/>
        <w:ind w:left="0" w:firstLine="567"/>
        <w:rPr>
          <w:sz w:val="24"/>
        </w:rPr>
      </w:pPr>
      <w:r>
        <w:rPr>
          <w:sz w:val="24"/>
        </w:rPr>
        <w:t>-  осуществление сложных экспериментов и наблюдений;</w:t>
      </w:r>
    </w:p>
    <w:p>
      <w:pPr>
        <w:pStyle w:val="BodyText21"/>
        <w:spacing w:before="0" w:after="0"/>
        <w:ind w:left="0" w:firstLine="567"/>
        <w:rPr>
          <w:sz w:val="24"/>
        </w:rPr>
      </w:pPr>
      <w:r>
        <w:rPr>
          <w:sz w:val="24"/>
        </w:rPr>
        <w:t>-  обработка, анализ результатов экспериментов и наблюдений;</w:t>
      </w:r>
    </w:p>
    <w:p>
      <w:pPr>
        <w:pStyle w:val="BodyText21"/>
        <w:spacing w:before="0" w:after="0"/>
        <w:ind w:left="0" w:firstLine="567"/>
        <w:rPr>
          <w:sz w:val="24"/>
        </w:rPr>
      </w:pPr>
      <w:r>
        <w:rPr>
          <w:sz w:val="24"/>
        </w:rPr>
        <w:t>-   участие в составлении планов и методических программ исследований и разработок;</w:t>
      </w:r>
    </w:p>
    <w:p>
      <w:pPr>
        <w:pStyle w:val="BodyText21"/>
        <w:spacing w:before="0" w:after="0"/>
        <w:ind w:left="0" w:firstLine="567"/>
        <w:rPr/>
      </w:pPr>
      <w:r>
        <w:rPr>
          <w:sz w:val="24"/>
        </w:rPr>
        <w:t>- участие в составлении практических рекомендаций по использованию результатов исследований и разработок.</w:t>
      </w:r>
    </w:p>
    <w:p>
      <w:pPr>
        <w:pStyle w:val="BodyText21"/>
        <w:spacing w:before="0" w:after="0"/>
        <w:ind w:left="570" w:hanging="0"/>
        <w:rPr>
          <w:sz w:val="24"/>
        </w:rPr>
      </w:pPr>
      <w:r>
        <w:rPr>
          <w:sz w:val="24"/>
        </w:rPr>
        <w:t>1.3.4. Квалификационные требов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567"/>
        <w:rPr>
          <w:sz w:val="24"/>
        </w:rPr>
      </w:pPr>
      <w:r>
        <w:rPr>
          <w:sz w:val="24"/>
        </w:rPr>
        <w:t>Для решения профессиональных задач магистр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/>
      </w:pPr>
      <w:r>
        <w:rPr>
          <w:sz w:val="24"/>
        </w:rPr>
        <w:t>- собирает, обрабатывает, анализирует и обобщает научно-техническую информацию, передовой отечественный и зарубежный опыт в области  водных биоресурсов и аквакультур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016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- принимает участие в полевых и экспериментальных рыбохозяйственных исследовательских работах;</w:t>
      </w:r>
    </w:p>
    <w:p>
      <w:pPr>
        <w:pStyle w:val="BodyText21"/>
        <w:spacing w:before="0" w:after="0"/>
        <w:ind w:left="0" w:firstLine="567"/>
        <w:rPr>
          <w:sz w:val="24"/>
        </w:rPr>
      </w:pPr>
      <w:r>
        <w:rPr>
          <w:sz w:val="24"/>
        </w:rPr>
        <w:t>- составляет отчеты (разделы отчета) по теме или ее разделу (этапу, заданию);</w:t>
      </w:r>
    </w:p>
    <w:p>
      <w:pPr>
        <w:pStyle w:val="BodyText21"/>
        <w:spacing w:before="0" w:after="0"/>
        <w:ind w:left="0" w:firstLine="567"/>
        <w:rPr>
          <w:sz w:val="24"/>
        </w:rPr>
      </w:pPr>
      <w:r>
        <w:rPr>
          <w:sz w:val="24"/>
        </w:rPr>
        <w:t>- участвует во внедрении результатов исследований и разработок;</w:t>
      </w:r>
    </w:p>
    <w:p>
      <w:pPr>
        <w:pStyle w:val="BodyText21"/>
        <w:spacing w:before="0" w:after="0"/>
        <w:ind w:left="0" w:firstLine="567"/>
        <w:rPr/>
      </w:pPr>
      <w:r>
        <w:rPr>
          <w:sz w:val="24"/>
        </w:rPr>
        <w:t>- консультирует по вопросам проектирования предприятий аквакультуры, разработки прогрессивных технологических процессов, производства конкурентоспособной продукции аквакультуры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4. Возможности продолжения образования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Магистр подготовлен к обучению в аспирантуре преимущественно по научным специальностям: 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0 - ихти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9- паразит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3- физи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8- гидробиология;</w:t>
      </w:r>
    </w:p>
    <w:p>
      <w:pPr>
        <w:pStyle w:val="1"/>
        <w:ind w:firstLine="680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.5. Перечень аннотированных магистерских программ (проблемное поле направления подготовки) .</w:t>
      </w:r>
    </w:p>
    <w:p>
      <w:pPr>
        <w:pStyle w:val="1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61101 - Ихтиология</w:t>
      </w:r>
    </w:p>
    <w:p>
      <w:pPr>
        <w:pStyle w:val="1"/>
        <w:ind w:firstLine="680"/>
        <w:jc w:val="both"/>
        <w:rPr/>
      </w:pPr>
      <w:r>
        <w:rPr>
          <w:sz w:val="24"/>
        </w:rPr>
        <w:t>Современные проблемы систематики, филогении и зоогеографии рыб; внтурипопуляционная дифференциация рыб; экологическая структура видов и популя</w:t>
        <w:softHyphen/>
        <w:t>ций; современные методы фаунистических исследований; исследование сукцессионных процессов в рыбных сообществах; продуктивность видов в ареале; трофодинамический подход в ихтиологии; современные проблемы моделирования популяций и экосистем; закономерности формирования численности основных промысловых видов рыб; системный подход в ихтиологических исследованиях; экологическое состояние рыбохозяйственных водоемов России; основы обучения специальности и методика преподавания специальных дисциплин.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611О2 - Аквакультура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астбищная   аквакультура  в морях, озерах и водохранилищах, биотехника    воспроизводства   ценных   промысловых   проходных, полупроходных и туводных рыб,   проектирование рыбоводных заводов, нерестово-выростных    хозяйств,  товарных  рыбоводных  хозяйств; технические, биологические, химические  методы   поддержания   экологического   равновесия   в   рыбоводных  системах; оценка  интенсификационных    мероприятий,    проводимых   на   хозяйствах; прогрессивные   методы   выращивания   объектов   товарного   рыбоводства;   оценка  продуктивных  качеств  выращиваемых  рыб  на основных  этапах  развития;  использование комбинированных  методов   выращивания  рыб; сокращение   сроков  выращивания  товарной рыбы</w:t>
      </w:r>
      <w:r>
        <w:rPr>
          <w:sz w:val="24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4"/>
        </w:rPr>
        <w:t>разработка   новых, совершенствование  действующих  рецептур искусственных   кормов;  разработка   норм  кормления  и  оценка эффективности   кормов; оптимизация   режимов    эксплуатации  маточного   стада;  оценка   селекционно-племенных   качеств  выращиваемых   рыб;   методы   отбора  племенных  рыб;  использование эффекта   гетерозиса   для   увеличения   выхода   товарной  продукции</w:t>
      </w:r>
      <w:r>
        <w:rPr>
          <w:sz w:val="24"/>
        </w:rPr>
        <w:t>;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крещивание, гибридизация; разработка  новых   форм   поликультуры   в  прудовых  и  озерных хозяйствах; разработка  методов совместного  выращивания различных видов   рыб  в  индустриальных  хозяйствах; оценка  влияния биологических  стимуляторов   на   выращиваемых  рыб;  разработка новых биотехнических  приемов  при  выращивании  рыб; оценка   ростовой  и адаптационной  потенции объектов аквакультуры;  методы выращивания водных беспозвоночных; методика  исследований  и  обработки  результатов  экспериментов; основы   обучения    специальности    и   методика преподавания  специальных дисциплин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</w:t>
      </w:r>
      <w:r>
        <w:rPr>
          <w:rFonts w:cs="Times New Roman CYR;Times New Roman" w:ascii="Times New Roman CYR;Times New Roman" w:hAnsi="Times New Roman CYR;Times New Roman"/>
          <w:sz w:val="24"/>
        </w:rPr>
        <w:t>11О3 - Ихтиопатология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инципы лабораторной и  клинико-эпизоотологической диагностики болезней рыб и дифференциация их от  болезней другой этиологии;  изучение возбудителей инфекционных болезней рыб; основы иммунологии рыб;  инвазионные болезни, морфология и биология возбудителей; новейшие достижения в изучении различных групп паразитических организмов; современные методы профилактики и терапии инвазионных заболеваний в хозяйствах различного типа; зависимость паразитофауны рыб от уровня эвтрофикации водоема и от других факторов внешней среды;  формы  проявления  специфичности паразитов; паразитофауна рыб -  как один из элементов экологического мониторинга водоема;  пути  формирования  паразитофауны рыб  в водоемах различного типа;  влияние антропогенных факторов на паразитофауну  рыб в водоемах;  основы обучения  специальности и методика преподавания специальных дисциплин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1"/>
        <w:jc w:val="center"/>
        <w:rPr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5611О4 - Физиология рыб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Экологическая гематология  рыб,  система крови рыб, состав и функции крови,  морфология  клеток, связь   показателей крови с условиями обитания  и выращивания рыб, сезоном года, полом, видом рыбы,  характеристика крови рыб - объектов аквакультуры, реакция системы крови  рыб на воздействие  токсикантов, характеристика крови  рыб при стрессе  и  заболеваниях,  методы гематологических исследований,   использование   гематологических   показателей  в селекции  рыб,  для  оценки  физиологического  состояния объектов рыбоводства,  качества  корма,  условий  выращивания, мониторинга водоемов; гормональная регуляция полового цикла у рыб; физиология питания  и пищеварения, методы изучения переваримости; пищевые потребности рыб; химическое чувство рыб; сенсорные основы  пищевого   поведения   рыб;   пищевые   реакции   рыб  на химические   пищевые   стимулы; особенности  поведения рыб  в  ответ  на стрессирующие воздействия;   методы   обработки   результатов исследований на  ПЭВМ;  основы обучения  специальности и методика преподавания специальных дисциплин.     </w:t>
      </w:r>
    </w:p>
    <w:p>
      <w:pPr>
        <w:pStyle w:val="1"/>
        <w:keepNext w:val="true"/>
        <w:keepLines/>
        <w:spacing w:before="120" w:after="120"/>
        <w:jc w:val="center"/>
        <w:rPr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5611O5 - Гидробиология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овременные  методы  научного  исследования эколого-физиологических   харак-теристик  гидробионтов;   состав,   закономерности изменения   и   функционирования сообществ гидробионтов; первичная продукция;  методы  ее  определения;  вторичная  продукция;  количественные    характеристики  роста  гидробионтов;   темпы  роста; продолжительность развития беспозвоночных,  способы расчета сроков развития;  методы определения  продукции  популяций  водных животных;   продукция  биоценозов;   трофологические   исследования   в гидробиологии при изучении продуктивности водоемов; использование эколого-физиологических   параметров   гидробионтов при изучении биотического   круговорота   в   водных   экосистемах;  применение энергетического принципа  при  оценке  экологической эффективности водных   экосистем;   закономерности перехода  энергии по трофическим  уровням; основы  прогнозирования  состояния  и  продуктивности водных  экосистем; основы обучения   специальности  и  методика преподавания специальных дисциплин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1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611О6 - Охрана и рациональное использование водных  биоресурсов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Теория динамики стада рыб; методы анализа эксплуатируемых популяций рыб и других гидробионтов; моделирование популяций и экосистем; мониторинг промысловых запасов; методология разработки мероприятий по рациональному ведению рыболовства; задачи и пути управления поведением и численностью рыб в целях развития рыбного хозяйства; биологическое обоснование использования продуктивных свойств гидробионтов; направленное формирования гидрофауны водоемов; международное сотрудничество в области рационального использования водных биоресурсов; ме</w:t>
        <w:softHyphen/>
        <w:t>то</w:t>
        <w:softHyphen/>
        <w:t>до</w:t>
        <w:softHyphen/>
        <w:t>ло</w:t>
        <w:softHyphen/>
        <w:t>гия сбо</w:t>
        <w:softHyphen/>
        <w:t>ра, сис</w:t>
        <w:softHyphen/>
        <w:t>тем</w:t>
        <w:softHyphen/>
        <w:t>ный ана</w:t>
        <w:softHyphen/>
        <w:t>ли</w:t>
        <w:softHyphen/>
        <w:t>з био</w:t>
        <w:softHyphen/>
        <w:t>ло</w:t>
        <w:softHyphen/>
        <w:t>ги</w:t>
        <w:softHyphen/>
        <w:t>че</w:t>
        <w:softHyphen/>
        <w:t>ской ин</w:t>
        <w:softHyphen/>
        <w:t>фор</w:t>
        <w:softHyphen/>
        <w:t>ма</w:t>
        <w:softHyphen/>
        <w:t>ции; научные основы контроля за состоянием рыбохозяйственных водоемов и эксплуатируемых популяций гидробионтов; организация рыбохозяйственных исследований в России и за рубежом; ос</w:t>
        <w:softHyphen/>
        <w:t>но</w:t>
        <w:softHyphen/>
        <w:t>вы обу</w:t>
        <w:softHyphen/>
        <w:t>че</w:t>
        <w:softHyphen/>
        <w:t>ния спе</w:t>
        <w:softHyphen/>
        <w:t>ци</w:t>
        <w:softHyphen/>
        <w:t>аль</w:t>
        <w:softHyphen/>
        <w:t>но</w:t>
        <w:softHyphen/>
        <w:t>сти и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спе</w:t>
        <w:softHyphen/>
        <w:t>ци</w:t>
        <w:softHyphen/>
        <w:t>аль</w:t>
        <w:softHyphen/>
        <w:t>ных дис</w:t>
        <w:softHyphen/>
        <w:t>ци</w:t>
        <w:softHyphen/>
        <w:t>п</w:t>
        <w:softHyphen/>
        <w:t>лин.</w:t>
      </w:r>
    </w:p>
    <w:p>
      <w:pPr>
        <w:pStyle w:val="1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1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611О7 - Охрана и воспроизводство мировых запасов осетровых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ерспективные направления научных  исследований  и конструкторских разработок в  осетроводстве; биохимия, генетика, селекция и гибридизация осетровых; криоконсервация половых продуктов элитных производителей;  сохранение и восстановление структуры популяций; акклиматизация осетровых; создание и поддержание кормовой  базы для производителей и  молоди в природных и искусственных водоемах;  заболевания  осетровых, меры их профилактики и лечения;  особенности ЦНС и поведения осетровых на разных этапах онтогенеза, регуляция поведения - хоминга, покатной и нерестовой  миграции; эколого-физиологические исследования осетровых, повышение их  жизнеспособности; возможности иммуномодуляции и повышения токсикорезистентности; основы менеджмента осетрового хозяйства; возможности применения новейших достижений фундаментальных и прикладных наук для сохранения и повышения мировых запасов осетровых; основы обучения  специальности и методика преподавания специальных дисциплин.</w:t>
      </w:r>
    </w:p>
    <w:p>
      <w:pPr>
        <w:pStyle w:val="1"/>
        <w:ind w:left="567" w:hanging="0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1"/>
        <w:ind w:left="567" w:hanging="0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2. 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.2. Лица, имеющие диплом бакалавра по направлению 561100 - Водные биоресурсы и аквакультура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 и предусмотренным образовательным стандартом подготовки бакалавра по данному направлению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340"/>
        <w:jc w:val="center"/>
        <w:rPr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3. Общие требования к основной образоваельной программе магистра по направлению 561100 - Водные биоресурсы и аквакультура</w:t>
      </w:r>
    </w:p>
    <w:p>
      <w:pPr>
        <w:pStyle w:val="1"/>
        <w:ind w:firstLine="34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3. Основная образовательная программа подготовки магистра состит из основной образовательной программы подготовки бакалавра и программы специализированной подготовки, которая в свою очередь, формируется из дисциплин федерального компонента, дисциплин национально-регионального (вузовского) 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в соответствии с программой подготовки бакалавра: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ГСЭ - общие гуманитарные и социально-экономические дисциплины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ЕН - общие математические и естественнонаучные дисциплины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ОПД - общепрофессиональные дисциплины направлен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ФТД - факультативные дисциплины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СД - специальные дисциплины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ГА - итоговая государственная аттестация бакалавра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в соответствии с программой специализированной подготовки: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ДНМ - дисциплины направления специализированной подготовки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цикл СДМ - специальные дисциплины магистерской подготовки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ИРМ - научная (научно-исследовательская и (или) научно-педагогическая) работа магистра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ГАМ - итоговая государственная аттестация магистра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.5. Содержание национально-регионального компонента основной образователь-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keepNext w:val="true"/>
        <w:keepLines/>
        <w:ind w:left="794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6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6"/>
        </w:rPr>
        <w:t xml:space="preserve">4. Требования к обязательному минимуму содержания основной   образовательной программы подготовки магистра по направлению </w:t>
      </w:r>
    </w:p>
    <w:p>
      <w:pPr>
        <w:pStyle w:val="1"/>
        <w:keepNext w:val="true"/>
        <w:keepLines/>
        <w:ind w:left="794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6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6"/>
        </w:rPr>
        <w:t>561100 - Водные биоресурсы и аквакультура</w:t>
      </w:r>
    </w:p>
    <w:p>
      <w:pPr>
        <w:pStyle w:val="1"/>
        <w:keepNext w:val="true"/>
        <w:keepLines/>
        <w:ind w:left="794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6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6"/>
        </w:rPr>
      </w:r>
    </w:p>
    <w:tbl>
      <w:tblPr>
        <w:tblW w:w="997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7371"/>
        <w:gridCol w:w="1276"/>
      </w:tblGrid>
      <w:tr>
        <w:trPr>
          <w:tblHeader w:val="true"/>
        </w:trPr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дек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сего</w:t>
            </w:r>
          </w:p>
          <w:p>
            <w:pPr>
              <w:pStyle w:val="2"/>
              <w:keepNext w:val="true"/>
              <w:keepLines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часов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61100 - Водные биоресурсы и аквакультура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м часов теоретического обучения  7344 часа;</w:t>
            </w:r>
          </w:p>
          <w:p>
            <w:pPr>
              <w:pStyle w:val="1"/>
              <w:rPr/>
            </w:pPr>
            <w:r>
              <w:rPr>
                <w:sz w:val="24"/>
              </w:rPr>
              <w:t>не менее 12недель практики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Требования к обязательному  минимуму содержания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пециализированной подготовки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Дисциплины направления</w:t>
            </w:r>
          </w:p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Федеральный компонент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временные проблемы рыбохозяйственной науки</w:t>
            </w:r>
          </w:p>
          <w:p>
            <w:pPr>
              <w:pStyle w:val="21"/>
              <w:ind w:firstLine="454"/>
              <w:jc w:val="both"/>
              <w:rPr/>
            </w:pPr>
            <w:r>
              <w:rPr/>
              <w:t xml:space="preserve">Проблемы ихтиологии, аквакультуры, ихтиопатлогии, физиологии рыб, гидробиологии, охраны и рационального использования водных биоресурсов; проблемы международного сотрудничества в рыбохозяйственной науке. 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стория и методология нау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1872" w:leader="none"/>
                <w:tab w:val="left" w:pos="4176" w:leader="none"/>
              </w:tabs>
              <w:ind w:firstLine="397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ажнейшие этапы развития естественнонаучного, гуманитарного и социально-экономического знания;  основные научные школы,  направления, концепции, источники знания и приемы работы с ними; ме-тодология научных исследований; основные особенности научного метода познания; теория познания- философские аспекты; роль интуиции в научном познании; история выдающихся открытий; классификация науки и научных исследований: поисковые, фундаментальные и прикладные исследования; функции науки: эмпирические, теоретические, производственные (практические); принцип воспроизводимости результатов; инновационная (изобретательская) деятельность в развитии науки;  программно-целевые методы решения научных проблем; структура научно-технических программ, стадии разработок; наука и общество, влияние науки на развитие общественного производства и социальные условия жизни людей; основные проблемы развития цивилизации; парадигмы в науке; затраты на проведение научных исследований.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мпьютерные технологии в науке и образовании </w:t>
            </w:r>
          </w:p>
          <w:p>
            <w:pPr>
              <w:pStyle w:val="1"/>
              <w:ind w:firstLine="397"/>
              <w:jc w:val="both"/>
              <w:rPr/>
            </w:pPr>
            <w:r>
              <w:rPr>
                <w:sz w:val="24"/>
              </w:rPr>
              <w:t>Аппаратные и программные средства в новых  информационных технологиях; технические средства ЭВМ; операционная  система;  пути  развития  информационных систем;  обработка текстов;  машинная графика; особенности разработки прикладных программ; программная документация; электронные таблицы; базы данных; примеры баз данных учебно-методического назначения; экспертные системы;  представление знаний;  примеры экспертных систем соответствующей научной  области; локальные и глобальные компьютерные сети,  телекоммуникации.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обальная экология</w:t>
            </w:r>
          </w:p>
          <w:p>
            <w:pPr>
              <w:pStyle w:val="1"/>
              <w:ind w:firstLine="454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стория развития биосферы; роль солнечной энергии, климата, влагооборота, растений и животных в функционировании биосферы; современное состояние и прогноз развития биосферы с учетом антропогенного воздействия.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Системный анализ</w:t>
            </w:r>
          </w:p>
          <w:p>
            <w:pPr>
              <w:pStyle w:val="1"/>
              <w:ind w:firstLine="454"/>
              <w:jc w:val="both"/>
              <w:rPr/>
            </w:pPr>
            <w:r>
              <w:rPr>
                <w:sz w:val="24"/>
              </w:rPr>
              <w:t>Соотношение системных исследований и системного анализа; понятия системы, подсистемы, структуры, проблемы, цели, критерия, функции, задачи; классы систем: большие сложные, хорошо структурированные, диффузные, самоорганизующиеся; этапы системного анализа; закономерности систем; методы и модели системного анализа; методики анализа проблемных ситуаций; применение системного анализа при изучение водных экосистем.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истема организации рыбохозяйственных исследований</w:t>
            </w:r>
          </w:p>
          <w:p>
            <w:pPr>
              <w:pStyle w:val="1"/>
              <w:ind w:firstLine="45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sz w:val="24"/>
              </w:rPr>
              <w:t>Обзор рыбохозяйственных исследований и система организации рыбохозяйственных исследований в России; организация рыбохозяйственных исследований за рубежом; современные тенденции рыбохозяйственных исследований в России и за рубежом; региональные и международные организации по рыболовству и управлению водными биоресурсами; основные международные соглашения России по вопросам рыболовства и рыбохозяйственных исследований.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ДНМ.07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тимизация технологических процессов в аквакультуре</w:t>
            </w:r>
          </w:p>
          <w:p>
            <w:pPr>
              <w:pStyle w:val="1"/>
              <w:ind w:firstLine="45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sz w:val="24"/>
              </w:rPr>
              <w:t>Понятие об оптимизации; объект  оптимизации; критерий оптимальности;  этапы  решения  задач оптимизации; виды задач оптимизации  технологических  процессов; аналитические методы оптимизации; многокритериальные задачи оптимизации; оценка технологической схемы хозяйства аквакультуры и обоснование целесообразности его реконструкции; методы построения оптимальной технологической схемы; оценка биотехнической и экономической эффективности технологий в аквакультуре.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2"/>
              <w:snapToGrid w:val="false"/>
              <w:ind w:firstLine="4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НМ.08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НМ.09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исциплины по выбору студента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2"/>
              <w:snapToGrid w:val="false"/>
              <w:ind w:firstLine="4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/>
            </w:pPr>
            <w:r>
              <w:rPr>
                <w:b/>
                <w:sz w:val="24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ДМ.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371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пециальные дисциплины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М.0</w:t>
            </w:r>
            <w:r>
              <w:rPr>
                <w:sz w:val="24"/>
              </w:rPr>
              <w:t>1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остав и содержание специальных дисциплин определяется требованиями специализации магистра при реализации конкретной магистерской программы </w:t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1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ВМ.00</w:t>
            </w:r>
          </w:p>
        </w:tc>
        <w:tc>
          <w:tcPr>
            <w:tcW w:w="7371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исциплины по выбору студента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НИРМ.00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276" w:type="dxa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ИРМ.01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Научно-исследовательская работа в семестре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ИРМ.02</w:t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одготовка магистерской диссертации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того часов специализированной подготовки магистра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888</w:t>
            </w:r>
          </w:p>
        </w:tc>
      </w:tr>
      <w:tr>
        <w:trPr>
          <w:cantSplit w:val="true"/>
        </w:trPr>
        <w:tc>
          <w:tcPr>
            <w:tcW w:w="1324" w:type="dxa"/>
            <w:tcBorders/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1"/>
        <w:ind w:firstLine="397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5. СРОК РЕАЛИЗАЦИИ ОСНОВНОЙ ОБРАЗОВАТЕЛЬНОЙ ПРОГРАММЫ</w:t>
      </w:r>
    </w:p>
    <w:p>
      <w:pPr>
        <w:pStyle w:val="1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ПОДГОТОВКИ МАГИСТРА ПО НАПРАВЛЕНИЮ 561100 - ВОДНЫЕ </w:t>
      </w:r>
    </w:p>
    <w:p>
      <w:pPr>
        <w:pStyle w:val="1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БИОРЕСУРСЫ И АКВАКУЛЬТУРА</w:t>
      </w:r>
    </w:p>
    <w:p>
      <w:pPr>
        <w:pStyle w:val="1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680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1152"/>
        <w:gridCol w:w="694"/>
        <w:gridCol w:w="549"/>
        <w:gridCol w:w="2126"/>
      </w:tblGrid>
      <w:tr>
        <w:trPr>
          <w:cantSplit w:val="true"/>
        </w:trPr>
        <w:tc>
          <w:tcPr>
            <w:tcW w:w="7318" w:type="dxa"/>
            <w:gridSpan w:val="3"/>
            <w:tcBorders/>
          </w:tcPr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бразовательная программа подготовки  бакалавра   </w:t>
            </w:r>
          </w:p>
        </w:tc>
        <w:tc>
          <w:tcPr>
            <w:tcW w:w="549" w:type="dxa"/>
            <w:tcBorders/>
          </w:tcPr>
          <w:p>
            <w:pPr>
              <w:pStyle w:val="1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08 недель</w:t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пециализированная программа подготовки магистра</w:t>
            </w:r>
          </w:p>
          <w:p>
            <w:pPr>
              <w:pStyle w:val="1"/>
              <w:ind w:firstLine="680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оретическое обучение, 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" w:type="dxa"/>
            <w:tcBorders/>
          </w:tcPr>
          <w:p>
            <w:pPr>
              <w:pStyle w:val="1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04 недели из них: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72  недель</w:t>
            </w:r>
          </w:p>
        </w:tc>
      </w:tr>
      <w:tr>
        <w:trPr>
          <w:cantSplit w:val="true"/>
        </w:trPr>
        <w:tc>
          <w:tcPr>
            <w:tcW w:w="5472" w:type="dxa"/>
            <w:tcBorders/>
          </w:tcPr>
          <w:p>
            <w:pPr>
              <w:pStyle w:val="1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заменационные сессии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недель</w:t>
            </w:r>
          </w:p>
        </w:tc>
      </w:tr>
      <w:tr>
        <w:trPr>
          <w:cantSplit w:val="true"/>
        </w:trPr>
        <w:tc>
          <w:tcPr>
            <w:tcW w:w="5472" w:type="dxa"/>
            <w:tcBorders/>
          </w:tcPr>
          <w:p>
            <w:pPr>
              <w:pStyle w:val="1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ктики: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1 недель</w:t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/>
          </w:tcPr>
          <w:p>
            <w:pPr>
              <w:pStyle w:val="1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учно-исследовательская</w:t>
            </w:r>
          </w:p>
        </w:tc>
        <w:tc>
          <w:tcPr>
            <w:tcW w:w="549" w:type="dxa"/>
            <w:tcBorders/>
          </w:tcPr>
          <w:p>
            <w:pPr>
              <w:pStyle w:val="1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8 недель</w:t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/>
          </w:tcPr>
          <w:p>
            <w:pPr>
              <w:pStyle w:val="1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учно-педагогическая</w:t>
            </w:r>
          </w:p>
        </w:tc>
        <w:tc>
          <w:tcPr>
            <w:tcW w:w="549" w:type="dxa"/>
            <w:tcBorders/>
          </w:tcPr>
          <w:p>
            <w:pPr>
              <w:pStyle w:val="1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 недели</w:t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/>
          </w:tcPr>
          <w:p>
            <w:pPr>
              <w:pStyle w:val="1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тоговая государственная аттестация, включая защиту магистерской диссертации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недель</w:t>
            </w:r>
          </w:p>
        </w:tc>
      </w:tr>
      <w:tr>
        <w:trPr>
          <w:cantSplit w:val="true"/>
        </w:trPr>
        <w:tc>
          <w:tcPr>
            <w:tcW w:w="6624" w:type="dxa"/>
            <w:gridSpan w:val="2"/>
            <w:tcBorders/>
          </w:tcPr>
          <w:p>
            <w:pPr>
              <w:pStyle w:val="1"/>
              <w:ind w:firstLine="68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аникулы (включая 8 недель последипломного отпуска)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7 недель</w:t>
            </w:r>
          </w:p>
        </w:tc>
      </w:tr>
    </w:tbl>
    <w:p>
      <w:pPr>
        <w:pStyle w:val="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2. Сроки освоения основной образовательной программы подготовки магистра по очно-заочной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в п.1.2  настоящего государственного образовательного стандарта, в том числе по программе бакалавра на один год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2"/>
        <w:ind w:firstLine="680"/>
        <w:jc w:val="both"/>
        <w:rPr/>
      </w:pPr>
      <w:r>
        <w:rPr>
          <w:sz w:val="24"/>
        </w:rPr>
        <w:tab/>
        <w:t xml:space="preserve">5.6. При заочной форме обучения студенту должна быть обеспечена возможность </w:t>
      </w:r>
      <w:r>
        <w:rPr>
          <w:rFonts w:cs="Times New Roman CYR;Times New Roman" w:ascii="Times New Roman CYR;Times New Roman" w:hAnsi="Times New Roman CYR;Times New Roman"/>
          <w:sz w:val="24"/>
        </w:rPr>
        <w:t>занятий</w:t>
      </w:r>
      <w:r>
        <w:rPr>
          <w:sz w:val="24"/>
        </w:rPr>
        <w:t xml:space="preserve"> с преподавателем в объеме не менее 160 часов в год, если указанная форма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ТРЕБОВАНИЯ К РАЗРАБОТКЕ И УСЛОВИЯМ РЕАЛИЗАЦИИ ОСНОВНОЙ ОБРАЗОВАТЕЛЬНОЙ ПРОГРАММЫ ПОДГОТОВКИ МАГИСТРА ПО НАПРАВЛЕНИЮ 561100 - ВОДНЫЕ БИОРЕСУРСЫ И АКВАКУЛЬТУРА</w:t>
      </w:r>
    </w:p>
    <w:p>
      <w:pPr>
        <w:pStyle w:val="1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680"/>
        <w:jc w:val="both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1.Требования к разработке основной образовательной программы подоготовки магистра, включая ее научно-исследовательскую часть</w:t>
      </w:r>
    </w:p>
    <w:p>
      <w:pPr>
        <w:pStyle w:val="1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1.1. Высшее учебное заведение самостоятельно разрабатывает и утверждает основную образоват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Дисциплины по выбору являются обязательными, а факультативные дисциплины, предусмотренные учебным планом высшего учебного заведения, не являются обязательными для изучения студентом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 или зачтено)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1.2.При реализации основной образовательной программы высшее учебное заведение имеет право: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зменять объем часов, отводимых на освоение учебного материала для циклов дисциплин - в пределах 5%, для дисциплин, входящих в цикл – в пределах 10%, при условии выполнения требований к содержанию, указанных в настоящем стандарте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при условии реализации содержания дисциплин, определяемых настоящим документом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2. Требования к условиям реализации основной образовательной программы</w:t>
      </w:r>
    </w:p>
    <w:p>
      <w:pPr>
        <w:pStyle w:val="1"/>
        <w:ind w:firstLine="680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магистра, включая ее научно-исследовательскую часть</w:t>
      </w:r>
    </w:p>
    <w:p>
      <w:pPr>
        <w:pStyle w:val="1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Style16"/>
        <w:numPr>
          <w:ilvl w:val="0"/>
          <w:numId w:val="0"/>
        </w:numPr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Высшее учебное заведение должно проводить научные исследования по направлению магистратуры и тематике магистерских программ. При этом: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вузе должны существовать условия для продолжения образования студентов-магистрантов в аспирантуре, т.е. более 50% магистерских программ  должны быть обеспечены однопрофильными специальностями аспиранту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 , из0вестные научной общественности.</w:t>
      </w:r>
    </w:p>
    <w:p>
      <w:pPr>
        <w:pStyle w:val="1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2.2. Требования к кадровому обеспечению учебного процесса</w:t>
      </w:r>
    </w:p>
    <w:p>
      <w:pPr>
        <w:pStyle w:val="1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4"/>
        </w:rPr>
        <w:tab/>
        <w:t>Реализация основной  образовательной программы подготовки магистра должна  обеспечиваться  квалифицированными  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</w:r>
    </w:p>
    <w:p>
      <w:pPr>
        <w:pStyle w:val="1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2.3. Требования к учебно-методическому обеспечению учебного процесса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Реализация основной образовательной программы подготовки магистра должна обеспечиваться доступом каждого студента к источникам учебной информации, предусмотренных в качестве обязательных в учебных программах дисциплин магистерских профессиональных образовательных программ, наличием рабочих мест информационных систем, терминалов национальной академической сети, Европейского и международного банков данных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Уровень лабораторно-практического и информационного обеспечения учебного процесса должен обеспечивать условия для подготовки высококвалифицированных исследователей и преподавателей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Библиотечный фонд должен содержать следующие профессиональные и реферативные журналы, сборники научных трудов: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Вопросы ихтиологии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Рыбное хозяйство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Рыбоводство и рыболовство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Гидробиологический журнал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Зоологический журнал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Биология. Сводный том. Реферативный журнал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Биология моря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Бюллетень МОИП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Паразитология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Ветеринария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Сборник научных трудов ВНИИПРХ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Сборник научных трудов ГосНИОРХ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Биология внутренних вод (ИБВВ РАН)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Аквакультура. Проблемы и достижения.Серия ВНИИЭРХ,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Рыбохозяйственное использование внутренних водоемов. Серия ВНИИЭРХ.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Рыбохозяйственное использование ресурсов Мирового океана. Серия ВНИИЭРХ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  <w:t>- Aquacultura,</w:t>
      </w:r>
    </w:p>
    <w:p>
      <w:pPr>
        <w:pStyle w:val="1"/>
        <w:ind w:firstLine="68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 xml:space="preserve">Jurnal of </w:t>
      </w:r>
      <w:r>
        <w:rPr>
          <w:sz w:val="24"/>
        </w:rPr>
        <w:t>Fish Biology,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2.4. Требования к материально-техническому обеспечению учебного процесса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Times New Roman;Times New Roman" w:ascii="Times New Roman;Times New Roman" w:hAnsi="Times New Roman;Times New Roman"/>
          <w:kern w:val="0"/>
          <w:sz w:val="24"/>
        </w:rPr>
        <w:tab/>
        <w:t>Высшее учебное заведение,  реализующее основную  образовательную программу подготовки магистра, должно располагать  соответствующей действующим санитарным  и противопожарным правилам и нормами материально-технической базой,  обеспечивающей проведение всех видов лабораторной,  практической, дисциплинарной и междисциплинарной подготовки и научно- исследовательской работы  студентов,  предусмотренных учебным планом вуза.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Лаборатории высшего учебного заведения должны быть оснащены современными приборами и оборудованием, позволяющими изучать технологические процессы и проводить научные исследования в соответствии с реализуемым вузами направлением.</w:t>
      </w:r>
    </w:p>
    <w:p>
      <w:pPr>
        <w:pStyle w:val="1"/>
        <w:ind w:firstLine="397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4"/>
        </w:rPr>
      </w:pPr>
      <w:r>
        <w:rPr>
          <w:rFonts w:cs="Times New Roman;Times New Roman"/>
          <w:b/>
          <w:kern w:val="0"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6.2.5. Требования к организации практик</w:t>
      </w:r>
    </w:p>
    <w:p>
      <w:pPr>
        <w:pStyle w:val="1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567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6.2.5.1. Научно-исследовательская практика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Цель научно-исследовательской практики: подготовить студента к решению задач  научно-исследовательского характера на производстве и к выполнению выпускной квалификационной работы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Место проведения практики: промышленные предприятия, научно-исследовательские организации и учреждения, где возможно изучение материалов, связанных с темой выпускной квалификационной работы 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6.2.5.2.  Научно-педагогическая практика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Цель научно-педагогической практики: подготовка магистров к преподаванию дисциплин специализации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проведения практики:  кафедры высшего учебного завед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5.3. Аттестация по итогам практики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Аттестация по итогам практики проводится на основании оформленного в  соответствии с установленными требованиями письменного отчета и отзыва руководителя практики от предприятия (вуза)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7. ТРЕБОВАНИЯ К УРОВНЮ ПОДГОТОВКИ МАГИСТРА ПО НАПРАВЛЕНИЮ </w:t>
      </w:r>
    </w:p>
    <w:p>
      <w:pPr>
        <w:pStyle w:val="1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561100 - ВОДНЫЕ БИОРЕСУРСЫ И АКВАКУЛЬТУРА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7.1. Требования к профессиональной подготовленности магистра</w:t>
      </w:r>
    </w:p>
    <w:p>
      <w:pPr>
        <w:pStyle w:val="1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</w:rPr>
        <w:t xml:space="preserve">7.1.1.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Общие требования к уровню подготовки магистр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лавра по направлению 561100 - Водные биоресурсы и аквакультура.</w:t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397"/>
        <w:jc w:val="both"/>
        <w:rPr/>
      </w:pPr>
      <w:r>
        <w:rPr>
          <w:sz w:val="24"/>
        </w:rPr>
        <w:t xml:space="preserve">7.1.2.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Требования, обусловленные специализированной подготовкой магистр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 xml:space="preserve">Магистр по направлению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561100 - Водные биоресурсы и аквакультура </w:t>
      </w:r>
      <w:r>
        <w:rPr>
          <w:sz w:val="24"/>
        </w:rPr>
        <w:t xml:space="preserve">должен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>
          <w:sz w:val="24"/>
        </w:rPr>
      </w:pPr>
      <w:r>
        <w:rPr>
          <w:sz w:val="24"/>
        </w:rPr>
        <w:t xml:space="preserve">а) знать: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rPr>
          <w:sz w:val="24"/>
        </w:rPr>
      </w:pPr>
      <w:r>
        <w:rPr>
          <w:sz w:val="24"/>
        </w:rPr>
        <w:t>- основные закономерности функционирования водных экосист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rPr>
          <w:sz w:val="24"/>
        </w:rPr>
      </w:pPr>
      <w:r>
        <w:rPr>
          <w:sz w:val="24"/>
        </w:rPr>
        <w:t>- биологию и особенности промысла основных объектов рыбоводства и рыболовства, их экологи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rPr>
          <w:sz w:val="24"/>
        </w:rPr>
      </w:pPr>
      <w:r>
        <w:rPr>
          <w:sz w:val="24"/>
        </w:rPr>
        <w:t xml:space="preserve">- современное состояние аквакультуры и перспективы ее развити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>
          <w:sz w:val="24"/>
        </w:rPr>
      </w:pPr>
      <w:r>
        <w:rPr>
          <w:sz w:val="24"/>
        </w:rPr>
        <w:t>- современные методы и приборы для измерений, исследования и контроля водной среды, водных биоресурсов и объектов аквакультур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rPr>
          <w:sz w:val="24"/>
        </w:rPr>
      </w:pPr>
      <w:r>
        <w:rPr>
          <w:sz w:val="24"/>
        </w:rPr>
        <w:t>- методы оценки качества объектов аквакультур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jc w:val="both"/>
        <w:rPr>
          <w:sz w:val="24"/>
        </w:rPr>
      </w:pPr>
      <w:r>
        <w:rPr>
          <w:sz w:val="24"/>
        </w:rPr>
        <w:t>- теорию и практику управления качеством водной среды и объектов аквакультур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jc w:val="both"/>
        <w:rPr/>
      </w:pPr>
      <w:r>
        <w:rPr>
          <w:sz w:val="24"/>
        </w:rPr>
        <w:t>- цели и задачи проводимых исследований и разработок, отечественную  и зарубежную информацию по этим исследованиям и разработка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rPr>
          <w:sz w:val="24"/>
        </w:rPr>
      </w:pPr>
      <w:r>
        <w:rPr>
          <w:sz w:val="24"/>
        </w:rPr>
        <w:t>- методы автоматизации исследовательских рабо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firstLine="397"/>
        <w:jc w:val="both"/>
        <w:rPr>
          <w:sz w:val="24"/>
        </w:rPr>
      </w:pPr>
      <w:r>
        <w:rPr>
          <w:sz w:val="24"/>
        </w:rPr>
        <w:t>- рациональные приемы поиска научно-технической информации, патентного поиска;</w:t>
      </w:r>
    </w:p>
    <w:p>
      <w:pPr>
        <w:pStyle w:val="TextBodyIndent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- схемы контроля технологического процесса в аквакультуре, автоматизацию и механизацию технологических процессов, оборудование и аппаратуру для оснащения предприятий аквакультуры, включая микропроцессоры и ЭВМ;</w:t>
      </w:r>
    </w:p>
    <w:p>
      <w:pPr>
        <w:pStyle w:val="TextBodyIndent"/>
        <w:numPr>
          <w:ilvl w:val="0"/>
          <w:numId w:val="1"/>
        </w:numPr>
        <w:ind w:left="0" w:firstLine="39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методы диагностики объектов аквакультуры с использованием современных приборов и аппаратур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>
          <w:sz w:val="24"/>
        </w:rPr>
      </w:pPr>
      <w:r>
        <w:rPr>
          <w:sz w:val="24"/>
        </w:rPr>
        <w:t>б) уме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>- вести библиографическую работу с привлечением современных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>- обеспечить реализацию основных технологических процессов на предприятиях аквакульту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/>
      </w:pPr>
      <w:r>
        <w:rPr>
          <w:sz w:val="24"/>
        </w:rPr>
        <w:t>- разрабатывать малоотходные, энергосберегающие, экологически чистые технологии аква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0" w:firstLine="397"/>
        <w:rPr>
          <w:sz w:val="24"/>
        </w:rPr>
      </w:pPr>
      <w:r>
        <w:rPr>
          <w:sz w:val="24"/>
        </w:rPr>
        <w:t>осуществлять биологческий контроль на рыбохозяйственных водоемах и предприятиях аквакультуры;</w:t>
      </w:r>
    </w:p>
    <w:p>
      <w:pPr>
        <w:pStyle w:val="1"/>
        <w:ind w:firstLine="397"/>
        <w:jc w:val="both"/>
        <w:rPr/>
      </w:pPr>
      <w:r>
        <w:rPr>
          <w:sz w:val="24"/>
          <w:lang w:val="en-US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определять место собственных исследований в системе биологических наук</w:t>
      </w:r>
      <w:r>
        <w:rPr>
          <w:sz w:val="24"/>
        </w:rPr>
        <w:t>;</w:t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  <w:lang w:val="en-US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разрабатывать технические задания на научно-исследовательскую работу;</w:t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  <w:lang w:val="en-US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осуществлять экологическую экспертизу технико-экономических обоснований новых технологий, производств, предприятий;</w:t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  <w:lang w:val="en-US"/>
        </w:rPr>
        <w:t>- </w:t>
      </w:r>
      <w:r>
        <w:rPr>
          <w:rFonts w:cs="Times New Roman CYR;Times New Roman" w:ascii="Times New Roman CYR;Times New Roman" w:hAnsi="Times New Roman CYR;Times New Roman"/>
          <w:sz w:val="24"/>
        </w:rPr>
        <w:t>разрабатывать мероприятия по снижению антропогенного воздействия на окружающую среду в пределах конкретного предприятия, реги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397"/>
        <w:jc w:val="both"/>
        <w:rPr>
          <w:sz w:val="24"/>
        </w:rPr>
      </w:pPr>
      <w:r>
        <w:rPr>
          <w:sz w:val="24"/>
        </w:rPr>
        <w:t xml:space="preserve">в) владеть навыками самостоятельной научно-исследовательской и/или научно-педагогической деятельности, требующей широкого образования в направлении  </w:t>
      </w:r>
      <w:r>
        <w:rPr>
          <w:rFonts w:cs="Times New Roman CYR;Times New Roman" w:ascii="Times New Roman CYR;Times New Roman" w:hAnsi="Times New Roman CYR;Times New Roman"/>
          <w:sz w:val="24"/>
        </w:rPr>
        <w:t>561100 - Водные биоресурсы и аквакультура</w:t>
      </w:r>
    </w:p>
    <w:p>
      <w:pPr>
        <w:pStyle w:val="1"/>
        <w:ind w:firstLine="397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</w:rPr>
        <w:t xml:space="preserve">7.1.3.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Специальные требования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к подготовке магистранта по научно-исследовательской части программы специализированной подготовки определяются вузом. </w:t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7.2. Требования к итоговой государственной аттестации магистра</w:t>
      </w:r>
    </w:p>
    <w:p>
      <w:pPr>
        <w:pStyle w:val="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7.2.1. Общие требования к итоговой государственной аттестации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Итоговая государственная аттестация </w:t>
      </w:r>
      <w:r>
        <w:rPr>
          <w:sz w:val="24"/>
        </w:rPr>
        <w:t>магистр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sz w:val="24"/>
        </w:rPr>
        <w:t xml:space="preserve">рыбного хозяйства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включает защиту </w:t>
      </w:r>
      <w:r>
        <w:rPr>
          <w:sz w:val="24"/>
        </w:rPr>
        <w:t>магистерск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ой </w:t>
      </w:r>
      <w:r>
        <w:rPr>
          <w:sz w:val="24"/>
        </w:rPr>
        <w:t>диссертаци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и государственный экзамен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</w:t>
      </w:r>
      <w:r>
        <w:rPr>
          <w:sz w:val="24"/>
        </w:rPr>
        <w:t>магистр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рыбного хозяйства к выполнению профессиональных задач, установленных настоящим государственным образовательным стандартом, и продолжению образования  </w:t>
      </w:r>
      <w:r>
        <w:rPr>
          <w:sz w:val="24"/>
        </w:rPr>
        <w:t>в аспирантуре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в соответствии с п. 1.4 настоящего стандарта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  <w:t>По желанию студентов вуз может проводить дополнительые государственные экзамены по дисциплинам, которые входят в перечень приемных экзаменов в аспирантуру по научным специальностям: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0 - ихти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9- паразит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3- физи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8- гидробиология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2"/>
        <w:ind w:firstLine="6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7.2.2. Требования к </w:t>
      </w:r>
      <w:r>
        <w:rPr>
          <w:sz w:val="24"/>
        </w:rPr>
        <w:t>магистерской диссертации магистра</w:t>
      </w:r>
    </w:p>
    <w:p>
      <w:pPr>
        <w:pStyle w:val="2"/>
        <w:ind w:firstLine="680"/>
        <w:jc w:val="both"/>
        <w:rPr/>
      </w:pPr>
      <w:r>
        <w:rPr>
          <w:sz w:val="24"/>
        </w:rPr>
        <w:t>Магистерская диссертация магистр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должна быть представлена в форме рукописи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Требования к содержанию, объему и структуре </w:t>
      </w:r>
      <w:r>
        <w:rPr>
          <w:sz w:val="24"/>
        </w:rPr>
        <w:t>магистерской диссертаци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пределяе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61100 –Водные биоресурсы и аквакультура и методических рекомендаций УМО по образованию в области рыбного хозяйства.</w:t>
      </w:r>
    </w:p>
    <w:p>
      <w:pPr>
        <w:pStyle w:val="2"/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ремя, отводимое на подготовку </w:t>
      </w:r>
      <w:r>
        <w:rPr>
          <w:sz w:val="24"/>
        </w:rPr>
        <w:t>магистерской диссертаци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оставляет не менее </w:t>
      </w:r>
      <w:r>
        <w:rPr>
          <w:sz w:val="24"/>
        </w:rPr>
        <w:t>двадцат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недель.</w:t>
      </w:r>
    </w:p>
    <w:p>
      <w:pPr>
        <w:pStyle w:val="2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7.2.3. Требования к государственному экзамену </w:t>
      </w:r>
      <w:r>
        <w:rPr>
          <w:sz w:val="24"/>
        </w:rPr>
        <w:t>магистр</w:t>
      </w:r>
      <w:r>
        <w:rPr>
          <w:rFonts w:cs="Times New Roman CYR;Times New Roman" w:ascii="Times New Roman CYR;Times New Roman" w:hAnsi="Times New Roman CYR;Times New Roman"/>
          <w:sz w:val="24"/>
        </w:rPr>
        <w:t>а рыбного хозяйства</w:t>
      </w:r>
    </w:p>
    <w:p>
      <w:pPr>
        <w:pStyle w:val="2"/>
        <w:ind w:firstLine="680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561100</w:t>
      </w:r>
      <w:r>
        <w:rPr>
          <w:rFonts w:cs="Times New Roman CYR;Times New Roman" w:ascii="Times New Roman CYR;Times New Roman" w:hAnsi="Times New Roman CYR;Times New Roman"/>
          <w:sz w:val="24"/>
        </w:rPr>
        <w:t>–Водные биоресурсы и аквакультура определяются вузом на основании методических рекомендаций и соответствующей примерной программы, разработанных УМО по образованию в области рыбного хозяйства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</w:t>
      </w:r>
      <w:r>
        <w:rPr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стандарта </w:t>
      </w:r>
      <w:r>
        <w:rPr>
          <w:sz w:val="24"/>
        </w:rPr>
        <w:t>по направлению 561100</w:t>
      </w:r>
      <w:r>
        <w:rPr>
          <w:rFonts w:cs="Times New Roman CYR;Times New Roman" w:ascii="Times New Roman CYR;Times New Roman" w:hAnsi="Times New Roman CYR;Times New Roman"/>
          <w:sz w:val="24"/>
        </w:rPr>
        <w:t>–Водные биоресурсы и аквакультура.</w:t>
      </w:r>
    </w:p>
    <w:p>
      <w:pPr>
        <w:pStyle w:val="1"/>
        <w:ind w:firstLine="680"/>
        <w:jc w:val="both"/>
        <w:rPr/>
      </w:pPr>
      <w:r>
        <w:rPr>
          <w:sz w:val="24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: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0 - ихти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9- паразит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3- физиология;</w:t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03.00.18- гидробиология.</w:t>
      </w:r>
    </w:p>
    <w:p>
      <w:pPr>
        <w:pStyle w:val="1"/>
        <w:ind w:firstLine="680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1"/>
        <w:ind w:firstLine="397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Составители:</w:t>
      </w:r>
    </w:p>
    <w:p>
      <w:pPr>
        <w:pStyle w:val="1"/>
        <w:ind w:firstLine="39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Учебно-методическое объединение</w:t>
      </w:r>
    </w:p>
    <w:p>
      <w:pPr>
        <w:pStyle w:val="1"/>
        <w:ind w:firstLine="39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 образованию в области рыбного хозяйства</w:t>
      </w:r>
    </w:p>
    <w:p>
      <w:pPr>
        <w:pStyle w:val="1"/>
        <w:ind w:firstLine="397"/>
        <w:rPr>
          <w:sz w:val="24"/>
        </w:rPr>
      </w:pPr>
      <w:r>
        <w:rPr>
          <w:sz w:val="24"/>
        </w:rPr>
      </w:r>
    </w:p>
    <w:p>
      <w:pPr>
        <w:pStyle w:val="1"/>
        <w:ind w:firstLine="68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Государственный образовательный стандарт высшего профессионального  образования одобрен на заседании  Президиума Учебно-методического  объединения по образованию в области рыбного хозяйства 19.01.2000,  протокол № 1.</w:t>
      </w:r>
    </w:p>
    <w:p>
      <w:pPr>
        <w:pStyle w:val="1"/>
        <w:ind w:firstLine="680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119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едседатель  УМО  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.Е.Иванов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меститель председателя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.А.Шутов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едатель НМС по Водным биоресурсам и аквакультуре</w:t>
            </w:r>
          </w:p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  <w:t>Е.Б.Евдокимова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меститель председателя НМС</w:t>
            </w:r>
          </w:p>
          <w:p>
            <w:pPr>
              <w:pStyle w:val="2"/>
              <w:ind w:firstLine="397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  <w:t>Г.Г.Серпунин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2"/>
              <w:snapToGrid w:val="false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чальник управления кадров и учебных заведений  Госкомрыболовства РФ</w:t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  <w:t>А.А.Кудинов</w:t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образовательных программ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 </w:t>
            </w:r>
            <w:r>
              <w:rPr>
                <w:sz w:val="24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тандартов высшего профессионального образования   </w:t>
            </w:r>
            <w:r>
              <w:rPr>
                <w:sz w:val="24"/>
              </w:rPr>
              <w:t>Начальник управления</w:t>
            </w:r>
          </w:p>
        </w:tc>
        <w:tc>
          <w:tcPr>
            <w:tcW w:w="3119" w:type="dxa"/>
            <w:tcBorders/>
          </w:tcPr>
          <w:p>
            <w:pPr>
              <w:pStyle w:val="2"/>
              <w:snapToGrid w:val="false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.К.Шестаков</w:t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Начальник отдела                                                                     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2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.П.Попова</w:t>
            </w:r>
          </w:p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2"/>
              <w:ind w:firstLine="397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отрудник, курирующий данное направление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2"/>
              <w:ind w:firstLine="680"/>
              <w:jc w:val="right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.П.Алабужева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kern w:val="2"/>
      <w:sz w:val="28"/>
    </w:rPr>
  </w:style>
  <w:style w:type="paragraph" w:styleId="31">
    <w:name w:val="Обычный3"/>
    <w:next w:val="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Верх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1"/>
    <w:qFormat/>
    <w:pPr/>
    <w:rPr>
      <w:rFonts w:ascii="Courier New;Arial" w:hAnsi="Courier New;Arial" w:cs="Courier New;Arial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851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spacing w:before="40" w:after="0"/>
      <w:ind w:right="-8" w:firstLine="851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2:00Z</dcterms:created>
  <dc:creator>Aaiiaaee Na?ioiei</dc:creator>
  <dc:description/>
  <cp:keywords/>
  <dc:language>en-US</dc:language>
  <cp:lastModifiedBy>User</cp:lastModifiedBy>
  <cp:lastPrinted>2000-01-21T15:13:00Z</cp:lastPrinted>
  <dcterms:modified xsi:type="dcterms:W3CDTF">2017-06-19T13:22:00Z</dcterms:modified>
  <cp:revision>2</cp:revision>
  <dc:subject/>
  <dc:title>Ìèíèñòåðñòâî îáðàçîâàíèÿ Ðîññèéñêîé Ôåäåðàöèè</dc:title>
</cp:coreProperties>
</file>