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инистерство образования Российской Федераци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ТВЕРЖДАЮ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осударственного Комитета 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едерации по рыболовству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Министра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я Российской Федерации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В.В.Галаган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Д.Шадрик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21.03.2000 г.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23.03.2000 г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</w:rPr>
        <w:t>Регистрационный номер 189с/бак</w:t>
      </w:r>
    </w:p>
    <w:p>
      <w:pPr>
        <w:pStyle w:val="2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ГОСУДАРСТВЕННЫЙ ОБРАЗОВАТЕЛЬНЫЙ </w:t>
      </w:r>
    </w:p>
    <w:p>
      <w:pPr>
        <w:pStyle w:val="2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ТАНДАРТ </w:t>
      </w:r>
    </w:p>
    <w:p>
      <w:pPr>
        <w:pStyle w:val="2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ЫСШЕГО ПРОФЕССИОНАЛЬНОГО ОБРАЗОВАНИЯ</w:t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</w:rPr>
        <w:t>Направление 561100 - Водные биоресурсы и аквакультура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Степень(квалификация) – бакалавр рыбного хозяйства</w:t>
      </w:r>
    </w:p>
    <w:p>
      <w:pPr>
        <w:pStyle w:val="2"/>
        <w:jc w:val="center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6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водится в действие с момента утверждения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Москва  2000</w:t>
      </w:r>
      <w:r>
        <w:br w:type="page"/>
      </w:r>
    </w:p>
    <w:p>
      <w:pPr>
        <w:pStyle w:val="2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1. Общая характеристика направления</w:t>
      </w:r>
    </w:p>
    <w:p>
      <w:pPr>
        <w:pStyle w:val="2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561100 - Водные биоресурсы и аквакультура</w:t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.1. Направление утверждено приказом Министерства образования Российской Федерации от 02.03.2000 № 686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2. Степень (квалификация) выпускника - бакалавр рыбного хозяйств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ормативный срок освоения  основной образовательной программы подготовки бакалавра по направлению 561100 - Водные биоресурсы и аквакультура при очной форме обучения  4 год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.3. Квалификационная характеристика выпускника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3.1.Объекты профессиональной деятельности выпускника</w:t>
      </w:r>
    </w:p>
    <w:p>
      <w:pPr>
        <w:pStyle w:val="2"/>
        <w:ind w:firstLine="709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ъектами профессиональной деятельности выпускников  являются:</w:t>
      </w:r>
    </w:p>
    <w:p>
      <w:pPr>
        <w:pStyle w:val="2"/>
        <w:ind w:firstLine="709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экосистемы естественных и искусственных водоемов, гидробионты; технологические процессы искусственного воспроизводства и выращивания гидробионтов, оборудование предприятий аквакультуры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3.2.Виды профессиональной деятельности выпускника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ыпускник по направлению 561100 - Водные биоресурсы и аквакультура подготовлен к научно-исследовательской деятельности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Выпускник по направлению 561100 - Водные биоресурсы и аквакультура может адаптироваться к следующим видам профессиональной деятельности:</w:t>
      </w:r>
    </w:p>
    <w:p>
      <w:pPr>
        <w:pStyle w:val="Caaieiaie2"/>
        <w:keepNext w:val="false"/>
        <w:tabs>
          <w:tab w:val="clear" w:pos="432"/>
          <w:tab w:val="clear" w:pos="1296"/>
          <w:tab w:val="clear" w:pos="1440"/>
          <w:tab w:val="clear" w:pos="1728"/>
          <w:tab w:val="clear" w:pos="1872"/>
          <w:tab w:val="clear" w:pos="2448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- производственно-технологическа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567"/>
        <w:rPr>
          <w:sz w:val="24"/>
        </w:rPr>
      </w:pPr>
      <w:r>
        <w:rPr>
          <w:sz w:val="24"/>
        </w:rPr>
        <w:t>- организационно-управленческа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3. Задачи профессиональной деятельности выпускника</w:t>
      </w:r>
    </w:p>
    <w:p>
      <w:pPr>
        <w:pStyle w:val="1"/>
        <w:numPr>
          <w:ilvl w:val="0"/>
          <w:numId w:val="0"/>
        </w:numPr>
        <w:ind w:firstLine="709"/>
        <w:jc w:val="left"/>
        <w:outlineLvl w:val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lang w:val="en-US" w:eastAsia="en-US"/>
        </w:rPr>
        <w:t>Выпускник по направлению 561100 - Водные биоресурсы и аквакультура подготовлен к</w:t>
      </w:r>
    </w:p>
    <w:p>
      <w:pPr>
        <w:pStyle w:val="Caaieiaie8"/>
        <w:keepNext w:val="false"/>
        <w:tabs>
          <w:tab w:val="clear" w:pos="1296"/>
          <w:tab w:val="clear" w:pos="1440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709"/>
        <w:jc w:val="left"/>
        <w:rPr/>
      </w:pPr>
      <w:r>
        <w:rPr>
          <w:sz w:val="24"/>
        </w:rPr>
        <w:t>решению следующих профессиональных задач:</w:t>
      </w:r>
      <w:r>
        <w:rPr>
          <w:sz w:val="24"/>
          <w:lang w:val="en-US"/>
        </w:rPr>
        <w:tab/>
      </w:r>
    </w:p>
    <w:p>
      <w:pPr>
        <w:pStyle w:val="Caaieiaie8"/>
        <w:keepNext w:val="false"/>
        <w:widowControl/>
        <w:tabs>
          <w:tab w:val="clear" w:pos="1296"/>
          <w:tab w:val="clear" w:pos="1440"/>
        </w:tabs>
        <w:ind w:firstLine="709"/>
        <w:jc w:val="left"/>
        <w:rPr>
          <w:sz w:val="24"/>
        </w:rPr>
      </w:pPr>
      <w:r>
        <w:rPr>
          <w:sz w:val="24"/>
        </w:rPr>
        <w:t>- проведение научных исследований  по отдельным разделам (этапам, заданиям) темы в соответствии с утвержденными методиками;</w:t>
      </w:r>
    </w:p>
    <w:p>
      <w:pPr>
        <w:pStyle w:val="Caaieiaie8"/>
        <w:keepNext w:val="false"/>
        <w:widowControl/>
        <w:tabs>
          <w:tab w:val="clear" w:pos="1296"/>
          <w:tab w:val="clear" w:pos="1440"/>
        </w:tabs>
        <w:ind w:firstLine="709"/>
        <w:jc w:val="left"/>
        <w:rPr>
          <w:sz w:val="24"/>
        </w:rPr>
      </w:pPr>
      <w:r>
        <w:rPr>
          <w:sz w:val="24"/>
        </w:rPr>
        <w:t>- участие  в выполнении эксперимента;</w:t>
      </w:r>
    </w:p>
    <w:p>
      <w:pPr>
        <w:pStyle w:val="Caaieiaie8"/>
        <w:keepNext w:val="false"/>
        <w:tabs>
          <w:tab w:val="clear" w:pos="1296"/>
          <w:tab w:val="clear" w:pos="1440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709"/>
        <w:jc w:val="left"/>
        <w:rPr/>
      </w:pPr>
      <w:r>
        <w:rPr>
          <w:sz w:val="24"/>
        </w:rPr>
        <w:t>- проведение наблюдений и измерений, составление их описания и формулировка выво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азработка планов, программ, методик проведения исследований водных биоресурсов (в составе творческого коллектива).</w:t>
      </w:r>
    </w:p>
    <w:p>
      <w:pPr>
        <w:pStyle w:val="Caaieiaie3"/>
        <w:keepNext w:val="false"/>
        <w:numPr>
          <w:ilvl w:val="0"/>
          <w:numId w:val="0"/>
        </w:numPr>
        <w:tabs>
          <w:tab w:val="clear" w:pos="0"/>
          <w:tab w:val="clear" w:pos="1152"/>
          <w:tab w:val="clear" w:pos="2016"/>
          <w:tab w:val="clear" w:pos="2160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0" w:firstLine="709"/>
        <w:rPr>
          <w:sz w:val="24"/>
        </w:rPr>
      </w:pPr>
      <w:r>
        <w:rPr>
          <w:sz w:val="24"/>
        </w:rPr>
        <w:t xml:space="preserve">1.3.4. Квалификационные треб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0" w:firstLine="709"/>
        <w:rPr>
          <w:sz w:val="24"/>
        </w:rPr>
      </w:pPr>
      <w:r>
        <w:rPr>
          <w:sz w:val="24"/>
        </w:rPr>
        <w:t>Для решения профессиональных задач бакалавр:</w:t>
      </w:r>
    </w:p>
    <w:p>
      <w:pPr>
        <w:pStyle w:val="21"/>
        <w:ind w:firstLine="567"/>
        <w:jc w:val="left"/>
        <w:rPr/>
      </w:pPr>
      <w:r>
        <w:rPr/>
        <w:t>- изучает специальную литературу и другую научно-техническую информацию, достижения отечественной и зарубежной науки и техники в области водных биоресурсов и аквакультуры;</w:t>
      </w:r>
    </w:p>
    <w:p>
      <w:pPr>
        <w:pStyle w:val="Caaieiaie2"/>
        <w:keepNext w:val="false"/>
        <w:tabs>
          <w:tab w:val="clear" w:pos="432"/>
          <w:tab w:val="clear" w:pos="864"/>
          <w:tab w:val="clear" w:pos="1440"/>
          <w:tab w:val="clear" w:pos="1728"/>
          <w:tab w:val="clear" w:pos="1872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1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- участвует в проведении полевых рыбохозяйственных научн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016" w:leader="none"/>
          <w:tab w:val="left" w:pos="2160" w:leader="none"/>
        </w:tabs>
        <w:ind w:firstLine="567"/>
        <w:rPr>
          <w:sz w:val="24"/>
        </w:rPr>
      </w:pPr>
      <w:r>
        <w:rPr>
          <w:sz w:val="24"/>
        </w:rPr>
        <w:t>- участвует в экспериментальных исследованиях в области аква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- осуществляет сбор, обработку, анализ и систематизацию научно-исследовательской информации по теме (заданию);</w:t>
        <w:tab/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>- составляет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- участвует во внедрении результатов исследований и разработок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2. Требования к уровню подготовки АБИТУРИЕНТА</w:t>
      </w:r>
    </w:p>
    <w:p>
      <w:pPr>
        <w:pStyle w:val="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1. Предшествующий уровень образования абитуриента - среднее (полное) общее образование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340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 xml:space="preserve">3. Общие требования к основной образоваельной программе </w:t>
      </w:r>
    </w:p>
    <w:p>
      <w:pPr>
        <w:pStyle w:val="2"/>
        <w:ind w:firstLine="340"/>
        <w:jc w:val="center"/>
        <w:rPr>
          <w:b/>
          <w:b/>
          <w:caps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aps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 xml:space="preserve">ПОДГОТОВКИ БАКАЛАВРА по направлению </w:t>
      </w:r>
    </w:p>
    <w:p>
      <w:pPr>
        <w:pStyle w:val="2"/>
        <w:ind w:firstLine="340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561100 - Водные биоресурсы и аквакультура</w:t>
      </w:r>
    </w:p>
    <w:p>
      <w:pPr>
        <w:pStyle w:val="2"/>
        <w:ind w:firstLine="3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ind w:firstLine="680"/>
        <w:rPr/>
      </w:pPr>
      <w:r>
        <w:rPr>
          <w:rFonts w:cs="Times New Roman CYR;Times New Roman" w:ascii="Times New Roman CYR;Times New Roman" w:hAnsi="Times New Roman CYR;Times New Roman"/>
        </w:rPr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практик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3.2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4.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ГСЭ - общие гуманитарные и социально-экономические дисциплины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ЕН - общие математические и естественнонаучные дисциплины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ОПД - общепрофессиональные дисциплины направления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СД - специальные дисциплины;</w:t>
      </w:r>
    </w:p>
    <w:p>
      <w:pPr>
        <w:pStyle w:val="2"/>
        <w:ind w:firstLine="1247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ФТД - факультативы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5.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keepNext w:val="true"/>
        <w:keepLines/>
        <w:ind w:left="794" w:hanging="0"/>
        <w:jc w:val="center"/>
        <w:rPr>
          <w:b/>
          <w:b/>
          <w:sz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</w:rPr>
        <w:t>4. Требования к обязательному минимуму содержания основной</w:t>
      </w:r>
    </w:p>
    <w:p>
      <w:pPr>
        <w:pStyle w:val="2"/>
        <w:keepNext w:val="true"/>
        <w:keepLines/>
        <w:ind w:left="794" w:hanging="0"/>
        <w:jc w:val="center"/>
        <w:rPr>
          <w:b/>
          <w:b/>
          <w:sz w:val="2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6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sz w:val="26"/>
        </w:rPr>
        <w:t xml:space="preserve">образовательной программы подготовки бакалавра по </w:t>
      </w:r>
    </w:p>
    <w:p>
      <w:pPr>
        <w:pStyle w:val="2"/>
        <w:keepNext w:val="true"/>
        <w:keepLines/>
        <w:ind w:left="794" w:hanging="0"/>
        <w:jc w:val="center"/>
        <w:rPr>
          <w:b/>
          <w:b/>
          <w:sz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</w:rPr>
        <w:t>направлению 561100 - Водные биоресурсы и аквакультура</w:t>
      </w:r>
    </w:p>
    <w:p>
      <w:pPr>
        <w:pStyle w:val="2"/>
        <w:keepNext w:val="true"/>
        <w:keepLines/>
        <w:ind w:left="7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504"/>
        <w:gridCol w:w="992"/>
      </w:tblGrid>
      <w:tr>
        <w:trPr>
          <w:tblHeader w:val="true"/>
        </w:trPr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декс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сего</w:t>
            </w:r>
          </w:p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часов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ГСЭ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Общие гуманитарные и социально-</w:t>
            </w:r>
          </w:p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экономические дисциплины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ГСЭ.Ф.00</w:t>
            </w:r>
          </w:p>
        </w:tc>
        <w:tc>
          <w:tcPr>
            <w:tcW w:w="7504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остранный язык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 </w:t>
            </w:r>
            <w:r>
              <w:rPr>
                <w:sz w:val="24"/>
              </w:rPr>
              <w:t>л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ксический минимум в объеме 4000 учебных лексических единиц общего и терминологического характера; понятие дифференциации лексики по сферам применения (бытовая, терминологическая, общенаучная, официальная и другая); понятие о свободных и устойчивых словосочетаниях, фразеологических единицах; понятие об основных способах словообразования;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 официально-деловом,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</w:t>
            </w:r>
            <w:r>
              <w:rPr>
                <w:sz w:val="24"/>
              </w:rPr>
              <w:t>;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; аудирование; понимание диалогической и монологической речи в сфере бытовой и профессиональной коммуникации; чтение; виды текстов: несложные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;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2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зическая культура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физическая культура личности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спорт; индивидуальный выбор видов спорта или систем физических упражнений; профессионально-прикладная физическая подготовка студентов; основы методики самостоятельных занятий и самоконтроль за состоянием своего организма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3</w:t>
            </w:r>
          </w:p>
        </w:tc>
        <w:tc>
          <w:tcPr>
            <w:tcW w:w="7504" w:type="dxa"/>
            <w:tcBorders/>
          </w:tcPr>
          <w:p>
            <w:pPr>
              <w:pStyle w:val="22"/>
              <w:spacing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ечественная история 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неотъемлемая часть всемирной истории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b w:val="false"/>
                <w:sz w:val="24"/>
                <w:lang w:val="en-US"/>
              </w:rPr>
              <w:t>I-XII</w:t>
            </w:r>
            <w:r>
              <w:rPr>
                <w:b w:val="false"/>
                <w:sz w:val="24"/>
              </w:rPr>
              <w:t xml:space="preserve"> вв. Социально-политические изменения в русских землях в ХIII-ХV вв.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Русь и Орда: проблемы взаимовлияния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. Век Екатерины. Предпосылки и особенности складывания российского абсолютизма. Дискуссии о генезисе самодержавия. 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</w:t>
            </w:r>
            <w:r>
              <w:rPr>
                <w:b w:val="false"/>
                <w:sz w:val="24"/>
                <w:lang w:val="en-US"/>
              </w:rPr>
              <w:t>XIX</w:t>
            </w:r>
            <w:r>
              <w:rPr>
                <w:b w:val="false"/>
                <w:sz w:val="24"/>
              </w:rPr>
              <w:t xml:space="preserve"> в. Реформы и реформаторы в России. Русская культура </w:t>
            </w:r>
            <w:r>
              <w:rPr>
                <w:b w:val="false"/>
                <w:sz w:val="24"/>
                <w:lang w:val="en-US"/>
              </w:rPr>
              <w:t>XIX</w:t>
            </w:r>
            <w:r>
              <w:rPr>
                <w:b w:val="false"/>
                <w:sz w:val="24"/>
              </w:rPr>
              <w:t xml:space="preserve"> века и ее вклад в мировую культуру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 xml:space="preserve">Россия в условиях мировой войны и общенационального кризиса. Революция 1917 г. Гражданская война и интервенция, их результаты и последствия,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Усиление режима личной власти Сталина. Сопротивление сталинизму. 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ССР в середине 60-80-х гг.: нарастание кризисных явлений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тановление новой российской государственности (1993-1999 гг.).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4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ультур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; методы культурологических исследований;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; 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; культура и природа; культура и общество; культура  и глобальные проблемы современности; культура и личность; инкультурация и социализация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5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ъект, предмет и метод политической наук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ункции политологи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ая жизнь и властные отноше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ль и место политики в жизни современных обществ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циальные функции политик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стория политических учений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ссийская политическая традиция: истоки, социокультурные основания, историческая динамика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временные политологические школы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ражданское общество, его происхождение и особенност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обенности становления гражданского общества в Росси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итуциональные аспекты политик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ая власть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ая система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режимы, политические партии, электоральные системы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отношения и процессы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конфликты и способы их разреше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технологи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й менеджмент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ая модернизац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организации и движе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ие элиты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итическое лидерство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циокультурные аспекты политик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ровая политика и международные отноше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обенности мирового политического процесса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ционально-государственные интересы России в новой геополитической ситуаци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ология познания политической реальности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арадигмы политического зна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спертное политическое знание; политическая аналитика и прогностика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6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едение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 - основной закон государства; особенности федерального устройства России; система органов государственной власти в Российской Федерации; понятие гражданского правоотношения; физические и юридические лица; право собственности; 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трудовой договор (контракт); трудовая дисциплина и ответственность за ее нарушение; административные правонарушения и административная ответственность; понятие преступления;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7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сихология и педагогика</w:t>
            </w:r>
          </w:p>
          <w:p>
            <w:pPr>
              <w:pStyle w:val="2"/>
              <w:ind w:firstLine="454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сихология: предмет, объект и методы психологии; место психологии в системе наук; история развития психологического знания и основные направления в психологии; индивид, личность, субъект, 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зсознательного; основные психические процессы; структура сознания; познавательные процессы; ощущение; восприятие; представление; воображение; мышление и интеллект; творчество; внимание; мнемические процессы; эмоции и чувства; психическая регуляция поведения и деятельности; общение и речь; психология личности; межличностные отношения</w:t>
            </w:r>
            <w:r>
              <w:rPr>
                <w:sz w:val="24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сихология малых групп; межгрупповые отношения и взаимодействия. 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 е д а г о г и к 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; образование как общечеловеческая ценность; образование как социокультурный феномен и педагогический процесс; образовательная система России; цели, содержание, структура непрерывного образования, единство образования и самообразования; педагогический процесс; образовательная, воспитательная и развивающая функции обучения; воспитание в педагогическом процессе; общие формы организации учебной деятельности; урок, лекция, семинарские, практические и лабораторные занятия, диспут, конференция, зачет, экзамен, факультативные занятия, консультация; методы, приемы, средства организации и управления педагогическим процессом; семья как субъект педагогического взаимодействия и социокультурная среда воспитания и развития личности; управление образовательными системами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8</w:t>
            </w:r>
          </w:p>
        </w:tc>
        <w:tc>
          <w:tcPr>
            <w:tcW w:w="7504" w:type="dxa"/>
            <w:tcBorders/>
          </w:tcPr>
          <w:p>
            <w:pPr>
              <w:pStyle w:val="22"/>
              <w:spacing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 и культура речи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 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Официально-деловой стиль, сфера его функционирования, жанровое разнообразие. Языковые формулы официаль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09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ци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; общество и социальные институты; мировая система и процессы глобализации; социальные группы и общности; виды общностей; общность и личность; малые группы и коллективы; социальная организация; социальные движения; социальное неравенство, стратификация и социальная мобильность; понятие социального статуса; социальное взаимодействие и социальные отношения; общественное мнение как институт гражданского общества; культура как фактор социальных изменений; взаимодействие экономики, социальных отношений и культуры; личность как социальный тип; социальный контроль и девиация; личность как деятельный субъект; социальные изменения; социальные революции и реформы; концепция социального прогресса; формирование мировой системы место России в мировом сообществе; методы социологического исследования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10</w:t>
            </w:r>
          </w:p>
        </w:tc>
        <w:tc>
          <w:tcPr>
            <w:tcW w:w="7504" w:type="dxa"/>
            <w:tcBorders/>
          </w:tcPr>
          <w:p>
            <w:pPr>
              <w:pStyle w:val="22"/>
              <w:spacing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ософия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е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СЭ.Ф.11</w:t>
            </w:r>
          </w:p>
        </w:tc>
        <w:tc>
          <w:tcPr>
            <w:tcW w:w="7504" w:type="dxa"/>
            <w:tcBorders/>
          </w:tcPr>
          <w:p>
            <w:pPr>
              <w:pStyle w:val="22"/>
              <w:spacing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кономика </w:t>
            </w:r>
          </w:p>
          <w:p>
            <w:pPr>
              <w:pStyle w:val="22"/>
              <w:spacing w:before="0" w:after="0"/>
              <w:ind w:right="0" w:firstLine="4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 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 xml:space="preserve"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 </w:t>
            </w:r>
          </w:p>
          <w:p>
            <w:pPr>
              <w:pStyle w:val="22"/>
              <w:spacing w:before="0" w:after="0"/>
              <w:ind w:right="0" w:firstLine="454"/>
              <w:rPr/>
            </w:pPr>
            <w:r>
              <w:rPr>
                <w:b w:val="false"/>
                <w:sz w:val="24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ГСЭ.Р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ционально-региональный (вузовский)  компонент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ГСЭ.В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ЕН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Общие математические и естественнонаучные дисциплины 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ЕН.Ф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атематика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литическая геометрия и линейная алгебра; дифференциальное и интегральное исчисления;  дифференциальные уравнения;  элементы теории вероятностей и статистики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2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тика</w:t>
            </w:r>
          </w:p>
          <w:p>
            <w:pPr>
              <w:pStyle w:val="2"/>
              <w:ind w:firstLine="454"/>
              <w:jc w:val="both"/>
              <w:rPr/>
            </w:pPr>
            <w:r>
              <w:rPr>
                <w:sz w:val="24"/>
              </w:rPr>
              <w:t>Понятие информации, общая характеристика процесса сбора, передачи, обработки и накопления информации, современные компьютерные технологии, текстовые редакторы, электронные таблицы, базы данных; компьютерны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3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зика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физ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4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Хим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Химические системы: растворы, дисперсные системы, элетрохимические системы, катализаторы и катол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и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5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иология с основами экологии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Живые системы, физиология и экология человека, экология и охрана природы. Биолого-эк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Н.Ф.06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ория эволюции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стория эволюционных идей в биологии; доказательства эволюции и методы ее изучения; возникновение и эволюция жизни на земле; элементарный эволюционный материал, единица; элементарные факторы эволюции; вид и видообразование; эволюция филогенетических групп; эволюция онтогенеза; антропогенез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ЕН.Р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ЕН.В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ОПД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Общепрофессиональные дисциплины направления 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ОПД.Ф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ческая и биологическая хим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ческие соединения и законы их превращений; основные и биологически активные химические вещества, входящие в состав организмов, их распределение, превращения и функции; биоорган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2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дные растен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томия, морфология и систематика водных растений, их значение и использование в рыбном хозяйстве; ботан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3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о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томия, морфология и систематика животных; зоология беспозвоночных; зоология позвоночных; зо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4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кроби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орфология, изменчивость, систематика, метаболизм микроорганизмов; биохимические процессы, осуществляемые с помощью микроорганизмов; микрофлора и окружающая среда; микрофлора водоемов; очистка загрязненных водоемов; роль микроорганизмов в увеличении рыбопродуктивности водоемов; микроби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5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идроби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гидробиологических исследований; адаптации гидробионтов к среде обитания; влияние абиотических факторов среды на гидробионтов; питание и пищевые взаимоотношения гидробионтов; популяции гидробионтов и гидробиоценозы; гидроэкосистемы и экологические основы их рационального освоения; региональная гидробиология, моря и основные промысловые районы Мирового океана, континентальные водоемы России; гидроби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6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идр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новы метеорологии и климатологии; общая и региональная гидрология; океанологические основы промысловых исследований и прогнозов; гидрохим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7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ая гистология и эмбриология рыб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тология; общая гистология; понятие о тканях организма животных; частная гистология; строение органов животных; эмбриология рыб; гистолого-эмбри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8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хтиотоксик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ихтиотоксикологических исследований; симптомы отравления рыб, обратимость отравления рыб, комбинированное действие ядов, синергизм и антогонизм; адаптация рыб к ядам, комуляционный эффект; зависимость токсического эффекта от концентрации яда и времени его действия на рыб;  ихтиотоксик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09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зиология рыб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ышечная система и физиология движения рыб; физиология нервной системы и нервная деятельность; органы чувств и рецепция; обмен веществ и энергии; питание и пищеварение; дыхание, кровь, кровообращение, осморегуляция и выделение; железы внутренней секреции; функции кожного покрова; воспроизводительная система; физи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нетика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тологические основы наследственности; менделизм; сцепление генов и перекрест хромосом; определение пола и сцепленная с полом наследственность; молекулярные основы наследственности; биохимическая генетика; изменчивость и методы изучения количественных признаков; генотипическая изменчивость; генетика развития; генетические процессы в популяции; проявление наследственных заболеваний у животных; генет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хти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ыбы и внешняя среда; биотические взаимоотношения рыб; возраст и рост; питание; размножение; миграции; рыбообразные; хрящевые рыбы; костные рыбы; географическое распространение рыб; ихти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2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ыбохозяйственное законодательство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рыбными ресурсами в России; правовая охрана рыбных ресурсов на внутренних водоемах  страны; организация и регулирование любительского и спортивного рыболовства; охрана внутренних водоемов от загрязнения; охрана и регулирование промысла живых ресурсов в территориальных водах, экономзонах, на континентальном шельфе; контроль за выполнением рыбохозяйственного законодательства и ответственность за его нарушение; международно-правовое регулирование использования живых ресурсов Мирового океана; охрана от загрязнения Мирового океана, международных рек и озер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3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хтиопатология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новы общей патологии; основы общей паразитологии; основы общей эпизоотологии; основы профилактики и терапии; инфекционные болезни рыб; вирусные, бактериальные, микозы, водорослевые, инвазионные болезни рыб; протозоозы, гельминтозы, крустац</w:t>
            </w:r>
            <w:r>
              <w:rPr>
                <w:sz w:val="24"/>
              </w:rPr>
              <w:t>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зы и др.; незаразные болезни рыб; рыбы; как переносчики болезней человека и животных; ихтиопатологический практикум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4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иологические основы рыбоводства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начение рыбоводства в сохранении и увеличении рыбных запасов в условиях антропогенного воздействия на природу; биологические особенности рыб в связи с их воспроизводством; биологические основы управления половыми циклами рыб; биологические особенности производителей, получения половых клеток и осеменения икры; биологическое обеспечение условий инкубации икры и выращивания молоди рыб; интенсификация рыбоводных процессов; рыбохозяйственная мелиорация; акклиматизация рыб, пищевых и кормовых беспозвоночных; рыбоводный практикум; основы проектирования рыбоводных заводов и нерестово-выростных хозяйств.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Д.Ф.15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езопасность жизнедеятельности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езопасность труда как составная часть антропогенной экологии; источники антропогенных факторов; параметры микроклимата производственной среды; источники загрязнения воздуха; механические и акустические колебания; электромагнитные поля; ионизирующее излучение; видимый диапазон электромагнитных излучений; действие электрического тока на организм человека; защита от поражения электрическим током; пожарная безопасность; принципы возникновения и классификация чрезвычайных ситуаций; размеры и структура зон поражения; особенности аварий на объектах атомной энергетики; организация и проведение защитных мер при внезапном возникновении чрезвычайных ситуаций; правовые, нормативно-технические и организационные основы  безопасности жизнедеятельности; безопасность работы на воде, на маломерных судах, в научно-исследовательских лабораториях, на рыбоводных предприятиях различных типов.</w:t>
            </w:r>
          </w:p>
          <w:p>
            <w:pPr>
              <w:pStyle w:val="2"/>
              <w:ind w:firstLine="454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(Примечание. Помимо основного курса вопросы безопасности жизнедеятель- ности должны изучаться  в специальных  дисциплинах  и во время учебных  практик)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ОПД.Р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ционально-региональный (вузовский компонент)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ОПД.В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Д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пециальные дисциплины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4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Д.0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ая работа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Д.02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ециальные дисциплины, устанавливаемые вузом, включая дисциплины по выбору студента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ТД.00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акультативы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ТД.01</w:t>
            </w:r>
          </w:p>
        </w:tc>
        <w:tc>
          <w:tcPr>
            <w:tcW w:w="750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енная подготовка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сего часов теоретического обучения</w:t>
            </w:r>
          </w:p>
        </w:tc>
        <w:tc>
          <w:tcPr>
            <w:tcW w:w="99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344</w:t>
            </w:r>
          </w:p>
        </w:tc>
      </w:tr>
    </w:tbl>
    <w:p>
      <w:pPr>
        <w:pStyle w:val="2"/>
        <w:keepNext w:val="true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5. СРОКИ ОСВОЕНИЯ  ОСНОВНОЙ ОБРАЗОВАТЕЛЬНОЙ ПРОГРАММЫ</w:t>
      </w:r>
    </w:p>
    <w:p>
      <w:pPr>
        <w:pStyle w:val="2"/>
        <w:keepNext w:val="true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ОДГОТОВКИ БАКАЛАВРА ПО НАПРАВЛЕНИЮ 561100 - ВОДНЫЕ </w:t>
      </w:r>
    </w:p>
    <w:p>
      <w:pPr>
        <w:pStyle w:val="2"/>
        <w:keepNext w:val="true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БИОРЕСУРСЫ И АКВАКУЛЬТУРА</w:t>
      </w:r>
    </w:p>
    <w:p>
      <w:pPr>
        <w:pStyle w:val="2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1. Срок освоения основной образовательной программы подготовки бакалавра при очной форме обучения составляет 208 недель, в том числе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1276"/>
      </w:tblGrid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теоретическое обучение, включая научно-исследовательскую работу студентов, практикумы, в том числе лабораторные работы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36 недел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заменационные сессии</w:t>
            </w:r>
          </w:p>
        </w:tc>
        <w:tc>
          <w:tcPr>
            <w:tcW w:w="1134" w:type="dxa"/>
            <w:tcBorders/>
          </w:tcPr>
          <w:p>
            <w:pPr>
              <w:pStyle w:val="2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 менее</w:t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0 недель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ктики учебные:</w:t>
            </w:r>
          </w:p>
        </w:tc>
        <w:tc>
          <w:tcPr>
            <w:tcW w:w="1134" w:type="dxa"/>
            <w:tcBorders/>
          </w:tcPr>
          <w:p>
            <w:pPr>
              <w:pStyle w:val="2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 менее</w:t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2 недель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иологическая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недели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идрологическая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недели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идробиологическая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недели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хтиологическая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 недели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 аквакультуре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 недели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1134" w:type="dxa"/>
            <w:tcBorders/>
          </w:tcPr>
          <w:p>
            <w:pPr>
              <w:pStyle w:val="2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 менее</w:t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 недель</w:t>
            </w:r>
          </w:p>
        </w:tc>
      </w:tr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2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аникулы (включая 8 недель последипломного отпуска)</w:t>
            </w:r>
          </w:p>
        </w:tc>
        <w:tc>
          <w:tcPr>
            <w:tcW w:w="1134" w:type="dxa"/>
            <w:tcBorders/>
          </w:tcPr>
          <w:p>
            <w:pPr>
              <w:pStyle w:val="2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 менее</w:t>
            </w:r>
          </w:p>
        </w:tc>
        <w:tc>
          <w:tcPr>
            <w:tcW w:w="127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1  недель</w:t>
            </w:r>
          </w:p>
        </w:tc>
      </w:tr>
    </w:tbl>
    <w:p>
      <w:pPr>
        <w:pStyle w:val="2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2"/>
        <w:ind w:firstLine="680"/>
        <w:jc w:val="both"/>
        <w:rPr/>
      </w:pPr>
      <w:r>
        <w:rPr>
          <w:sz w:val="24"/>
        </w:rPr>
        <w:tab/>
        <w:t xml:space="preserve">5.6. При заочной форме обучения студенту должна быть обеспечена возможность </w:t>
      </w:r>
      <w:r>
        <w:rPr>
          <w:rFonts w:cs="Times New Roman CYR;Times New Roman" w:ascii="Times New Roman CYR;Times New Roman" w:hAnsi="Times New Roman CYR;Times New Roman"/>
          <w:sz w:val="24"/>
        </w:rPr>
        <w:t>занятий</w:t>
      </w:r>
      <w:r>
        <w:rPr>
          <w:sz w:val="24"/>
        </w:rPr>
        <w:t xml:space="preserve"> с преподавателем в объе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6. 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ТРЕБОВАНИЯ К РАЗРАБОТКЕ И УСЛОВИЯМ РЕАЛИЗАЦИИ ОСНОВНОЙ ОБРАЗОВАТЕЛЬНОЙ ПРОГРАММЫ ПОДГОТОВКИ БАКАЛАВРА ПО НАПРАВЛЕНИЮ 561100 - ВОДНЫЕ БИОРЕСУРСЫ И АКВАКУЛЬТУРА</w:t>
      </w:r>
    </w:p>
    <w:p>
      <w:pPr>
        <w:pStyle w:val="2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6.1.Требования к разработке основной образовательной программы </w:t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одготовки бакалавра</w:t>
      </w:r>
    </w:p>
    <w:p>
      <w:pPr>
        <w:pStyle w:val="2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1.1. Высшее учебное заведение самостоятельно разрабатывает и утверждает основную образовательную программу, реализуемую вузом на основе настоящего государственного образовательного стандарта бакалавр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исциплины по выбору студента являются обязательными, а факультативные дисциплины, предусмотренные учебным планом высшего учебного заведения, не являются обязательными для изучения студентом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 или зачтено)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1.2.При разработке основной образовательной программы высшее учебное заведение имеет право: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изменять объем часов, отводимых на освоение учебного материала для циклов дисциплин- в пределах 5% , для дисциплин, входящих в цикл - в пределах 10%;</w:t>
      </w:r>
    </w:p>
    <w:p>
      <w:pPr>
        <w:pStyle w:val="2"/>
        <w:ind w:firstLine="680"/>
        <w:jc w:val="both"/>
        <w:rPr/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формировать цикл гуманитарных и социально-экономических дисциплин, который должен включать не менее пяти обязательных дисциплин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в объеме не менее 340 часов), "Физическая культура" (в объеме не менее 408 часов), </w:t>
      </w:r>
      <w:r>
        <w:rPr>
          <w:sz w:val="24"/>
          <w:lang w:val="en-US"/>
        </w:rPr>
        <w:t>“</w:t>
      </w:r>
      <w:r>
        <w:rPr>
          <w:sz w:val="24"/>
        </w:rPr>
        <w:t>Отечественная история</w:t>
      </w:r>
      <w:r>
        <w:rPr>
          <w:sz w:val="24"/>
          <w:lang w:val="en-US"/>
        </w:rPr>
        <w:t>”, ”</w:t>
      </w:r>
      <w:r>
        <w:rPr>
          <w:sz w:val="24"/>
        </w:rPr>
        <w:t>Философия</w:t>
      </w:r>
      <w:r>
        <w:rPr>
          <w:sz w:val="24"/>
          <w:lang w:val="en-US"/>
        </w:rPr>
        <w:t>”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Если дисциплина является частью общепрофессиональной 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Занятия по дисциплине "Физическая культура" при  заочной форме обучения  могут предусматриваться с учетом пожелания студентов;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устанавливать необходимую глубину преподавания отдельных разделов дисциплин, входящих в циклы общих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профессионально ориентировано, с учетом профиля подготовки выпускников, и содействовать реализации задач в их профессиональной деятельности;</w:t>
      </w:r>
    </w:p>
    <w:p>
      <w:pPr>
        <w:pStyle w:val="2"/>
        <w:ind w:firstLine="680"/>
        <w:jc w:val="both"/>
        <w:rPr/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 не менее трех лет при очной форме обучения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 Требования к кадровому обеспечению учебного процесса</w:t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Реализация основной образовательной программы подготовки бакалавра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(или) научно-методической деятельностью.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реподаватели специальных дисциплин, как правило, должны иметь ученую степень и(или) опыт деятельности в соответствующей профессиональной сфере. 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keepNext w:val="true"/>
        <w:ind w:firstLine="68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3. Требования к учебно-методическому обеспечению учебного процесса</w:t>
      </w:r>
    </w:p>
    <w:p>
      <w:pPr>
        <w:pStyle w:val="2"/>
        <w:ind w:firstLine="68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, формируемым по полному перечню дисциплин основной образовательной программы из расчета обеспеченности учебными и учебно-методическими пособиями не менее 0,5 экземпляра на одного студента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Лабораторными практикумами должны быть обеспечены дисциплины: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математика, информатика, физика, химия; органическая и биологическая химия, водные растения, зоология, микробиология, гидробиология, гидрология, общая гистология и эмбриология рыб, физиология рыб, водная токсикология, генетика, ихтиология, биологические основы рыбоводства, ихтиопатология, безопасность жизнедеятельности, а также специальные дисциплины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актические занятия должны быть предусмотрены при изучении дисциплин: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биология с основами экологии; рыбохозяйственное законодательство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Библиотечный фонд должен содержать следующие журналы: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Вопросы ихтиологии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Рыбное хозяйство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Рыбоводство и рыболовство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Гидробиологический журнал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Зоологический журнал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Биология. Сводный том. Реферативный журнал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Биология моря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Бюллетень МОИП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Паразитология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Ветеринария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Сборник научных трудов ВНИИПРХ,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Сборник научных трудов ГосНИОРХ,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Сборник научных трудов ВНИРО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Биология внутренних вод (ИБВВ РАН)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Аквакультура. Проблемы и достижения. Серия ВНИИЭРХ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Рыбохозяйственное использование внутренних водоемов. Серия ВНИИЭРХ,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Рыбохозяйственное использование ресурсов Мирового океана. Серия ВНИИЭРХ,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Jurnal of Fish Biology,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Aquacultura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4. Требования к  материально-техническому обеспечению учебного процесса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ысшее учебное заведение,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, научно-исследовательской работы студентов, предусмотренных учебным планом вуза и соответствующей действующим санитарным нормам и противопожарным нормам и правилам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Лаборатории высшего учебного заведения должны быть оснащены современным оборудованием, позволяющим изучать водные биоресурсы и технологические процессы в аквакультуре, </w:t>
      </w:r>
      <w:r>
        <w:rPr>
          <w:sz w:val="24"/>
        </w:rPr>
        <w:t>и проводить научные исследования в соответствии с реализуемым вузом направлением.</w:t>
      </w:r>
    </w:p>
    <w:p>
      <w:pPr>
        <w:pStyle w:val="2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true"/>
        <w:ind w:firstLine="397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5. Требования к организации практик</w:t>
      </w:r>
    </w:p>
    <w:p>
      <w:pPr>
        <w:pStyle w:val="2"/>
        <w:keepNext w:val="true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true"/>
        <w:ind w:firstLine="397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5.1. Учебная практика</w:t>
      </w:r>
    </w:p>
    <w:p>
      <w:pPr>
        <w:pStyle w:val="2"/>
        <w:keepNext w:val="true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ель практики биологической, гидрологической, гидробиологической -  получение практических навыков: сбора биологического и гидрологического материала,  работы с приборами и оборудованием для проведения биологических и гидрометеорологических исследований, работы с определителями, оформления отчетов; фиксации и определения биологического материала, анализа и обобщения полученных первичных данных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ель исследовательской практики по ихтиологии и аквакультуре - закрепление теоретических и практических знаний, полученных студентами при изучении общепрофессиональных дисциплин, изучение  биологии исследуемого объекта; характеристики гидрофауны изучаемого водоема; биотехнологии воспроизводства и выращивания объектов аквакультуры;  правил составления отчетов о научно-исследовательской работе;  вопросов  обеспечения  безопасности в зависимости от места прохождения практики; освоение:  методов проведения полевых исследований; работы с орудиями лова, рыбоводным оборудованием; первичной обработки биологической информации;</w:t>
      </w:r>
    </w:p>
    <w:p>
      <w:pPr>
        <w:pStyle w:val="Style1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Место проведения практики: учебно-исследовательские лаборатории вуза, научно-исследовательских институтов, оснащенные современным научно-исследовательским оборудованием и приборами, </w:t>
      </w:r>
      <w:r>
        <w:rPr>
          <w:rFonts w:cs="Times New Roman" w:ascii="Times New Roman" w:hAnsi="Times New Roman"/>
          <w:sz w:val="24"/>
        </w:rPr>
        <w:t xml:space="preserve">где возможно изучение материалов, связанных с темой выпускной квалификационной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5.2.Аттестация по итогам учебной практики</w:t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 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Аттестация по итогам учебной практики проводится на основании оформленного в  соответствии с установленными требованиями письменного отчета и отзыва руководителя практики. </w:t>
      </w:r>
    </w:p>
    <w:p>
      <w:pPr>
        <w:pStyle w:val="2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7. ТРЕБОВАНИЯ К УРОВНЮ ПОДГОТОВКИ БАКАЛАВРА </w:t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О НАПРАВЛЕНИЮ  561100 - ВОДНЫЕ БИОРЕСУРСЫ И АКВАКУЛЬТУРА</w:t>
      </w:r>
    </w:p>
    <w:p>
      <w:pPr>
        <w:pStyle w:val="2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7.1. Требования к профессиональной подготовленности бакалавра</w:t>
      </w:r>
    </w:p>
    <w:p>
      <w:pPr>
        <w:pStyle w:val="2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Бакалавр должен уметь решать задачи, соответствующие его степени (квалификации), указанной в п.1.2 настоящего государственного образовательного стандарта.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Бакалавр рыбного хозяйства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олжен знать: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ные закономерности функционирования водных экосистем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ы хозяйственной и правовой деятельности на водоемах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биологию и особенности промысла основных объектов рыбоводства и рыболовства, их экологию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методы оценки запасов рыб, бонитировку водоемов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методы рыбохозяйственных исследований, правила и условия их выполнения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значение водных биологических ресурсов для человека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-  современное состояние аквакультуры и перспективы ее развития; 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ы искусственного воспроизводства и товарного выращивания гидробионтов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ы проектирования рыбоводных заводов, нерестово-выростных хозяйств, рыбоводных хозяйств по выращиванию товарной рыбы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гидротехнические сооружения рыбоводных предприятий, их техническую эксплуатацию, техническое обоснование рыбохозяйственного строительства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достижения науки и техники, передовой отечественный и зарубежный опыт в соответствующей выполняемой работе, области знаний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ы экономики, организации труда и  производства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основы трудового законодательства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правила и нормы охраны труда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ладеть: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методами научных исследований в области водных биоресурсов  и аквакультуры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методами управления действующими технологическими процессами при искусственном воспроизводстве и выращивании гидробионтов;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- методами контроля за состоянием рыбохозяйственных водоемов 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бъектами выращивания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методами биологического обоснования технологической схемы искусственного воспроизводства и выращивания гидробионтов;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 компьютерными технологиями в рыбном хозяйстве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7.2. Требования к итоговой государственной аттестации бакалавра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7.2.1. Общие требования к итоговой государственной аттестации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Итоговая государственная аттестация бакалавра рыбного хозяйства включает защиту выпускной квалификационной работы и государственный экзамен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Итоговые аттестационные испытания предназначены для определения практической и теоретической подготовленности бакалавра рыбного хозяйства к выполнению профессиональных задач, установленных настоящим государственным образовательным стандартом, и продолжению образования  по основной образовательной программе магистра или специалиста в соответствии с п. 1.4 настоящего стандарта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7.2.2. Требования к выпускной  работе бакалавра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ыпускная работа бакалавра должна быть представлена в форме рукописи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Требования к содержанию, объему и структуре выпускной работы бакалавра определяе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61100 –Водные биоресурсы и аквакультура и методических рекомендаций УМО по образованию в области рыбного хозяйства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Время, отводимое на подготовку выпускной работы бакалавра  составляет не менее шести недель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7.2.3. Требования к государственному экзамену бакалавра рыбного хозяйства</w:t>
      </w:r>
    </w:p>
    <w:p>
      <w:pPr>
        <w:pStyle w:val="2"/>
        <w:ind w:firstLine="680"/>
        <w:jc w:val="both"/>
        <w:rPr/>
      </w:pPr>
      <w:r>
        <w:rPr>
          <w:sz w:val="24"/>
        </w:rPr>
        <w:t>Порядок проведения и программа государственного экзамена по направлению 56110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–Водные биоресурсы и аквакультура определяются вузом на основании методических рекомендаций и соответствующей примерной программы, разработанных УМО по образованию в области рыбного хозяйства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</w:t>
      </w:r>
      <w:r>
        <w:rPr>
          <w:sz w:val="24"/>
        </w:rPr>
        <w:t>направлению 561100</w:t>
      </w:r>
      <w:r>
        <w:rPr>
          <w:rFonts w:cs="Times New Roman CYR;Times New Roman" w:ascii="Times New Roman CYR;Times New Roman" w:hAnsi="Times New Roman CYR;Times New Roman"/>
          <w:sz w:val="24"/>
        </w:rPr>
        <w:t>–Водные биоресурсы и аквакультура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680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Составители:</w:t>
      </w:r>
    </w:p>
    <w:p>
      <w:pPr>
        <w:pStyle w:val="2"/>
        <w:ind w:firstLine="680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Учебно-методическое объединение</w:t>
      </w:r>
    </w:p>
    <w:p>
      <w:pPr>
        <w:pStyle w:val="2"/>
        <w:ind w:firstLine="680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образованию в области рыбного хозяйства</w:t>
      </w:r>
    </w:p>
    <w:p>
      <w:pPr>
        <w:pStyle w:val="2"/>
        <w:ind w:firstLine="680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Государственный образовательный стандарт высшего профессионального  образования одобрен на заседании  Президиума Учебно-методического  объединения по образованию в области рыбного хозяйства 19.01.2000,  протокол № 1.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119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едседатель  УМО  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Е.Иванов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председателя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А.Шутов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едатель НМС по Водным биоресурсам и аквакультуре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Е.Б.Евдокимова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председателя НМС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Г.Г.Серпунин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огласовано:</w:t>
            </w:r>
          </w:p>
          <w:p>
            <w:pPr>
              <w:pStyle w:val="2"/>
              <w:ind w:firstLine="3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snapToGrid w:val="false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чальник управления кадров и учебных заведений  Госкомрыболовства РФ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А.А.Кудинов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образовательных программ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 стандартов высшего 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офессионального образования   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3119" w:type="dxa"/>
            <w:tcBorders/>
          </w:tcPr>
          <w:p>
            <w:pPr>
              <w:pStyle w:val="2"/>
              <w:snapToGrid w:val="false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.К.Шестаков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ачальник отдела                                                            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.П.Попова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отрудник, курирующий данное направление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.П.Алабужева</w:t>
            </w:r>
          </w:p>
        </w:tc>
      </w:tr>
    </w:tbl>
    <w:p>
      <w:pPr>
        <w:pStyle w:val="2"/>
        <w:ind w:firstLine="6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2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2"/>
    <w:next w:val="2"/>
    <w:qFormat/>
    <w:pPr>
      <w:keepNext w:val="true"/>
      <w:jc w:val="both"/>
    </w:pPr>
    <w:rPr>
      <w:sz w:val="24"/>
    </w:rPr>
  </w:style>
  <w:style w:type="paragraph" w:styleId="4">
    <w:name w:val="Обычный4"/>
    <w:next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  <w:lang w:val="ru-RU"/>
    </w:rPr>
  </w:style>
  <w:style w:type="paragraph" w:styleId="11">
    <w:name w:val="Нижний колонтитул1"/>
    <w:basedOn w:val="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Верхний колонтитул1"/>
    <w:basedOn w:val="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3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 w:val="false"/>
      <w:spacing w:before="40" w:after="0"/>
      <w:ind w:right="-8" w:firstLine="851"/>
      <w:jc w:val="both"/>
    </w:pPr>
    <w:rPr>
      <w:b/>
      <w:sz w:val="28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  <w:jc w:val="both"/>
    </w:pPr>
    <w:rPr>
      <w:sz w:val="28"/>
      <w:lang w:val="ru-RU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lang w:val="ru-RU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1:00Z</dcterms:created>
  <dc:creator>Aaiiaaee Na?ioiei</dc:creator>
  <dc:description/>
  <cp:keywords/>
  <dc:language>en-US</dc:language>
  <cp:lastModifiedBy>User</cp:lastModifiedBy>
  <dcterms:modified xsi:type="dcterms:W3CDTF">2017-06-19T13:21:00Z</dcterms:modified>
  <cp:revision>2</cp:revision>
  <dc:subject/>
  <dc:title>Министерство образования Российской Федерации</dc:title>
</cp:coreProperties>
</file>