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 ОБРАЗОВАНИЯ  РОССИЙСКОЙ 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Министра                              сель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одоволь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Н.К.Долгушки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В.Д.Шадр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02.февраля  2000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7.03 2000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</w:rPr>
              <w:t xml:space="preserve">Регистрационный номер </w:t>
            </w:r>
            <w:r>
              <w:rPr>
                <w:sz w:val="24"/>
                <w:u w:val="single"/>
              </w:rPr>
              <w:t xml:space="preserve">145 </w:t>
            </w:r>
            <w:r>
              <w:rPr>
                <w:sz w:val="24"/>
                <w:u w:val="single"/>
                <w:lang w:val="en-US"/>
              </w:rPr>
              <w:t>c / маг</w:t>
            </w:r>
            <w:r>
              <w:rPr>
                <w:sz w:val="24"/>
              </w:rPr>
              <w:t>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 ОБРАЗОВАТЕЛЬНЫ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ЫСШЕГО  ПРОФЕССИОНАЛЬНОГО  ОБРАЗОВА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Направление                           560200    « Агрономия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тепень (квалификация) - магистр сельского хозяй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водится с момента утверж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00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 ОБЩАЯ  ХАРАКТЕРИСТИКА НАПРАВЛЕНИЯ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560200       </w:t>
      </w:r>
      <w:r>
        <w:rPr>
          <w:sz w:val="24"/>
        </w:rPr>
        <w:t xml:space="preserve"> </w:t>
      </w:r>
      <w:r>
        <w:rPr>
          <w:b/>
          <w:sz w:val="24"/>
        </w:rPr>
        <w:t>«Агрономия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1. Направление утверждено приказом Министерства образования Российской Федерации от 02.03.2000 № 6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Степень (квалификация) выпускника - магистр сельского хозяй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           560200      «Агрономия»  при очной форме обучения 6 лет. Основная образовательная программа 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 научные исследования и разработки по отдельным разделам (этапам, заданиям) темы в соответствии с утвержденными методиками под руководством ответственного руководителя.  Участвует в выполнении экспериментов,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 При условии освоения соответствующей образовательно-профессиональной программы педагогического профиля магистр подготовлен к педагог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озможности продолжения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.00.12 – Физиология и биохимия раст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3.00.15  - Генети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3.00.23 – Биотехнолог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.18.01 – Технология обработки, хранения и переработки злаковых, бобовых культур, крупяных продуктов, плодоовощной продукции и виноградар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1 – Общее земледел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5 – Селекция и семено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6 – Овоще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7 – Плодоводство, виноградар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09 – Растение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11 – Защита раст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12 – Кормопроизводство и луго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.01.13 – Лекарственные и эфиромасляничные культур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00.08 – Теория и методика профессион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5 Перечень аннотированных магистерских программ (проблемное поле направления подготовк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1 Общее земледел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йствие севооборотов, обработки почвы,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ов борьбы с сорняками, защиты почвы от эрозии на почвенное плодородие и продуктивность сельскохозяйственных растений; научные основы и методы  проектирования современных систем земледелия, изучение влияния земледельческих приемов на воспроизводство плодородия почв и урожай культур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560202 Орошаемое земледелие</w:t>
      </w:r>
    </w:p>
    <w:p>
      <w:pPr>
        <w:pStyle w:val="Normal"/>
        <w:ind w:firstLine="709"/>
        <w:jc w:val="both"/>
        <w:rPr/>
      </w:pPr>
      <w:r>
        <w:rPr>
          <w:sz w:val="24"/>
        </w:rPr>
        <w:t>Агрофизические, биологические и агрохимические показатели плодородия орошаемых земель; земледельческие приемы при выращивании культур в условиях орошения; воспроизводство почвенного плодородия и повышение продуктивности растений; способы орошения и пути рационального использования воды, проведение экспериментальных исследований при орошении сельскохозяйственных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3 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сельскохозяйственных культур; агроэкологические, агротехнические, материальные и организационные основы возделывания культур; способы оптимизации почвенных условий выращивания растений; современные технологии производства растениеводческой продукции, экспериментальное изучение роли отдельных факторов и их сочетаний в повышении урожайности сельскохозяйственных культур; методы регулирования продукционного процесса в растение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4 Кормопроизводство и луг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ческие и экологические особенности кормовых растений в полевом кормопроизводстве, на сенокосах и пастбищах; растительные сообщества и формирование фитоценозов; технологии возделывания зернокормовых и силосных культур, корнеклубнеплодов, трав; естественные кормовые угодья, системы поверхностного и коренного улучшения природных сенокосов и пастбищ и их использование; технологии приготовления сена, сенажа, силоса, комбикормов; организация зеленого конвейера, экспериментальное изучение факторов повышения продуктивности полевого и лугового кормо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5 Плодо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иологические особенности плодовых культур; реакция плодовых растений на факторы  внешней среды; организация и содержание плодового и ягодного питомников; закладка насаждений и технология производства плодов, экспериментальное изучение приемов повышения продуктивности и устойчивости плодоводства; методы исследований в плодо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6 Овощ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ческие основы овощеводства; технологические приемы выращивания овощных культур; технологии производства рассады для открытого грунта, овощей в зимних и весенних теплицах, парниках, в открытом грунте; экспериментальное изучение основ овощеводства; методы исследований в овощевод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7 Виноградар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иноградного растения; закладка промышленного виноградника; формирование виноградных кустов; технологии производства винограда и его переработки; ампелография и селекция, экспериментальное изучение реакции виноградного растения на факторы внешней среды  и технологические приемы; методы исследований в виноградар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8 Производство сырья лекарстве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эфиромасличных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культивируемых и дикорастущих лекарственных и эфиромасличных растений; содержание биологически активных веществ  в растениях и их воздействие на организм человека; технологические приемы выращивания растений;  технологии производства лекарственного сырья и первичной переработки; нормативно-технологические требования к растительному сырью, экспериментальное изучение повышения продуктивности и качества лекарственных и эфиромасличных растений. Методы исследований в производстве лекарственного сырь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09 Селекция полев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полевых культур; содержание селекционного процесса; исходный материал для селекции; внутривидовая и отдаленная гибридизация; мутагенез; генная и клеточная инженерия; виды индивидуального и массового отбора в связи с формированием сорта; методы оценки селекционного материала; селекция на хозяйственно ценные свойства; организация и техника селекционного процесса различных культур, экспериментальное изучение отдельных этапов селекции. Методы исследований в селекции полев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0 Селекция плодов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плодовых культур; направления и организация селекционного процесса; гибридизация, мутагенез, биотехнология клоновой селекции; технология выращивания сеянцев, селекция различных культур, экспериментальное изучение отдельных этапов селекционного процесса. Методы исследований в селекции плодов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1 Селекция овощн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овощных растений; содержание селекционного процесса; способы создания исходного материала; методы отбора и способы оценки растений, гетерозиса; селекция на устойчивость к болезням; организация и техника селекционного процесса; сортоиспытания; селекция различных культур, экспериментальное изучение отдельных этапов селекции овощных культур. Методы исследований в селекции овощных куль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2 Агробиотехнология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растений; методы селекции; организация селекционного процесса; генетическая инженерия; клеточная инженерия; основы гормональной регуляции растений; получение штаммов клубеньковых, корнеобитаемых и свободноживущих азотфиксирующих микроорганизмов, экспериментальное изучение процессов генетической и клеточной инженерии. Методы исследований в биотехноло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3 Семеноводство и семеновед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хозяйственны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сельскохозяйственных культур; семеноведение; сортовые и посевные качества семян; причины изменения сортовых качеств в процессе репродуцирования сортов; характеристика посевного и посадочного материала растений; организация семеноводства; сортосмена и сортообновление; производство семян элиты; способы улучшения качества семян; технологии производства и хранения семян отдельных культур, экспериментальное изучение семеноводческих технологий. Методы исследований в семеноводстве и семеновед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4 Генетика сельскохозяйственных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ы наследственности; типы изменчивости; генетические основы индивидуального развития; цитогенетика, популяционная экологическая генетика, теория эволюции, экспериментальное изучение генетических особенностей сельскохозяйственных культур. Методы исследований в генетике растений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5 Интегрированная защита раст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вредителей и болезне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редителей и возбудителей болезней растений, их вредоносность; прогноз массового распространения вредителей и появления болезней; механизмы и факторы устойчивости растений к вредным организмам; методы и средства защиты растений; принципы и этапы разработки системы защиты растений, экспериментальное изучение средств и приемов защиты растений. Методы исследований в защит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6 Биологическая защита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вредителей и возбудителей болезней, энтомофаги, паразиты вредителей и болезней; технологии массового размножения, сохранение и расселение энтомофагов; технологии производства антагонистических организмов и биопрепаратов, экспериментальное изучение процессов взаимосвязей вредных и полезных организмов в агрофитоценозах и приемов защиты растений. Методы исследований в биологической защит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7 Карантин растений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, экология и идентификация карантинных объектов; условия и способы их распространения; мероприятия внутреннего и внешнего карантина; технологии досмотра и обработки подкарантинного материала, экспериментальное изучение способов обезвреживания продукции растениеводства. методы исследований в карантине раст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60218 Хранение и переработка плодов и овощей 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овощных растений; технология производства овощей и плодов для длительного хранения и переработки; режимы и способы хранения; оборудование и технологии переработки; методы контроля за качеством продукции, экспериментальное изучение способов переработки и изменения качества продукции при различных методах хранения. Методы исследований хранения и переработки плодов и овощ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0219 Переработка зер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продукции технических культур</w:t>
      </w:r>
    </w:p>
    <w:p>
      <w:pPr>
        <w:pStyle w:val="Normal"/>
        <w:ind w:firstLine="709"/>
        <w:jc w:val="both"/>
        <w:rPr/>
      </w:pPr>
      <w:r>
        <w:rPr>
          <w:sz w:val="24"/>
        </w:rPr>
        <w:t>Биология и экология зерновых и технических культур; приемы повышения качества зерна и сырья технических культур; методы хранения и переработки; оборудование хранения и перерабатывающих производств; технологии хранения и переработки; методы определения качества продукции, экспериментальное изучение влияния условий выращивания культур на длительность хранения и выход продукции при переработке. Методы исследований в технологии переработки зерна и продукции технических культур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ТРЕБОВАНИЯ   К  УРОВНЮ 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ind w:firstLine="709"/>
        <w:jc w:val="both"/>
        <w:rPr/>
      </w:pPr>
      <w:r>
        <w:rPr>
          <w:sz w:val="24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Лица, имеющие диплом бакалавра по направлению         560200   « Агрономия»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 ОБЩИЕ  ТРЕБОВАНИЯ  К  ОСНОВНОЙ  ОБРАЗОВАТЕЛЬНОЙ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Е   МАГИСТРА ПО  НАПРАВЛЕНИЮ 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560200  «Агрономия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ются, как правило, несколько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Основная образовательная программа подготовки магистра (далее образовательная программа) 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 компонента, дисциплин по выбору студента и научно-исследовательской работы. 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Основная образовательная программа подготовки магистра должна  иметь следующую структур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ЕН    -общие математические и естественнонауч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ОПД - общепрофессиональные дисциплины на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ФТД - факультатив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    - специальны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ГА           - итоговая государственная аттестация бакалав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икл СДМ - специальные дисциплины магистерской подготовки;</w:t>
      </w:r>
    </w:p>
    <w:p>
      <w:pPr>
        <w:pStyle w:val="Normal"/>
        <w:ind w:firstLine="709"/>
        <w:jc w:val="both"/>
        <w:rPr/>
      </w:pPr>
      <w:r>
        <w:rPr>
          <w:sz w:val="24"/>
        </w:rPr>
        <w:t>НИРМ     - научная (научно-исследовательская и (или) научно-педагогическая) работа магист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ГАМ      - итоговая государственная аттестация магистр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>4. ТРЕБОВАНИЯ К ОБЯЗАТЕЛЬНОМУ МИНИМУМУ СОДЕРЖАНИЯ ОСНОВНОЙ ОБРАЗОВАТЕЛЬНОЙ ПРОГРАММЫ ПОДГОТОВКИ МАГИСТРА ПО НАПРАВЛЕНИЮ              560200     « Агрономия»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95"/>
        <w:gridCol w:w="987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0200                           «Агроном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к - не менее 14 недель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зированной подготовки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в агроно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повышения продуктивности полевых, плодовых и овощных культур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спользование биотехнологии в растениеводстве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совершенствование технологий производства и первичной переработки продукции растениеводства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сновные направления в создании сортов сельскохозяйственных культур.</w:t>
            </w:r>
          </w:p>
        </w:tc>
        <w:tc>
          <w:tcPr>
            <w:tcW w:w="9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 методология  систем земледел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тапы развития научных основ систем земледел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методы системных исследований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сновные методологические принципы и этапы разработки систем земледел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научно-практические основы адаптивно-ландшафтных систем земледелия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 технологии в агроно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и сущность компьютерных технологий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организация банков данных и банков знаний, пакеты прикладных компьютерных программ по агрономии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их структура, методика разработки и пользовани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процессы в агрономии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технологии формирования, обработки и представления данных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автоматизированные рабочие места исследователя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проблемно-ориентированные информационные технологии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информационные технологии в сфере производства и управления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5 и т.д.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1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М ....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МР.0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 ОБРАЗОВАТЕЛЬНОЙ ПРОГРАММЫ ПОДГОТОВКИ МАГИСТРА  ПО НАПРАВЛЕНИЮ         560200             «Агрономия»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-  208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- 104 недели из ни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теоретическое обучение, включая научно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следовательскую работу  студентов, практикумы, 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м числе лабораторные работы,  подготовк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пускной квалификационной работы </w:t>
        <w:tab/>
        <w:tab/>
        <w:tab/>
        <w:tab/>
        <w:tab/>
        <w:t xml:space="preserve">    72 неде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экзаменационные  сессии </w:t>
        <w:tab/>
        <w:tab/>
        <w:tab/>
        <w:tab/>
        <w:tab/>
        <w:tab/>
        <w:t xml:space="preserve">  не менее 2 недель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рактики                                                                                           не менее 11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ом числе: научно-исследовательская                                                           8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научно-педагогическая                                                                3 неде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итоговая государственн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естация, включая  защит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ыпускной квалификационной работы</w:t>
        <w:tab/>
        <w:tab/>
        <w:tab/>
        <w:tab/>
        <w:t xml:space="preserve"> не менее 2 неде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аникулы (включая 8 неде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ледипломного отпуска) </w:t>
        <w:tab/>
        <w:tab/>
        <w:tab/>
        <w:tab/>
        <w:tab/>
        <w:t>не менее 17 недель.</w:t>
      </w:r>
    </w:p>
    <w:p>
      <w:pPr>
        <w:pStyle w:val="Normal"/>
        <w:ind w:firstLine="709"/>
        <w:jc w:val="both"/>
        <w:rPr/>
      </w:pPr>
      <w:r>
        <w:rPr>
          <w:sz w:val="24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 настоящего государственного образовательного стандарта в том числе по программе бакалавра - на один год.</w:t>
      </w:r>
    </w:p>
    <w:p>
      <w:pPr>
        <w:pStyle w:val="Normal"/>
        <w:ind w:firstLine="709"/>
        <w:jc w:val="both"/>
        <w:rPr/>
      </w:pPr>
      <w:r>
        <w:rPr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При очно- заочной ( вечерней) форме обучения  объем аудиторных  занятий должен быть не менее 10 часов в неделю.</w:t>
      </w:r>
    </w:p>
    <w:p>
      <w:pPr>
        <w:pStyle w:val="Normal"/>
        <w:ind w:firstLine="709"/>
        <w:jc w:val="both"/>
        <w:rPr/>
      </w:pPr>
      <w:r>
        <w:rPr>
          <w:sz w:val="24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 ТРЕБОВАНИЯ К РАЗРАБОТКЕ И УСЛОВИЯМ РЕАЛИЗАЦИИ ОСНОВНОЙ ОБРАЗОВАТЕЛЬНОЙ ПРОГРАММЫ ПОДГОТОВКИ МАГИСТРА ПО НАПРАВЛЕНИЮ                 560200      «Агрономия» 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Требования к разработк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готовки магистра, включая ее научно-исследовательскую часть</w:t>
      </w:r>
    </w:p>
    <w:p>
      <w:pPr>
        <w:pStyle w:val="Normal"/>
        <w:ind w:firstLine="709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  подготовки магистра, реализуемую вузом  на основе настоящего государственного образовательного стандарта магистр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Курсовые работы (проекты) рассматриваются как вид учебной работы по дисциплине и выполняются  в пределах часов, отводимых на ее изу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должна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нализ современного состояния научных разработок по теме исследов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ланирование, закладку и проведение научных экспери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-освоение современных методов определения агрофизических, агрохимических и биологических показателей плодородия почв и среды обитания растений, качества продукции растениеводства согласно программе научных исследов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оведение системного анализа и моделирование систем земледелия или их звеньев, агрофитоценоз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модификацию существующих и разработку новых методов исследований по теме;</w:t>
      </w:r>
    </w:p>
    <w:p>
      <w:pPr>
        <w:pStyle w:val="Normal"/>
        <w:ind w:firstLine="709"/>
        <w:jc w:val="both"/>
        <w:rPr/>
      </w:pPr>
      <w:r>
        <w:rPr>
          <w:sz w:val="24"/>
        </w:rPr>
        <w:t>-представление результатов научных исследований в виде отчетов, рефератов, статей, оформленных в соответствии с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1.2. При реализации  основной образовательной программы высшее учебное заведение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ять объем часов, отводимых на освоение учебного материала для циклов дисциплин - в пределах 5%, для дисциплин, входящих в цикл - в пределах 10%, при условии выполнения требований к содержанию, указанных в настоящем стандар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 руководители магистерских программ должны иметь защитившихся аспирантов за последние пять лет, изданные учебники и учебные пособия по данной программе, читаемые основные или специальные курсы; вести научные исследования по тематике магистерских про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В вузе должны существовать условия для продолжения образования студентов-магистрантов в аспирантуре; т.е.  более 50% магистерских программ каждого направления магистратуры должны быть обеспечены однопрофильными специальностями аспирантур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 известные научной обществ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2. Требования к кадров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не менее 70% докторов и кандидатов наук от общего числа научно-преподавательских кадров, обеспечивающих учебный процесс по направлению и систематически занимающихся научной или научно-методической деятель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3. Требования к учебно-методическому обеспечению учеб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наличием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; наличием в вузе терминалов национальной академической сети, Европейского и международного банков данных; доступом каждого студента к базам данных и библиотечным фондам, формируемым по полному перечню дисциплин основной образовательной программы из расчета, обеспеченности учебниками и учебно-методическими пособиями не менее 0,5 экземпляра на одного студ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Библиотечный фонд должен содержать журналы: «Аграрная наука», «Агро ХХ</w:t>
      </w:r>
      <w:r>
        <w:rPr>
          <w:sz w:val="24"/>
          <w:lang w:val="en-US"/>
        </w:rPr>
        <w:t>I</w:t>
      </w:r>
      <w:r>
        <w:rPr>
          <w:sz w:val="24"/>
        </w:rPr>
        <w:t>», «Ботанический журнал», «Генетика», «Доклады РАСХН», «Земледелие», «Защита и карантин растений», «Садоводство и виноградарство», «Селекция и семеноводство», «Сельскохозяйственная биология», «Микробиология», «Механизация и электрификация сельского хозяйства», « Зерновые культуры», «Картофель и овощи», «Кукуруза и сорго», «Сахарная свекла».</w:t>
      </w:r>
    </w:p>
    <w:p>
      <w:pPr>
        <w:pStyle w:val="Normal"/>
        <w:ind w:firstLine="709"/>
        <w:jc w:val="both"/>
        <w:rPr/>
      </w:pPr>
      <w:r>
        <w:rPr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</w:rPr>
        <w:t>Высшее учебное заведение, реализующее основную образовательную программу магистра, должно располагать методическими кабинетами по циклу гуманитарных дисциплин, компьютерными классами, лабораториями по математике, физике и химии, оснащенными необходимыми приборами и оборудованием для проведения лабораторных работ и практических занятий; лабораториями по ботанике, физиологии растений, микробиологии, агрометеорологии, землеустройству, почвоведению, земледелию, растениеводству. агрохимии, защите растений, механизации сельскохозяйственного производства соответствующим санитарно-техническим нормам для проведения занятий и научно-исследовательской работы студентов, а также учебно-опытными хозяйствами или базовыми сельскохозяйственными предприятиями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5. Требования к организации практи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о-исследовательская практика организуется в лабораториях кафедр, учебно-опытного или базового хозяйства вуза, а также в научно-исследовательских учреждениях РАСХН и Минсельхозпрода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предусматривает, как правило, получение экспериментального материала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Научно-педагогическая практика организуется и проводится непосредственно в вузе, в сельскохозяйственных техникумах и колледжах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ТРЕБОВАНИЯ  К  УРОВНЮ ПОДГОТОВКИ  МАГИСТРА  ПО  НАПРАВЛЕНИЮ                         560200      «Агрономия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709"/>
        <w:jc w:val="both"/>
        <w:rPr/>
      </w:pPr>
      <w:r>
        <w:rPr>
          <w:sz w:val="24"/>
        </w:rPr>
        <w:t>7.1.1.</w:t>
      </w:r>
      <w:r>
        <w:rPr>
          <w:sz w:val="24"/>
          <w:u w:val="single"/>
        </w:rPr>
        <w:t xml:space="preserve"> Общие требования  к уровню подготовки магистра 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60200                      «Агрономия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1.2. </w:t>
      </w:r>
      <w:r>
        <w:rPr>
          <w:sz w:val="24"/>
          <w:u w:val="single"/>
        </w:rPr>
        <w:t xml:space="preserve">Требования, обусловленные специализированной подготовкой магистра </w:t>
      </w:r>
      <w:r>
        <w:rPr>
          <w:sz w:val="24"/>
        </w:rPr>
        <w:t xml:space="preserve">включаю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направлении 560200 «Агроном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TextBodyIndent"/>
        <w:rPr/>
      </w:pPr>
      <w:r>
        <w:rPr/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-</w:t>
      </w:r>
      <w:r>
        <w:rPr>
          <w:sz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оценивать состояние агроэкосистем и разрабатывать приемы и способы их устойчивого разви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нализировать методы и технологии производства продукции растениеводства и воспроизводства плодородия  почв, используемых в современных системах земледелия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 xml:space="preserve">Специальные требования. </w:t>
      </w:r>
      <w:r>
        <w:rPr>
          <w:sz w:val="24"/>
        </w:rPr>
        <w:t>Требования к подготовке магистр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Требования к итоговой государственной аттестации магистр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тоговая государственная аттестация магистра включает защиту выпускной квалификационной работы  и государственный экза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вышеупомянутого стандарта.</w:t>
      </w:r>
    </w:p>
    <w:p>
      <w:pPr>
        <w:pStyle w:val="TextBodyIndent"/>
        <w:spacing w:lineRule="auto" w:line="360"/>
        <w:rPr/>
      </w:pPr>
      <w:r>
        <w:rPr/>
        <w:t>По желанию студентов вуз может проводить дополнительные государственные экзамене по дисциплинам, которые входят  в перечень приемных экзаменов в аспирантуру по научным специальностям: 03.00.12 – Физиология и биохимия растений, 03.00.15  - Генетика, 03.00.23 – Биотехнология, 05.18.01 – Технология обработки, хранения и переработки злаковых, бобовых культур, крупяных продуктов, плодоовощной продукции и виноградарства, 06.01.01 – Общее земледелия, 06.01.05 – Селекция и семеноводство, 06.01.06 – Овощеводство, 06.01.07. – Плодоводство, виноградарство, 06.01.09 – Растениеводство, 06.01.11 – Защита растений, 06.01.12 – Кормопроизводство и луговодство, 06.01.13 – Лекарственные и эфиромасляничные культуры, 13.00.08 – Теория и методика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2. Требования к магистерской диссертации магист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 и должна быть представлена в форме руко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60200 «Агрономия» и методических рекомендаций УМО по агрономическому и агроэкономическому образовани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7.2.3.Требования к государственному экзамену магистра.</w:t>
      </w:r>
    </w:p>
    <w:p>
      <w:pPr>
        <w:pStyle w:val="TextBodyIndent"/>
        <w:spacing w:lineRule="auto" w:line="360"/>
        <w:rPr/>
      </w:pPr>
      <w:r>
        <w:rPr/>
        <w:t>Порядок проведения и программа государственного экзамена по направлению 560200 «Агрономия» определяются вузом на основании методических рекомендаций и соответствующей примерной программы, разработанных УМО по агрономическому и агроэконом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60200 «Агроном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 в аспирантуру или кандидатских экзаменов по непрофилирующим дисциплинам для научных специальност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о-методическое объединение вузов п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грономическому и   агроэкономическому   образовани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вузов по агрономическому и агроэкономическому образованию  22.04.99 г., протокол № 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Совета УМО                                                                 А.И.Пупон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Совета УМО                                           А.Ф.Сафон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м. руководителя Департамента кадрово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итики и образова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нсельхозпрода России                       </w:t>
        <w:tab/>
        <w:tab/>
        <w:tab/>
        <w:tab/>
        <w:t xml:space="preserve">  Н.И. Юрчен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ессионального образования                                                        Г.К.Шеста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отдела технического образования                                   Е.П.Поп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трудник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ирующий данное направление                                                      Т.П.Алабуже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5:00Z</dcterms:created>
  <dc:creator>Tentrex</dc:creator>
  <dc:description/>
  <cp:keywords/>
  <dc:language>en-US</dc:language>
  <cp:lastModifiedBy>User</cp:lastModifiedBy>
  <cp:lastPrinted>2000-03-15T12:16:00Z</cp:lastPrinted>
  <dcterms:modified xsi:type="dcterms:W3CDTF">2017-06-19T12:55:00Z</dcterms:modified>
  <cp:revision>2</cp:revision>
  <dc:subject/>
  <dc:title>МИНИСТЕРСТВО  ОБРАЗОВАНИЯ  РОССИЙСКОЙ  ФЕДЕРАЦИИ</dc:title>
</cp:coreProperties>
</file>