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 ОБРАЗОВАНИЯ  РОССИЙСКОЙ 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еститель Министра                              сельского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родовольств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Министра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Н.К.Долгушкин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В.Д.Шадр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</w:t>
            </w:r>
            <w:r>
              <w:rPr>
                <w:u w:val="single"/>
              </w:rPr>
              <w:t>02. февраля 2000 г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  <w:u w:val="single"/>
              </w:rPr>
              <w:t>17.03 .2000 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гистрационный номер </w:t>
            </w:r>
            <w:r>
              <w:rPr>
                <w:sz w:val="24"/>
                <w:u w:val="single"/>
              </w:rPr>
              <w:t>142 с</w:t>
            </w:r>
            <w:r>
              <w:rPr>
                <w:sz w:val="24"/>
                <w:u w:val="single"/>
                <w:lang w:val="en-US"/>
              </w:rPr>
              <w:t>/</w:t>
            </w:r>
            <w:r>
              <w:rPr>
                <w:sz w:val="24"/>
                <w:u w:val="single"/>
              </w:rPr>
              <w:t>маг</w:t>
            </w:r>
            <w:r>
              <w:rPr>
                <w:sz w:val="24"/>
              </w:rPr>
              <w:t>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ОСУДАРСТВЕННЫЙ  ОБРАЗОВАТЕЛЬНЫЙ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ТАНДАРТ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ЫСШЕГО  ПРОФЕССИОНАЛЬНОГО  ОБРАЗОВА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аправление                    560100  «Агрохимия и агропочвоведение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тепень (квалификация) - магистр сельского хозяй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водится с момента утверж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, 2000 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. ОБЩАЯ  ХАРАКТЕРИСТИКА НАПРАВЛЕНИЯ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560100     </w:t>
      </w:r>
      <w:r>
        <w:rPr>
          <w:sz w:val="24"/>
        </w:rPr>
        <w:t xml:space="preserve"> </w:t>
      </w:r>
      <w:r>
        <w:rPr>
          <w:b/>
          <w:sz w:val="24"/>
        </w:rPr>
        <w:t>«Агрохимия  и агропочвоведение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1. Направление утверждено приказом Министерства образования Российской Федерации  02.03.2000 № 68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Степень (квалификация) выпускника - магистр сельского хозяй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Нормативный срок освоения основной образовательной программы подготовки магистра по направлению     560100  «Агрохимия и агропочвоведение» при очной форме обучения 6 лет. Основная образовательная программа 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Квалификационная характеристика выпускник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. </w:t>
      </w:r>
    </w:p>
    <w:p>
      <w:pPr>
        <w:pStyle w:val="Normal"/>
        <w:ind w:firstLine="709"/>
        <w:jc w:val="both"/>
        <w:rPr/>
      </w:pPr>
      <w:r>
        <w:rPr>
          <w:sz w:val="24"/>
        </w:rPr>
        <w:t>Научные исследования и разработки по отдельным разделам (этапам, заданиям) темы проводятся в соответствии с утвержденными методиками под руководством ответственного руководителя.  Участвует в выполнении экспериментов, проводит наблюдения и измерения, составляет их описание и формулирует выводы. Изучает научно-техническую информацию, отечественный и зарубежный опыт по исследуемой тематике. Составляет отчеты (разделы отчета) по теме или ее разделу (этапу, заданию). Участвует во внедрении результатов исследований и разработок. При условии освоения соответствующей образовательно-профессиональной программы педагогического профиля магистр подготовлен к педагогическ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Возможности продолжения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3.00.04 - Биохим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3.00.16 - Эколог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3.00.27 - Почвовед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6.01.02 – Мелиорация, рекультивация и охрана земе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6.01.03 – Агропочвоведение, агрофизи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6.01.04. - Агрохим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00.08 - Теория и методика профессионального образова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5 Перечень аннотированных магистерских программ (проблемное поле направления подготовк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101 Агробиохимия</w:t>
      </w:r>
    </w:p>
    <w:p>
      <w:pPr>
        <w:pStyle w:val="Normal"/>
        <w:ind w:firstLine="709"/>
        <w:jc w:val="both"/>
        <w:rPr/>
      </w:pPr>
      <w:r>
        <w:rPr>
          <w:sz w:val="24"/>
        </w:rPr>
        <w:t>Химический и биохимический состав и условия питания растений; влияние внешних факторов на поступление питательных веществ в растения; растительная и почвенная диагностики в оптимизации минерального питания; химическая мелиорация почв; виды и формы, способы расчета доз и технологии применения удобрений, а также экспериментальное изучение действия удобрений на урожай и его качеств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102 Агроэкологическая оценка и типология земе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орфологическая структура агроландшафтов, плодородие почв различных видов агроландшафтов; агроэкологические показатели      оценки земель и их         нормативные </w:t>
      </w:r>
    </w:p>
    <w:p>
      <w:pPr>
        <w:pStyle w:val="Normal"/>
        <w:jc w:val="both"/>
        <w:rPr/>
      </w:pPr>
      <w:r>
        <w:rPr>
          <w:sz w:val="24"/>
        </w:rPr>
        <w:t>значения; пригодность агроландшафтов для возделывания сельскохозяйственных культур и экологические ограничения; методы бонитировки и группировки земель, а также экспериментальное изучение агроэкологической оценки земель и степени экологических нару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103 Агрогеохимия ландшафтов</w:t>
      </w:r>
    </w:p>
    <w:p>
      <w:pPr>
        <w:pStyle w:val="Normal"/>
        <w:ind w:firstLine="709"/>
        <w:jc w:val="both"/>
        <w:rPr/>
      </w:pPr>
      <w:r>
        <w:rPr>
          <w:sz w:val="24"/>
        </w:rPr>
        <w:t>Агроландшафты по зонам страны; методы почвенного и агрохимического обследования; реакция почвенной среды, содержание гумуса и элементов минерального питания в различных почвах; классификация почв по обеспеченности элементами питания и нормативные затраты для повышения их содержания в почве; методы воспроизводства почвенного плодородия, а также экспериментальное изучение уровня плодородия поч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104 Агрономическая оценка земель</w:t>
      </w:r>
    </w:p>
    <w:p>
      <w:pPr>
        <w:pStyle w:val="Normal"/>
        <w:ind w:firstLine="709"/>
        <w:jc w:val="both"/>
        <w:rPr/>
      </w:pPr>
      <w:r>
        <w:rPr>
          <w:sz w:val="24"/>
        </w:rPr>
        <w:t>Плодородие почв и методы их агрономической оценки на разных элементах ландшафта; способы рационального использования земель; реакция растений на плодородие почвы; методы воспроизводства плодородия почв при земледельческом использовании; технологии воспроизводства почвенного плодородия и повышения продуктивности растений, а также экспериментальная оценка качества земел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105 Мелиоративное агропочвоведение и рекультивация земель.</w:t>
      </w:r>
    </w:p>
    <w:p>
      <w:pPr>
        <w:pStyle w:val="Normal"/>
        <w:ind w:firstLine="709"/>
        <w:jc w:val="both"/>
        <w:rPr/>
      </w:pPr>
      <w:r>
        <w:rPr>
          <w:sz w:val="24"/>
        </w:rPr>
        <w:t>Генезис, классификация, география и сельскохозяйственное использование мелиорируемых почв; способы повышения плодородия почв; методы восстановления нарушенных земель и технологии их рекультивации; способы использования рекультивируемых земель, а также экспериментальная оценка мелиорируемых и рекультивируемых земел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106 Сельскохозяйственная радиоэкология</w:t>
      </w:r>
    </w:p>
    <w:p>
      <w:pPr>
        <w:pStyle w:val="Normal"/>
        <w:ind w:firstLine="709"/>
        <w:jc w:val="both"/>
        <w:rPr/>
      </w:pPr>
      <w:r>
        <w:rPr>
          <w:sz w:val="24"/>
        </w:rPr>
        <w:t>Радиоактивность и ее измерения; источники радионуклидных загрязнений; технологии сельскохозяйственного производства на загрязненных землях; методы изотопных индикаторов в агроэкологических исследованиях; прогнозирование и системы защитных мероприятий на землях, загрязненных радионуклидами, а также экспериментальная оценка дозовых нагрузок на территории, загрязненной радионуклид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107 Почвенно-экологический мониторинг</w:t>
      </w:r>
    </w:p>
    <w:p>
      <w:pPr>
        <w:pStyle w:val="Normal"/>
        <w:ind w:firstLine="709"/>
        <w:jc w:val="both"/>
        <w:rPr/>
      </w:pPr>
      <w:r>
        <w:rPr>
          <w:sz w:val="24"/>
        </w:rPr>
        <w:t>Состояние агроландшафтов; экологическая экспертиза земель; методы контроля и приборного обеспечения при организации мониторинга; экологическое прогнозирование и моделирование природных процессов с учетом антропогенного воздействия; система рационального использования и охраны земель, а также экспериментальная оценка состояния агроландшаф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108 Почвенно-ландшафтная картография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Закономерности пространственного размещения почв в природе; классификация почв; морфологическая структура ландшафтов; почвенные карты; методы их составления и использование; методика крупномасштабных почвенных исследований; использование почвенных карт и картограмм в сельскохозяйственном производстве, а также составление почвенных карт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109 Защита почв от эрозии и дефляции</w:t>
      </w:r>
    </w:p>
    <w:p>
      <w:pPr>
        <w:pStyle w:val="Normal"/>
        <w:ind w:firstLine="709"/>
        <w:jc w:val="both"/>
        <w:rPr/>
      </w:pPr>
      <w:r>
        <w:rPr>
          <w:sz w:val="24"/>
        </w:rPr>
        <w:t>Процессы развития эрозии и дефляции: степень разрушения почв в зависимости от ландшафтных и климатических условий, антропогенного воздействия; методы защиты почв от эрозии и дефляции; противоэрозионные комплексы на склоновых и дефляционных землях, а также экспериментальное изучение почвозащитных мероприят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ТРЕБОВАНИЯ   К  УРОВНЮ 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Лица, имеющие диплом бакалавра по направлению     560100   «Агрохимия и агропочвоведение»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п.2.2.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3. ОБЩИЕ  ТРЕБОВАНИЯ  К  ОСНОВНОЙ  ОБРАЗОВАТЕЛЬНОЙ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Е   МАГИСТРА ПО  НАПРАВЛЕНИЮ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560100  «Агрохимия и агропочвоведение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ются , как правило, несколько магистерских программ.</w:t>
      </w:r>
    </w:p>
    <w:p>
      <w:pPr>
        <w:pStyle w:val="Normal"/>
        <w:ind w:firstLine="709"/>
        <w:jc w:val="both"/>
        <w:rPr/>
      </w:pPr>
      <w:r>
        <w:rPr>
          <w:sz w:val="24"/>
        </w:rPr>
        <w:t>3.3. Основная образовательная программа подготовки магистра (далее образовательная программа)  состоит из основной образовательной программы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 компонента, дисциплин по выбору студента и научно-исследовательской работы. 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ind w:firstLine="709"/>
        <w:jc w:val="both"/>
        <w:rPr/>
      </w:pPr>
      <w:r>
        <w:rPr>
          <w:sz w:val="24"/>
        </w:rPr>
        <w:t>3.4. Основная образовательная программа подготовки магистра должна  иметь следующую структур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рограммой подготовки бакалавра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ГСЭ - общие гуманитарные и социально-экономические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ЕН    - общие математические и естественнонаучные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ОПД - общепрофессиональные дисциплины на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ФТД - факультативные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СД    - специальные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ГА           - итоговая государственная аттестация бакалавр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программой специализированной подготовк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ДНМ - дисциплины направления специализированной подготов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СДМ - специальные дисциплины магистерской подготовки;</w:t>
      </w:r>
    </w:p>
    <w:p>
      <w:pPr>
        <w:pStyle w:val="Normal"/>
        <w:ind w:firstLine="709"/>
        <w:jc w:val="both"/>
        <w:rPr/>
      </w:pPr>
      <w:r>
        <w:rPr>
          <w:sz w:val="24"/>
        </w:rPr>
        <w:t>НИРМ     - научная (научно-исследовательская и (или) научно-педагогическая) работа магист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ГАМ      - итоговая государственная аттестация магис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4. ТРЕБОВАНИЯ К ОБЯЗАТЕЛЬНОМУ МИНИМУМУ СОДЕРЖАНИЯ ОСНОВНОЙ ОБРАЗОВАТЕЛЬНОЙ ПРОГРАММЫ ПОДГОТОВКИ МАГИСТРА ПО НАПРАВЛЕНИЮ           560100    «Агрохимия и агропочвоведение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21"/>
        <w:gridCol w:w="74"/>
        <w:gridCol w:w="987"/>
      </w:tblGrid>
      <w:tr>
        <w:trPr>
          <w:tblHeader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исциплин и их основные разделы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 560100             «Агрохимия и агропочвоведение»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к - не менее 14 недель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часов подготовки бакалавра: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обязательному минимуму содерж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изированной подгото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0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 напр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6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проблемы в агропочвоведении и агрохим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ременное экологическое состояние различных видов агроландшафтов, проблемы сохранения почв и их плодородия по зонам страны; пути повышения эффективности использования почв. Проблемы применения и повышения эффективности удобрений и химических мелиорантов; оптимизация минерального питания растений и повышение качества растениеводческой продукции.</w:t>
            </w:r>
          </w:p>
        </w:tc>
        <w:tc>
          <w:tcPr>
            <w:tcW w:w="9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6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и методология воспроизводства плодородия почвы и систем удобр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этапы развития почвоведения, методы сельскохозяйственного использования и воспроизводства плодородия почв, простое и расширенное воспроизводство почвенного плодородия, экологическая функция почвы, защита почв от эрозии и дефляции, рекультивация нарушенных земель; методологические принципы построения систем удобрения, этапы обоснования проекта систем удобрения, выбор методов расчета  доз,   способов  и технологий  внесения химических мели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нтов и удобрений, оптимизация и биологизация систем удобрения, экологическая и экономическая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3</w:t>
            </w:r>
          </w:p>
        </w:tc>
        <w:tc>
          <w:tcPr>
            <w:tcW w:w="6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ьютерные технологии в агропочвоведении и агрохим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нятие и сущность компьютерных технологий; организация банков данных и банков знаний; пакета прикладных компьютерных программ; информационные процессы в агропочвоведении и агрохимии; информационные технологии формирования, обработки и представления данных; автоматизированные рабочие места исследователя; проблемно-ориентирован-ные информационные технологии; информационные технологии в сфере производства и управления.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6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5 и т.д.</w:t>
            </w:r>
          </w:p>
        </w:tc>
        <w:tc>
          <w:tcPr>
            <w:tcW w:w="6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М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М.01 и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М .....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ые дисципл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РМ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МР.02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8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5. СРОК ОСВОЕНИЯ ОСНОВНОЙ  ОБРАЗОВАТЕЛЬНОЙ ПРОГРАММЫ ПОДГОТОВКИ МАГИСТРА  ПО НАПРАВЛЕНИЮ           560100     «Агрохимия и агропочвоведение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 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зовательная программа подготовки бакалавра               -  208 неде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пециализированная программа подготовки магистра          - 104 недели из них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теоретическое обучение, включая научно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сследовательскую работу  студентов, практикумы, </w:t>
      </w:r>
    </w:p>
    <w:p>
      <w:pPr>
        <w:pStyle w:val="Normal"/>
        <w:ind w:firstLine="709"/>
        <w:jc w:val="both"/>
        <w:rPr/>
      </w:pPr>
      <w:r>
        <w:rPr>
          <w:sz w:val="24"/>
        </w:rPr>
        <w:t>в том числе лабораторные работы,  подготовку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выпускной квалификационной работы </w:t>
        <w:tab/>
        <w:tab/>
        <w:tab/>
        <w:tab/>
        <w:tab/>
        <w:t xml:space="preserve">    72 недел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экзаменационные  сессии </w:t>
        <w:tab/>
        <w:tab/>
        <w:tab/>
        <w:tab/>
        <w:tab/>
        <w:tab/>
        <w:t xml:space="preserve">не менее   2 недель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практики                                                                                          не менее 11 недель</w:t>
      </w:r>
    </w:p>
    <w:p>
      <w:pPr>
        <w:pStyle w:val="Normal"/>
        <w:ind w:firstLine="709"/>
        <w:jc w:val="both"/>
        <w:rPr/>
      </w:pPr>
      <w:r>
        <w:rPr>
          <w:sz w:val="24"/>
        </w:rPr>
        <w:t>в том числе: научно-исследовательская                                                            8недел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научно-педагогическая                                                                3 недели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итоговая государственна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ттестация, включая  защиту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ыпускной квалификационной работы</w:t>
        <w:tab/>
        <w:tab/>
        <w:tab/>
        <w:tab/>
        <w:t xml:space="preserve"> не менее 2 неде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каникулы (включая 8  недел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оследипломного отпуска) </w:t>
        <w:tab/>
        <w:tab/>
        <w:tab/>
        <w:tab/>
        <w:tab/>
        <w:t>не менее 17 недель.</w:t>
      </w:r>
    </w:p>
    <w:p>
      <w:pPr>
        <w:pStyle w:val="Normal"/>
        <w:ind w:firstLine="709"/>
        <w:jc w:val="both"/>
        <w:rPr/>
      </w:pPr>
      <w:r>
        <w:rPr>
          <w:sz w:val="24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1.2 настоящего государственного образовательного стандарта в том числе по программе бакалавра - на один год.</w:t>
      </w:r>
    </w:p>
    <w:p>
      <w:pPr>
        <w:pStyle w:val="Normal"/>
        <w:ind w:firstLine="709"/>
        <w:jc w:val="both"/>
        <w:rPr/>
      </w:pPr>
      <w:r>
        <w:rPr>
          <w:sz w:val="24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5. При очно- заочной ( вечерней) форме обучения  объем аудиторных  занятий должен быть не менее 10 часов в недел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6. При заочной форме обучения студенту должна быть обеспечена возможность аудиторных занятий с преподавателем в объеме не менее 160 часов в год. если указанная форма освоения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 ТРЕБОВАНИЯ К РАЗРАБОТКЕ И УСЛОВИЯМ РЕАЛИЗАЦИИ ОСНОВНОЙ ОБРАЗОВАТЕЛЬНОЙ ПРОГРАММЫ ПОДГОТОВКИ МАГИСТРА ПО НАПРАВЛЕНИЮ                 560100       «Агрохимия и агропочвоведение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Требования к разработке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дготовки магистра, включая ее научно-исследовательскую часть</w:t>
      </w:r>
    </w:p>
    <w:p>
      <w:pPr>
        <w:pStyle w:val="Normal"/>
        <w:ind w:firstLine="709"/>
        <w:jc w:val="both"/>
        <w:rPr/>
      </w:pPr>
      <w:r>
        <w:rPr>
          <w:sz w:val="24"/>
        </w:rPr>
        <w:t>6.1.1. Высшее учебное заведение самостоятельно разрабатывает и утверждает основную образовательную программу  подготовки магистра, реализуемую вузом  на основе настоящего государственного образовательного стандарта магистра.</w:t>
      </w:r>
    </w:p>
    <w:p>
      <w:pPr>
        <w:pStyle w:val="Normal"/>
        <w:ind w:firstLine="709"/>
        <w:jc w:val="both"/>
        <w:rPr/>
      </w:pPr>
      <w:r>
        <w:rPr>
          <w:sz w:val="24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709"/>
        <w:jc w:val="both"/>
        <w:rPr/>
      </w:pPr>
      <w:r>
        <w:rPr>
          <w:sz w:val="24"/>
        </w:rPr>
        <w:t>Курсовые работы (проекты) рассматриваются как вид учебной работы по дисциплине и выполняются  в пределах часов, отводимых на ее изуч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зачтено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к научно-исследовательской части програм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должна включ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анализ современного состояния научных разработок по теме исследова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ланирование, закладку и проведение научных экспери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-освоение методов определения агрофизических, агрохимических, биологических свойств почвы; химического состава растений; качества продукции растениеводства; почвенной и растительной диагностики и минерального питания согласно программы научных исследова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-проведение системного анализа и моделирования почвенного плодородия и агроэкосист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модификацию существующих и разработку новых методов исследований по теме;</w:t>
      </w:r>
    </w:p>
    <w:p>
      <w:pPr>
        <w:pStyle w:val="Normal"/>
        <w:ind w:firstLine="709"/>
        <w:jc w:val="both"/>
        <w:rPr/>
      </w:pPr>
      <w:r>
        <w:rPr>
          <w:sz w:val="24"/>
        </w:rPr>
        <w:t>-представление результатов научных исследований в виде отчетов, рефератов, статей, оформленных в соответствии с предъявляемыми требованиями.</w:t>
      </w:r>
    </w:p>
    <w:p>
      <w:pPr>
        <w:pStyle w:val="Normal"/>
        <w:ind w:firstLine="709"/>
        <w:jc w:val="both"/>
        <w:rPr/>
      </w:pPr>
      <w:r>
        <w:rPr>
          <w:sz w:val="24"/>
        </w:rPr>
        <w:t>6.1.2. При реализации  основной образовательной программы высшее учебное заведение имеет право:</w:t>
      </w:r>
    </w:p>
    <w:p>
      <w:pPr>
        <w:pStyle w:val="Normal"/>
        <w:ind w:firstLine="709"/>
        <w:jc w:val="both"/>
        <w:rPr/>
      </w:pPr>
      <w:r>
        <w:rPr>
          <w:sz w:val="24"/>
        </w:rPr>
        <w:t>- изменять объем часов, отводимых на освоение учебного материала для циклов дисциплин - в пределах 5%, для дисциплин, входящих в цикл - в пределах 10%, при условии выполнения требований к содержанию, указанных в настоящем стандарт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"/>
        <w:ind w:firstLine="709"/>
        <w:jc w:val="both"/>
        <w:rPr/>
      </w:pPr>
      <w:r>
        <w:rPr>
          <w:sz w:val="24"/>
        </w:rPr>
        <w:t>- 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"/>
        <w:ind w:firstLine="709"/>
        <w:jc w:val="both"/>
        <w:rPr/>
      </w:pPr>
      <w:r>
        <w:rPr>
          <w:sz w:val="24"/>
        </w:rPr>
        <w:t>6.2. 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-магистрант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ее руководство научным содержанием и образовательной частью магистерской программы должно осуществляться профессором ил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 руководители магистерских программ должны иметь защитившихся аспирантов за последние пять лет, изданные учебники и учебные пособия по данной программе, читаемые основные или специальные курсы; вести научные исследования по тематике магистерских программ.</w:t>
      </w:r>
    </w:p>
    <w:p>
      <w:pPr>
        <w:pStyle w:val="Normal"/>
        <w:ind w:firstLine="709"/>
        <w:jc w:val="both"/>
        <w:rPr/>
      </w:pPr>
      <w:r>
        <w:rPr>
          <w:sz w:val="24"/>
        </w:rPr>
        <w:t>В вузе должны существовать условия для продолжения образования студентов-магистрантов в аспирантуре; т.е.  более 50% магистерских программ каждого направления магистратуры должны быть обеспечены однопрофильными специальностями аспирантуры.</w:t>
      </w:r>
    </w:p>
    <w:p>
      <w:pPr>
        <w:pStyle w:val="Normal"/>
        <w:ind w:firstLine="709"/>
        <w:jc w:val="both"/>
        <w:rPr/>
      </w:pPr>
      <w:r>
        <w:rPr>
          <w:sz w:val="24"/>
        </w:rPr>
        <w:t>По тематике магистерской программы должны быть опубликованы научные статьи в ведущих отечественных и зарубежных журналах, трудах национальных и Международных конференций, симпозиумов, съездов, конгрессов,  известные научной обществен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2. Требования к кадров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sz w:val="24"/>
        </w:rPr>
        <w:t>Реализация основной образовательной программы подготовки магистра должна обеспечиваться педагогическими кадрами, имеющими не менее 70% докторов и кандидатов наук от общего числа научно-преподавательских кадров, обеспечивающих учебный процесс по направлению и систематически занимающихся научной или научно-методической деятельность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3. Требования к учебно-методическому обеспечению учебного процесса.</w:t>
      </w:r>
    </w:p>
    <w:p>
      <w:pPr>
        <w:pStyle w:val="Normal"/>
        <w:ind w:firstLine="709"/>
        <w:jc w:val="both"/>
        <w:rPr/>
      </w:pPr>
      <w:r>
        <w:rPr>
          <w:sz w:val="24"/>
        </w:rPr>
        <w:t>Реализация основной образовательной программы подготовки магистра должна обеспечиваться наличием источников учебной информации, предусмотренных в качестве обязательных в рабочих программах всех учебных дисциплин магистерских профессиональных образовательных программ; наличием в вузе терминалов национальной академической сети, Европейского и международного банков данных; доступом каждого студента к базам данных и библиотечным фондам, формируемым по полному перечню дисциплин основной образовательной программы из расчета, обеспеченности учебниками и учебно-методическими пособиями не менее 0,5 экземпляра на одного студ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иблиотечный фонд должен содержать  журналы:</w:t>
      </w:r>
    </w:p>
    <w:p>
      <w:pPr>
        <w:pStyle w:val="Normal"/>
        <w:ind w:firstLine="709"/>
        <w:jc w:val="both"/>
        <w:rPr/>
      </w:pPr>
      <w:r>
        <w:rPr>
          <w:sz w:val="24"/>
        </w:rPr>
        <w:t>«Агрохимический вестник», «Агрохимия», «Аграрная наука», «Агро ХХ</w:t>
      </w:r>
      <w:r>
        <w:rPr>
          <w:sz w:val="24"/>
          <w:lang w:val="en-US"/>
        </w:rPr>
        <w:t>I</w:t>
      </w:r>
      <w:r>
        <w:rPr>
          <w:sz w:val="24"/>
        </w:rPr>
        <w:t>», «Биохимия», «Почвоведение», «Мелиорация и водное хозяйство», «Журнал общей биологии», «Микробиология», «Радиационная биология и радиология», «Сельскохозяйственная биология», «Экологический вестник России», «Экология», «Экология и жизнь».</w:t>
      </w:r>
    </w:p>
    <w:p>
      <w:pPr>
        <w:pStyle w:val="Normal"/>
        <w:ind w:firstLine="709"/>
        <w:jc w:val="both"/>
        <w:rPr/>
      </w:pPr>
      <w:r>
        <w:rPr>
          <w:sz w:val="24"/>
        </w:rPr>
        <w:t>6.2.4. Требования к материально-техническ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sz w:val="24"/>
        </w:rPr>
        <w:t>Высшее учебное заведение, реализующее основную образовательную программу магистра, должно располагать методическими кабинетами по циклу гуманитарных дисциплин, компьютерными классами, лабораториями по математике, физике и химии, оснащенными необходимыми приборами и оборудованием для проведения лабораторных работ и практических занятий; лабораториями по ботанике, физиологии растений, микробиологии, агрометеорологии, землеустройству, почвоведению, земледелию, растениеводству. агрохимии, защите растений, механизации сельскохозяйственного производства соответствующим санитарно-техническим нормам для проведения занятий и научно-исследовательской работы студентов, а также учебно-опытными хозяйствами или базовыми сельскохозяйственными предприятиями.</w:t>
      </w:r>
    </w:p>
    <w:p>
      <w:pPr>
        <w:pStyle w:val="Normal"/>
        <w:ind w:firstLine="709"/>
        <w:jc w:val="both"/>
        <w:rPr/>
      </w:pPr>
      <w:r>
        <w:rPr>
          <w:sz w:val="24"/>
        </w:rPr>
        <w:t>6.</w:t>
      </w:r>
      <w:r>
        <w:rPr>
          <w:sz w:val="24"/>
          <w:lang w:val="en-US"/>
        </w:rPr>
        <w:t>2</w:t>
      </w:r>
      <w:r>
        <w:rPr>
          <w:sz w:val="24"/>
        </w:rPr>
        <w:t>.5. Требования к организации практик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учно-исследовательская практика организуется в лабораториях кафедр, учебно-опытного или базового хозяйства вуза, а также в научно-исследовательских учреждениях РАСХН и Минсельхозпрода Ро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на предусматривает, как правило, получение экспериментального материала для написания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Научно-педагогическая практика организуется и проводится непосредственно в вузе, в сельскохозяйственных техникумах и колледж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7. ТРЕБОВАНИЯ  К  УРОВНЮ ПОДГОТОВКИ  МАГИСТРА  ПО  НАПРАВЛЕНИЮ                560100      «Агрохимия и агропочвоведение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Требования к профессиональной подготовленности магистра</w:t>
      </w:r>
    </w:p>
    <w:p>
      <w:pPr>
        <w:pStyle w:val="Normal"/>
        <w:ind w:firstLine="709"/>
        <w:jc w:val="both"/>
        <w:rPr/>
      </w:pPr>
      <w:r>
        <w:rPr>
          <w:sz w:val="24"/>
        </w:rPr>
        <w:t>7.1.1.</w:t>
      </w:r>
      <w:r>
        <w:rPr>
          <w:sz w:val="24"/>
          <w:u w:val="single"/>
        </w:rPr>
        <w:t xml:space="preserve"> Общие требования  к уровню подготовки магистра </w:t>
      </w:r>
      <w:r>
        <w:rPr>
          <w:sz w:val="24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      560100                «Агрохимия и агропочвоведение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7.1.2. </w:t>
      </w:r>
      <w:r>
        <w:rPr>
          <w:sz w:val="24"/>
          <w:u w:val="single"/>
        </w:rPr>
        <w:t xml:space="preserve">Требования, обусловленные специализированной подготовкой магистра </w:t>
      </w:r>
      <w:r>
        <w:rPr>
          <w:sz w:val="24"/>
        </w:rPr>
        <w:t xml:space="preserve">включают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ладение навыками самостоятельной научно-исследовательской и научно-педагогической деятельности, требующими широкого образования в направлении 560100 «Агрохимия и агропочвоведение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- формулировать и решать задачи, возникающие в ходе научно-исследовательской и педагогической деятельности, и требующие углубленных профессиональных знаний;</w:t>
      </w:r>
    </w:p>
    <w:p>
      <w:pPr>
        <w:pStyle w:val="TextBodyIndent"/>
        <w:spacing w:lineRule="auto" w:line="240"/>
        <w:rPr/>
      </w:pPr>
      <w:r>
        <w:rPr/>
        <w:t>-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ести библиографическую работу с привлечением современных информационных технолог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 ных средств редактирования и печати;</w:t>
      </w:r>
    </w:p>
    <w:p>
      <w:pPr>
        <w:pStyle w:val="Normal"/>
        <w:ind w:firstLine="709"/>
        <w:jc w:val="both"/>
        <w:rPr/>
      </w:pPr>
      <w:r>
        <w:rPr>
          <w:sz w:val="24"/>
        </w:rPr>
        <w:t>- оценивать состояние почвенного покрова, проводить агрономическую характеристику почв и определять пути их рационального исполь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зрабатывать методы воспроизводства почвенного плодородия;</w:t>
      </w:r>
    </w:p>
    <w:p>
      <w:pPr>
        <w:pStyle w:val="TextBodyIndent"/>
        <w:spacing w:lineRule="auto" w:line="240"/>
        <w:rPr/>
      </w:pPr>
      <w:r>
        <w:rPr/>
        <w:t>- определять пути повышения эффективности применения органических и минеральных удобрений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7.1.3. </w:t>
      </w:r>
      <w:r>
        <w:rPr>
          <w:sz w:val="24"/>
          <w:u w:val="single"/>
        </w:rPr>
        <w:t xml:space="preserve">Специальные требования. </w:t>
      </w:r>
      <w:r>
        <w:rPr>
          <w:sz w:val="24"/>
        </w:rPr>
        <w:t>Требования к подготовке магистра по научно-исследовательской части программы специализированной подготовки определяются вуз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 Требования к итоговой государственной аттестации магист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1. Общие требования к государственной итоговой аттеста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тоговая государственная аттестация магистра включает защиту выпускной квалификационной работы  и государственный экзам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 1.4 вышеупомянутого стандар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желанию студентов вуз может проводить дополнительные государственные экзамены по дисциплинам, которые входят  в перечень приемных экзаменов в аспирантуру по научным специальностям: 03.00.04  - Биохимия, 03.00.16 – Экология, 03.00.27    - Почвоведение, 06.01.02 – Мелиорация, рекультивация и охрана земель, 06.01.03  - Агропочвоведение, агрофизика, 06.01.04 -–Агрохимия, 13.00.08 – Теория и методика профессионального образования. Оценки, полученные студентами на всех государственных экзаменах, могут быть засчитаны в качестве результатов вступительных экзаменов в аспирантур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2. Требования к магистерской диссертации магистра</w:t>
      </w:r>
    </w:p>
    <w:p>
      <w:pPr>
        <w:pStyle w:val="Normal"/>
        <w:ind w:firstLine="709"/>
        <w:jc w:val="both"/>
        <w:rPr/>
      </w:pPr>
      <w:r>
        <w:rPr>
          <w:sz w:val="24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 и должна быть представлена в форме рукопис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60100 «Агрохимия и агропочвоведение» и методических рекомендаций УМО по агрономическому и агроэкономическому образова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3.Требования к государственному экзамену магистра.</w:t>
      </w:r>
    </w:p>
    <w:p>
      <w:pPr>
        <w:pStyle w:val="TextBodyIndent"/>
        <w:spacing w:lineRule="auto" w:line="240"/>
        <w:rPr/>
      </w:pPr>
      <w:r>
        <w:rPr/>
        <w:t>Порядок проведения и программа государственного экзамена по направлению 560100 «Агрохимия и агропочвоведение» определяются вузом на основании методических рекомендаций и соответствующей примерной программы, разработанных УМО по агрономическому и агроэкономическому образованию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60100 «Агрохимия и агропочвоведени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ровень требований, предъявляемый на государственных экзаменах в магистратуре должен соответствовать уровню требований вступительных экзаменов  в аспирантуру или кандидатских экзаменов по непрофилирующим дисциплинам для научных специальнос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ОСТАВИТЕ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чебно-методическое объединение вузов по </w:t>
      </w:r>
    </w:p>
    <w:p>
      <w:pPr>
        <w:pStyle w:val="Normal"/>
        <w:ind w:firstLine="709"/>
        <w:jc w:val="both"/>
        <w:rPr/>
      </w:pPr>
      <w:r>
        <w:rPr>
          <w:sz w:val="24"/>
        </w:rPr>
        <w:t>агрономическому и агроэкономическому образованию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осударственный образовательный стандарт высшего профессионального образования одобрен на заседании совета учебно-методического объединения вузов по агрономическому и агроэкономическому образованию  22.04.99 г., протокол № 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едатель Совета УМО                                                                 А.И.Пупони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меститель председателя Совета УМО                                           А.Ф.Сафон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м. руководителя Департамента кадрово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литики и образовани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инсельхозпрода России</w:t>
        <w:tab/>
        <w:tab/>
        <w:tab/>
        <w:tab/>
        <w:tab/>
        <w:t xml:space="preserve">                Н.И.Юрченк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правление образовательных программ 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ндартов высшего и средне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фессионального образования                                                       Г.К.Шестак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чальник отдела технического образования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Е.П.Попо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трудник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рирующий данное направление                                                     Т.П.Алабужев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1:00Z</dcterms:created>
  <dc:creator>Tentrex</dc:creator>
  <dc:description/>
  <cp:keywords/>
  <dc:language>en-US</dc:language>
  <cp:lastModifiedBy>User</cp:lastModifiedBy>
  <cp:lastPrinted>2000-03-03T09:54:00Z</cp:lastPrinted>
  <dcterms:modified xsi:type="dcterms:W3CDTF">2017-06-19T12:51:00Z</dcterms:modified>
  <cp:revision>2</cp:revision>
  <dc:subject/>
  <dc:title>МИНИСТЕРСТВО  ОБРАЗОВАНИЯ  РОССИЙСКОЙ  ФЕДЕРАЦИИ</dc:title>
</cp:coreProperties>
</file>