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ОБРАЗОВАНИЯ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АЮ</w:t>
        <w:br/>
        <w:t>Заместитель Министра</w:t>
        <w:br/>
        <w:t>образования Российской Федерации</w:t>
        <w:br/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В.Д.Шадр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b/>
          <w:sz w:val="24"/>
        </w:rPr>
        <w:t>«23» марта  2000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Регистрационный №</w:t>
        <w:tab/>
        <w:t xml:space="preserve">    196 тех\ма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Государственный образовательный стандарт</w:t>
        <w:br/>
        <w:t>высшего профессион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</w:rPr>
        <w:t xml:space="preserve">Направление 553900 </w:t>
      </w:r>
      <w:r>
        <w:rPr>
          <w:rFonts w:cs="Times New Roman" w:ascii="Times New Roman" w:hAnsi="Times New Roman"/>
          <w:sz w:val="22"/>
        </w:rPr>
        <w:t>ТЕХНОЛОГИЯ, КОНСТРУИРОВАНИЕ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sz w:val="22"/>
        </w:rPr>
        <w:t>ИЗДЕЛИЙ И МАТЕРИАЛЫ ЛЕГКОЙ ПРОМЫШЛЕНОСТИ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(квалификация) - магистр техники и технологии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15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15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15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15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15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15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15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15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15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15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15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ва 2000 г.</w:t>
      </w:r>
      <w:r>
        <w:br w:type="page"/>
      </w:r>
    </w:p>
    <w:p>
      <w:pPr>
        <w:pStyle w:val="Normal"/>
        <w:ind w:left="720" w:firstLine="152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ОБЩАЯ ХАРАКТЕРИСТИКА НАПРАВЛЕНИЯ </w:t>
      </w:r>
    </w:p>
    <w:p>
      <w:pPr>
        <w:pStyle w:val="Normal"/>
        <w:ind w:right="818"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553900 ТЕХНОЛОГИЯ, КОНСТРУИРОВАНИЕ ИЗДЕЛИЙ И</w:t>
      </w:r>
    </w:p>
    <w:p>
      <w:pPr>
        <w:pStyle w:val="Heading8"/>
        <w:ind w:right="818" w:firstLine="720"/>
        <w:jc w:val="both"/>
        <w:rPr>
          <w:sz w:val="24"/>
        </w:rPr>
      </w:pPr>
      <w:r>
        <w:rPr>
          <w:sz w:val="22"/>
        </w:rPr>
        <w:t>МАТЕРИАЛЫ ЛЕГКОЙ ПРОМЫШЛЕННО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1.1.Направление утверждено приказом Министерства образования Российской Федерации от 02.03.2000 г. № 68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1.2.Степень (квалификация) выпускника – магистр техники и технологии.</w:t>
        <w:br/>
        <w:t xml:space="preserve">          Нормативный срок освоения основной образовательной программы подготовки магистра по направлению 553900 Технология, конструирование изделий и материалы легкой промышленности при очной форме обучения 6 лет. Основная образовательная программа подготовки магистра состоит из программы подготовки бакалавра по соответствующему направлению (4 года) и специализированной подготовки магистра (2 года)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1.3.Квалификационная характеристика выпускни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1.3.1.Объекты профессиональной деятельности выпуск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Объектами профессиональной  деятельности выпускников являются швейные изделия, обувь, кожгалантерейные изделия, шкуры животных, кожа, мех, продукты переработки коллагена, искусственная кожа и мех, синтетические материалы; технологические процессы и оборудование их производства, нормативно-техническая документация и системы стандартизации, методы и средства испытаний и контроля качества материалов и изделий легкой промышлен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3.2. Виды профессиональной деятельности выпуск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Выпускники по направлению  553900 Технология, конструирование изделий и материалы легкой промышленности  могут быть подготовлены к выполнению следующих видов профессиональной деятельност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*производственно-технологическа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*организационно-управленческа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*научно-исследовательска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*проектная.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Конкретные виды  деятельности определяются содержанием образовательно-профессиональной программы, разрабатываемой вузом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.3.3. Задачи профессиональной деятельности выпускника.</w:t>
      </w:r>
    </w:p>
    <w:p>
      <w:pPr>
        <w:pStyle w:val="Normal"/>
        <w:jc w:val="both"/>
        <w:rPr/>
      </w:pPr>
      <w:r>
        <w:rPr>
          <w:rFonts w:eastAsia="TIMES NEW ROMAN CYR;Times New Roman" w:cs="TIMES NEW ROMAN CYR;Times New Roman"/>
        </w:rPr>
        <w:t xml:space="preserve">          </w:t>
      </w:r>
      <w:r>
        <w:rPr>
          <w:rFonts w:cs="Times New Roman" w:ascii="Times New Roman" w:hAnsi="Times New Roman"/>
          <w:sz w:val="24"/>
        </w:rPr>
        <w:t>Выпускник по направлению  553900 Технология, конструирование изделий и материалы легкой промышленности  в зависимости от вида профессиональной деятельности подготовлен к решению следующих профессиональных задач:</w:t>
      </w:r>
    </w:p>
    <w:p>
      <w:pPr>
        <w:pStyle w:val="TextBody"/>
        <w:rPr/>
      </w:pPr>
      <w:r>
        <w:rPr/>
        <w:t xml:space="preserve">           </w:t>
      </w:r>
      <w:r>
        <w:rPr/>
        <w:t>а)  производственно-технологическая деятельность:</w:t>
      </w:r>
    </w:p>
    <w:p>
      <w:pPr>
        <w:pStyle w:val="3"/>
        <w:rPr/>
      </w:pPr>
      <w:r>
        <w:rPr/>
        <w:t>- организация и эффективное осуществление конструкторских разработок, технологических процессов производства одежды, обуви и кожгалантерейных изделий различного назначения, кожи и меха; производственного контроля поэтапного изготовления деталей изделий, полуфабрикатов и параметров  качества готовой продукции;</w:t>
      </w:r>
    </w:p>
    <w:p>
      <w:pPr>
        <w:pStyle w:val="31"/>
        <w:rPr/>
      </w:pPr>
      <w:r>
        <w:rPr>
          <w:rFonts w:cs="Times New Roman" w:ascii="Times New Roman" w:hAnsi="Times New Roman"/>
        </w:rPr>
        <w:tab/>
        <w:t xml:space="preserve">- эффективное использование основных и вспомогательных материалов, оборудования, соответствующих алгоритмов и программ расчетов параметров технологического процесса;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- проведение стандартных и сертификационных испытаний одежды, обуви, кожгалантерейных изделий, кожи и мех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осуществление метрологической поверки основных средств измерений материалов для изделий легкой промышленност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) организационно-управленческая деятельност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организация работы коллектива исполнителей, принятие управленческих решений в условиях различных мнений;</w:t>
      </w:r>
    </w:p>
    <w:p>
      <w:pPr>
        <w:pStyle w:val="31"/>
        <w:rPr/>
      </w:pPr>
      <w:r>
        <w:rPr>
          <w:rFonts w:cs="Times New Roman" w:ascii="Times New Roman" w:hAnsi="Times New Roman"/>
        </w:rPr>
        <w:tab/>
        <w:t>- нахождение компромисса между различными требованиями (стоимости, качества, безопасности и сроков исполнения) как при долгосрочном, так и при краткосрочном планировании и определение оптимального решения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ценка производственных и непроизводственных затрат на обеспечение качества продук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- осуществление технического контроля и управления качеством изделий легкой промышл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в) научно-исследовательская деятельность: </w:t>
      </w:r>
    </w:p>
    <w:p>
      <w:pPr>
        <w:pStyle w:val="TextBody"/>
        <w:rPr/>
      </w:pPr>
      <w:r>
        <w:rPr/>
        <w:tab/>
        <w:t xml:space="preserve">- анализ состояния и динамики показателей качества объектов деятельности (изделий  легкой промышленности,  кожи и меха, ткани и нетканых материалов, шкур животных, продуктов переработки коллагена) с использованием необходимых методов и средств исследований;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- создание теоретических моделей, позволяющих прогнозировать свойства кожи, меха, изделий из  ткани, кожи и мех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разработка планов, программ и методик проведения исследований ткани, нетканых материалов, кожи и меха, изделий  легкой промышленности 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- анализ, синтез и оптимизация процессов обеспечения качества испытаний, сертификации продукции с применением проблемно-ориентированных метод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г) проектная деятельнос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- формирование целей проекта (программы) решения задач, критериев и показателей достижения целей, построение структуры их взаимосвязей, выявление приоритетов решения задач с учетом нравственных аспектов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- разработка обобщенных вариантов решения проблемы, анализ этих вариантов, прогнозирование последствий, нахождение компромиссных решений в условиях многокритериальности, неопределенности, планирование реализации проекта;          </w:t>
      </w:r>
    </w:p>
    <w:p>
      <w:pPr>
        <w:pStyle w:val="TextBody"/>
        <w:ind w:firstLine="720"/>
        <w:jc w:val="both"/>
        <w:rPr/>
      </w:pPr>
      <w:r>
        <w:rPr/>
        <w:t>-разработка дизайн-проектов изделий  легкой промышленности с учетом конструкторско-технологических, эстетических, экономических и экологических параметр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- использование информационных технологий при разработке новых изделий легкой промышл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- разработка проектов технических условий, стандартов и технических описаний новых  изделий легкой промышленн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.4. Квалификационные требова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Для решения профессиональных задач магистр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составляет планы размещения  оборудования, технического оснащения и организации рабочих мест, рассчитывает производственные мощности и загрузку оборуд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- участвует в разработке технически обоснованных норм выработки, норм обслуживания оборудования;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- рассчитывает нормативы материальных затрат (нормы расхода сырья, полуфабрикатов, материалов, энергии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- рассчитывает экономическую эффективность проектируемых изделий и технологических процесс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- осуществляет контроль за соблюдением технологической дисциплины в цехах и правильной эксплуатацией технологического оборуд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- разрабатывает и принимает участие в реализации мероприятий по повышению эффективности производства, направленных на сокращение расхода материалов, снижение трудоемкости, повышение производительности труд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анализирует причины брака и выпуска продукции низкого качества и пониженных сортов, принимает участие в разработке мероприятий по их предупреждению, а также в рассмотрении поступающих рекламаций на выпускаемую предприятием продукци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- разрабатывает методы технического контроля и испытания продук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- участвует в составлении патентных и лицензионных паспортов заявок на изобретения и промышленные образц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- рассматривает рационализаторские предложения по совершенствованию технологии производства и дает заключения о целесообразности их исполь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- участвует в проведении научных исследований или выполнении технических разработок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- осуществляет сбор, обработку, анализ и систематизацию научно-технической информации по теме (заданию);</w:t>
      </w:r>
    </w:p>
    <w:p>
      <w:pPr>
        <w:pStyle w:val="3"/>
        <w:rPr/>
      </w:pPr>
      <w:r>
        <w:rPr/>
        <w:t>- проектирует средства испытания и контроля, оснастку, лабораторные макеты, контролирует их изготовлени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принимает участие в стендовых и промышленных испытаниях опытных образцов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</w:rPr>
        <w:t>партий) проектируемых изделий;</w:t>
      </w:r>
    </w:p>
    <w:p>
      <w:pPr>
        <w:pStyle w:val="3"/>
        <w:rPr/>
      </w:pPr>
      <w:r>
        <w:rPr/>
        <w:t>- подготавливает исходные данные для составления планов, смет, заявок на материалы, оборудование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- разрабатывает проектную и рабочую техническую документацию, оформляет законченные научно-исследовательские и проектно-конструкторские работы;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- участвует во внедрении разработанных технических решений и проектов, в оказании технической помощи и осуществлении авторского надзора при  изготовлении, испытаниях и сдаче в эксплуатацию проектируемых изделий, объек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изучает специальную литературу и другую научно-техническую информацию, достижения отечественной и зарубежной науки и техники в области техники и технологии легкой промышл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подготавливает информационные обзоры, а также рецензии, отзывы и заключения на техническую документацию,</w:t>
      </w:r>
    </w:p>
    <w:p>
      <w:pPr>
        <w:pStyle w:val="TextBody"/>
        <w:rPr>
          <w:b/>
          <w:b/>
        </w:rPr>
      </w:pPr>
      <w:r>
        <w:rPr/>
        <w:t xml:space="preserve">          </w:t>
      </w:r>
      <w:r>
        <w:rPr/>
        <w:t>-консультирует по вопросам проектирования конкурентоспособной продукции, разработки и реализации прогрессивных технологических процессов.</w:t>
      </w:r>
    </w:p>
    <w:p>
      <w:pPr>
        <w:pStyle w:val="3"/>
        <w:rPr/>
      </w:pPr>
      <w:r>
        <w:rPr/>
        <w:t xml:space="preserve">Магистр подготовлен к деятельности, требующей углубленной фундаментальной и профессиональной подготовки, в том числе к научно-исследовательской работе, а при условии освоения соответствующей образовательно-профессиональной программы педагогического профиля - к педагогической деятельност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Возможности продолжения образования.</w:t>
        <w:br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Магистр подготовлен к обучению в аспирантуре преимущественно по научным специальностям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05.19.01. Материаловедение производств текстильной и легкой промышленност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05.19.04. Технология швейных изделий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5.19.05. Технология кожи и меха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5.19.06. Технология обувных и кожевенно-галантерейных издел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1.5.Аннотированный перечень магистерских программ (проблемное поле направления подготовки):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553901 Технология  швейных  изделий</w:t>
      </w:r>
    </w:p>
    <w:p>
      <w:pPr>
        <w:pStyle w:val="3"/>
        <w:rPr>
          <w:lang w:val="en-US"/>
        </w:rPr>
      </w:pPr>
      <w:r>
        <w:rPr>
          <w:lang w:val="en-US"/>
        </w:rPr>
        <w:t>Рациональная и ресурсосберегающая технология швейных изделий из различных материалов с использованием методов автоматизирован</w:t>
        <w:softHyphen/>
        <w:t>ного проектирования , технологические процессы изготовления раз</w:t>
        <w:softHyphen/>
        <w:t>личных видов одежды и современные производственные структуры по</w:t>
        <w:softHyphen/>
        <w:t>токов швейного производства, ресурсосберегающая технология обра</w:t>
        <w:softHyphen/>
        <w:t>ботки одежды на основе применения физико-химических методов и ин</w:t>
        <w:softHyphen/>
        <w:t>тенсификации процессов влажно-тепловой обработки, системы проек</w:t>
        <w:softHyphen/>
        <w:t>тирования технологических процессов швейного производства, основы инновационного менеджмента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553902  Конструирование швейных изделий </w:t>
      </w:r>
    </w:p>
    <w:p>
      <w:pPr>
        <w:pStyle w:val="3"/>
        <w:rPr>
          <w:lang w:val="en-US"/>
        </w:rPr>
      </w:pPr>
      <w:r>
        <w:rPr>
          <w:lang w:val="en-US"/>
        </w:rPr>
        <w:t>Методология информационной технологии сквозного автоматизи</w:t>
        <w:softHyphen/>
        <w:t>рованного проектирования одежды, процессы и методы адресного про</w:t>
        <w:softHyphen/>
        <w:t>ектирования одежды на фигуры различного телосложения, ресурсосбе</w:t>
        <w:softHyphen/>
        <w:t>регающая конструкция швейных изделий из различных материалов осн</w:t>
        <w:softHyphen/>
        <w:t>вы инновационного менеджмента, рациональная  структура  гардероба и ассортимента одежды для различных физиологических групп населе</w:t>
        <w:softHyphen/>
        <w:t>ния,  методы проектирования формованных деталей одежды и техноло</w:t>
        <w:softHyphen/>
        <w:t>гии цельнотканых и цельновязаных изделий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553903  Технология изделий из кожи</w:t>
      </w:r>
    </w:p>
    <w:p>
      <w:pPr>
        <w:pStyle w:val="3"/>
        <w:rPr>
          <w:lang w:val="en-US"/>
        </w:rPr>
      </w:pPr>
      <w:r>
        <w:rPr>
          <w:lang w:val="en-US"/>
        </w:rPr>
        <w:t>Технология биологически обоснованных изделий из кожи,  научные  основы  по  совершенствованию  и созданию ресурсосберегающих технологий  обувного  и  кожевенно-галантерейного  производства ,проблемы материаловедения в производстве изделий легкой промыш</w:t>
        <w:softHyphen/>
        <w:t>ленности из материалов различной природы, физико-химические осно</w:t>
        <w:softHyphen/>
        <w:t>вы и методы комплексного использования природного и синтетическо</w:t>
        <w:softHyphen/>
        <w:t>го сырья с целью повышния экономической эффективности и экологич</w:t>
        <w:softHyphen/>
        <w:t>ности производства, математические модели типовых задач легкой промышленности,основы инновационного менеджмента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553904  Конструирование  изделий из кожи</w:t>
      </w:r>
    </w:p>
    <w:p>
      <w:pPr>
        <w:pStyle w:val="3"/>
        <w:rPr>
          <w:lang w:val="en-US"/>
        </w:rPr>
      </w:pPr>
      <w:r>
        <w:rPr>
          <w:lang w:val="en-US"/>
        </w:rPr>
        <w:t>Методологическое и программное обеспечение единой интегрированной системы автоматизированного проектирования изделий из кожи, основы инновационного менеджмента, конструкция биологически обос</w:t>
        <w:softHyphen/>
        <w:t>нованной обуви, психологические аспекты моды и тенденции развития современного отечественного и зарубежного декоративно-прикладного и изобразительного искусства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553905  Технология кожи и меха</w:t>
      </w:r>
    </w:p>
    <w:p>
      <w:pPr>
        <w:pStyle w:val="3"/>
        <w:rPr>
          <w:lang w:val="en-US"/>
        </w:rPr>
      </w:pPr>
      <w:r>
        <w:rPr>
          <w:lang w:val="en-US"/>
        </w:rPr>
        <w:t>Теоретические основы модернизации технологических процессов производства кожи и меха с целью повышения экологической, экономической и социальной целесообразности, синтеза и использования металлополимерных комплексов и иммобилизированных полимеров в ледование равновесий в растворах олигоядерных комплексных соеди</w:t>
        <w:softHyphen/>
        <w:t>нений переходных металлов и алюминия для разработки или модерни</w:t>
        <w:softHyphen/>
        <w:t>зации нетрадиционных методов дубления кожи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553906  Материаловедение производств легкой промышленности </w:t>
      </w:r>
    </w:p>
    <w:p>
      <w:pPr>
        <w:pStyle w:val="3"/>
        <w:rPr>
          <w:lang w:val="en-US"/>
        </w:rPr>
      </w:pPr>
      <w:r>
        <w:rPr>
          <w:lang w:val="en-US"/>
        </w:rPr>
        <w:t>Проблемы материаловедения в производстве одежды и  обуви  из современных материалов, автоматизированные системы выбора матери</w:t>
        <w:softHyphen/>
        <w:t>алов для изделий легкой промышленности, стандартизация и управле</w:t>
        <w:softHyphen/>
        <w:t>ние качеством,  метрологическое обеспечение производства, его за</w:t>
        <w:softHyphen/>
        <w:t>конодательная, научная и нормативная база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553907  Дизайн изделий легкой промышленности (дизайн костюма)</w:t>
      </w:r>
    </w:p>
    <w:p>
      <w:pPr>
        <w:pStyle w:val="3"/>
        <w:rPr>
          <w:lang w:val="en-US"/>
        </w:rPr>
      </w:pPr>
      <w:r>
        <w:rPr>
          <w:lang w:val="en-US"/>
        </w:rPr>
        <w:t>Теоретико-методологические основы костюмографического языка и дизайна костюма, системы автоматизированного проектирования одежды, обуви, аксессуаров. Мода и тенденции развития современно</w:t>
        <w:softHyphen/>
        <w:t>го отечественного и зарубежного декоративно-прикладного и изобра</w:t>
        <w:softHyphen/>
        <w:t>зительного искусства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Научно-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(магистерские специализации), отражающие существующие в данном вузе научно-педагоги -ческие школы по конкретным разделам соответствующих наук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ТРЕБОВАНИЯ К УРОВНЮ ПОДГОТОВКИ, НЕОБХОДИМОЙ</w:t>
      </w:r>
    </w:p>
    <w:p>
      <w:pPr>
        <w:pStyle w:val="Heading9"/>
        <w:rPr/>
      </w:pPr>
      <w:r>
        <w:rPr/>
        <w:t xml:space="preserve">  </w:t>
      </w:r>
      <w:r>
        <w:rPr/>
        <w:tab/>
        <w:t xml:space="preserve"> ДЛЯ ОСВОЕНИЯ  ПРОГРАММЫ СПЕЦИАЛИЗИРОВАННО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ab/>
        <w:t xml:space="preserve"> ПОДГОТОВКИ МАГИСТРА, И  УСЛОВИЯ КОНКУРСНОГО ОТБОР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rPr/>
      </w:pPr>
      <w:r>
        <w:rPr/>
        <w:t xml:space="preserve">2.1.Лица, желающие освоить программу специализированной подготовки магистра, должны иметь высшее профессиональное образование определенной ступени, подтвержденное документом государственного образц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2.2.Лица, имеющие диплом бакалавра по направлению 553900  Технология, конструирование изделий и материалы легкой промышленности  зачисляются на специализированную магистерскую подготовку на конкурсной 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2.3.Лица, желающие освоить программу специализированной подготовки магистра по данному направлению и имеющие высшее профессиональное образование, профиль которого не указан в п.2.2, допускаются к конкурсу по результатам сдачи экзаменов по дисциплинам,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3.ОБЩИЕ ТРЕБОВАНИЯ К ОСНОВНОЙ ОБРАЗОВАТЕЛЬНОЙ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ab/>
        <w:t xml:space="preserve"> ПРОГРАММЕ МАГИСТРА ПО НАПРАВЛЕНИЮ 553900 ТЕХНОЛОГИЯ,</w:t>
      </w:r>
    </w:p>
    <w:p>
      <w:pPr>
        <w:pStyle w:val="Heading9"/>
        <w:ind w:left="720" w:hanging="0"/>
        <w:rPr/>
      </w:pPr>
      <w:r>
        <w:rPr/>
        <w:t xml:space="preserve"> </w:t>
      </w:r>
      <w:r>
        <w:rPr/>
        <w:t>КОНСТРУИРОВАНИЕ ИЗДЕЛИЙ И МАТЕРИАЛЫ   ЛЕГКОЙ</w:t>
      </w:r>
    </w:p>
    <w:p>
      <w:pPr>
        <w:pStyle w:val="Heading9"/>
        <w:ind w:left="720" w:hanging="0"/>
        <w:rPr>
          <w:sz w:val="24"/>
        </w:rPr>
      </w:pPr>
      <w:r>
        <w:rPr/>
        <w:t xml:space="preserve"> </w:t>
      </w:r>
      <w:r>
        <w:rPr/>
        <w:t>ПРОМЫШЛЕННО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rPr/>
      </w:pPr>
      <w:r>
        <w:rPr/>
        <w:t xml:space="preserve">3.1.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и производственных (научно-исследовательской и научно-педагогической) практик и программы научно-исследовательской работы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rPr/>
      </w:pPr>
      <w:r>
        <w:rPr/>
        <w:t xml:space="preserve">3.2.Требования к обязательному минимуму содержания основной образовательной программы подготовки магистра, к условиям ее реализации и срокам ее освоения определяются настоящим государственным образовательным стандартом. По направлению разрабатывается, как правило, несколько магистерских программ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rPr/>
      </w:pPr>
      <w:r>
        <w:rPr/>
        <w:t>3.3.Основная образовательная программа подготовки магистра (далее - образовательная программа) состоит из основной образовательной программы подготовки бакалавра и программы специализированной подготовки, которая, в свою очередь, формируется из дисциплин федерального компонента, дисциплин национально-регионального (вузовского) компонента, дисциплин по выбору студента и научно-исследовательской работы. Дисциплины по выбору студента в каждом цикле содержательно должны дополнять дисциплины, указанные в федеральном компоненте цикл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rPr/>
      </w:pPr>
      <w:r>
        <w:rPr/>
        <w:t xml:space="preserve">3.4.Основная образовательная программа подготовки магистра должна иметь следующую структуру: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соответствии с программой подготовки бакалавра: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кл ГСЭ  - общие гуманитарные и социально-экономические дисциплины;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кл ЕН   - общие математические и естественнонаучные дисциплины;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кл ОПД - общепрофессиональные дисциплины направления;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кл ФТД - факультативные дисциплины;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кл СД   - специальные дисциплины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А        - итоговая государственная аттестация бакалавра;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соответствии с программой специализированной подготовки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цикл ДНМ - дисциплины направления специализированной подготовки;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кл СДМ - специальные дисциплины магистерской подготовки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НИРМ      - научная (научно-исследовательская и (или) научно-педагогическая) работа    магистра;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АМ      - итоговая государственная аттестация магистр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rPr>
          <w:b/>
          <w:b/>
        </w:rPr>
      </w:pPr>
      <w:r>
        <w:rPr/>
        <w:t>3.5. Содержание национально-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ТРЕБОВАНИЯ К ОБЯЗАТЕЛЬНОМУ МИНИМУМУ СОДЕРЖАНИЯ ОСНОВНОЙ ОБРАЗОВАТЕЛЬНОЙ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ГРАММЫ ПОДГОТОВКИ МАГИСТРА ПО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ПРАВЛЕНИЮ  553900 ТЕХНОЛОГИЯ, КОНСТРУИРОВАНИЕ ИЗДЕЛИЙ И МАТЕРИАЛЫ ЛЕГКОЙ  ПРОМЫШЛЕН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4"/>
        <w:gridCol w:w="1701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ндекс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дисциплин и их основные раздел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сего часов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53900 Технология, конструирование изделий и материалы легкой промышлен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умар.объем часов теоретического обуч.  734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часов подготовки бакалав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>73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4"/>
        <w:gridCol w:w="1701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бования к обязательному минимуму содержания специализированной подготовк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НМ.00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сциплины на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</w:rPr>
              <w:t>113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</w:rPr>
              <w:t>7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М.0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ременные проблемы науки в обла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легкой промышленнос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ука как система знаний; цель, предмет и задачи науки; классификация наук и история их развития; взаимосвязь науки, техники и технологий; фундаментальные и частные научные законы; парадигма; научная концепция; научные открытия, изобретательство; особенности научного творче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ука и общество; современные проблемы человечества и роль науки в их решении; финансирование науки; эффективность и оценка результатов научной деятель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 научных исследований; организационно-технические принципы исследовательской и конструкторской работы; обмен научной и технической информацией; проблемы современной науки и техники: финансирование, приоритетность направлений, научные кадры, внедрение результатов исследований и конструкторских разработ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ая промышленность, ее основные отрасли и их современное состояние; отраслевые институты; основные проблемы предприятий легкой промышленности; концепции развития :выпуск конкурентоспособной продукции, развитие экологически чистых, энерго- и ресурсосберегающих технологий, модернизация действующего оборудования, использование отечественных материалов, возобновление утраченных связей с поставщиками сырья, защита отечественных производителей; приоритетные направления научных исследований в развитии кожевенных, меховых, обувных, швейных технологий и технологии производства искусственных кож; подготовка инженерных и научных кадров для легкой промышленности; перспективные научные исследования, выполненные для легкой промышленности в отраслевых институтах и вузах Российской Федер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М.0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рия и методология наук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ый метод познания; модель- способ научного описания действительности; научный эксперимент; наука и общество; научно-технологическая революция; экспоненциальное развитие науки и технологии с 17 века; математизация науки; роль погрешности в научном исследовании; концепции дискретности и непрерывности в естествознании; проблема необратимости времени; эволюция представлений о времени и причинности; вклад ученых и философов Древней Греции в формирование методологии и понятийного аппарата европейской науки; современные философские взгляды на методологию научного творчества; основные концепции и ведущие ученые легкой промышлен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М.0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мпьютерные технологии в науке и образован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ые технологии как основа индустрии знаний; роль информации как компонента экономики; перспективы индустрии знаний: системный анализ, прогнозирование и обучение;базис современных компьютерных технологий;  общие требования к современной вычислительной технике; представление о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Windows, преимущества и возможности графической ОС; основные элементы графического интерфейса; работа с файлами и папками; главное и контекстное меню; основы компьютерных технологий в образовании и науке; элементы системного анализа, иерархия уровней систем, роль математики и вычислительной техники; пакет Matematica, </w:t>
            </w:r>
            <w:r>
              <w:rPr>
                <w:rFonts w:cs="Times New Roman" w:ascii="Times New Roman" w:hAnsi="Times New Roman"/>
                <w:sz w:val="24"/>
              </w:rPr>
              <w:t xml:space="preserve">общие сведения, правила работы; первичные знания о структуре, возможности и особенности пользовательского интерфейса; организация диалога, использование встроенных имен и функций;системы данных; классификационные шкалы; множества и их спецификации, операции над множествами; отображение множеств, отношение; свойства отношений, эквивалентность; частично-упорядоченные множества; порядок, строгий порядок; понятие о группе; методы работы с математическими выражениями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tematica, типы данных, случайные числа; модели, описываемые алгебраическими и дифференциальными уравнениями; вычислительные возможности пакета Matematic</w:t>
            </w:r>
            <w:r>
              <w:rPr>
                <w:rFonts w:cs="Times New Roman" w:ascii="Times New Roman" w:hAnsi="Times New Roman"/>
                <w:sz w:val="24"/>
              </w:rPr>
              <w:t xml:space="preserve">а; алгебраические и символьные вычисления; решение линейных, полиномиальных, дифференциальных уравнений, интегрирование и разложение в ряд; двумерная графика в пакет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tematica;</w:t>
            </w:r>
            <w:r>
              <w:rPr>
                <w:rFonts w:cs="Times New Roman" w:ascii="Times New Roman" w:hAnsi="Times New Roman"/>
                <w:sz w:val="24"/>
              </w:rPr>
              <w:t xml:space="preserve"> работа с текстом, цветом; трехмерная графика и анимация; графовые модели; основные понятия теории графов; оптимизация на графах; поиск оптимального пути в графе; работа с графами в пакет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tematica;</w:t>
            </w:r>
            <w:r>
              <w:rPr>
                <w:rFonts w:cs="Times New Roman" w:ascii="Times New Roman" w:hAnsi="Times New Roman"/>
                <w:sz w:val="24"/>
              </w:rPr>
              <w:t xml:space="preserve"> представление графов, изображение графов, простейшие операции над графами; структуры данных, манипуляция со списками в пакет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Matematica; о</w:t>
            </w:r>
            <w:r>
              <w:rPr>
                <w:rFonts w:cs="Times New Roman" w:ascii="Times New Roman" w:hAnsi="Times New Roman"/>
                <w:sz w:val="24"/>
              </w:rPr>
              <w:t>перации над множествами; задача пересчета, перечисления, классификации и оптимизации на конечных множествах; производящие функц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пективы компьютерных технологий в науке и образовании; использование сетевых технологий и мультимедиа в образовании и наук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о-региональный (вузовский ) компон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43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М.0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циплины, устанавливаемые вузом (факультет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М.05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циплины по выбору студен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остальные часы используются по усмотрению вуз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ДМ.00.</w:t>
            </w:r>
          </w:p>
          <w:p>
            <w:pPr>
              <w:pStyle w:val="TextBody"/>
              <w:rPr/>
            </w:pPr>
            <w:r>
              <w:rPr/>
              <w:t>СДМ.0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т.д.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ециальные дисциплин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став и содержание специальных дисциплин определяется требованиями специализации магистра при реализации конкрет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истерской программ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9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М.00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циплины по выбору студ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ИРМ.00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учно-исследовательск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85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РМ.0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-исследовательская работа в семест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77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РМ.0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магистерской диссер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8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того часов специализированной подготовки магис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388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23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СРОК РЕАЛИЗАЦИИ ОСНОВНОЙ ОБРАЗОВАТЕЛЬНОЙ ПРОГРАММЫ  ПОДГОТОВКИ МАГИСТРА ПО НАПРАВЛЕНИЮ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ab/>
        <w:t xml:space="preserve">553900  ТЕХНОЛОГИЯ, КОНСТРУИРОВАНИЕ ИЗДЕЛИЙ 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ab/>
        <w:t>МАТЕРИАЛЫ ЛЕГКОЙ ПРОМЫШЛЕН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5.1. Срок освоения основной образовательной программы подготовки магистра при очной форме обучения 312 недель, в том числе: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тельная программа подготовки бакалавра     -  </w:t>
      </w:r>
      <w:r>
        <w:rPr>
          <w:rFonts w:cs="Times New Roman" w:ascii="Times New Roman" w:hAnsi="Times New Roman"/>
          <w:sz w:val="24"/>
          <w:lang w:val="en-US"/>
        </w:rPr>
        <w:t>20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lang w:val="en-US"/>
        </w:rPr>
        <w:t xml:space="preserve">   недель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циализированная программа подготовки магистра - 104 недели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з них: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тическое обучение, включая научно-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следовательскую работу студентов, практикумы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 лабораторные работы</w:t>
        <w:tab/>
        <w:tab/>
        <w:tab/>
        <w:t xml:space="preserve">           - 72 недели</w:t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заменационные сессии </w:t>
        <w:tab/>
        <w:tab/>
        <w:tab/>
        <w:tab/>
        <w:t xml:space="preserve">  </w:t>
        <w:tab/>
        <w:t>-  2 недели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ки:  </w:t>
        <w:tab/>
        <w:tab/>
        <w:tab/>
        <w:tab/>
        <w:tab/>
        <w:t>-    не менее       8 недел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научно-исследовательская            </w:t>
        <w:tab/>
        <w:tab/>
        <w:t xml:space="preserve">           </w:t>
        <w:tab/>
        <w:t xml:space="preserve">  - 4 недел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научно-педагогическая</w:t>
        <w:tab/>
        <w:tab/>
        <w:t xml:space="preserve">     </w:t>
        <w:tab/>
        <w:tab/>
        <w:tab/>
        <w:t xml:space="preserve">  - 4 неде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тоговая аттестация, включая защиту  выпускной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квалификационной  работы                           - не менее   </w:t>
      </w: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</w:rPr>
        <w:t>2   недель</w:t>
      </w:r>
    </w:p>
    <w:p>
      <w:pPr>
        <w:pStyle w:val="Heading3"/>
        <w:ind w:firstLine="720"/>
        <w:rPr/>
      </w:pPr>
      <w:r>
        <w:rPr/>
        <w:t xml:space="preserve">Каникулы (включая 4 недели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ипломного отпуска)</w:t>
        <w:tab/>
        <w:tab/>
        <w:tab/>
        <w:t>-   не менее        17 недел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rPr/>
      </w:pPr>
      <w:r>
        <w:rPr/>
        <w:t>5.2.Сроки освоения основной образовательной программы подготовки магистра по очно-заочной (вечерней) и заочной формам обучения, а также в случае сочетания различных форм обучения увеличиваются на полтора года относительно нормативного срока, установленного п.1.2 настоящего государственного образовательного стандарта, в том числе по программе бакалавра - на один го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rPr/>
      </w:pPr>
      <w:r>
        <w:rPr/>
        <w:t>5.3.Максимальный объем учебной нагрузки студента устанавливается 54 часа в неделю, включая все виды его аудиторной и внеаудиторной (самостоятельной) работ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rPr/>
      </w:pPr>
      <w:r>
        <w:rPr/>
        <w:t>5.4.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, за период специализированной подготовки магистра - 14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5.5. При очно-заочной (вечерней) форме обучения объем аудиторных занятий должен быть не менее 10 часов в недел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5.6. При заочной форме обучения студенту должна быть обеспечена возможность занятий с преподавателем в объеме не менее 160 часов в год, если указанная форма освоения основной образовательной программы не запрещена соответствующим постановлением Правительства Российской Федерации.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3"/>
        <w:rPr/>
      </w:pPr>
      <w:r>
        <w:rPr/>
        <w:t>5.7.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6.ТРЕБОВАНИЯ К РАЗРАБОТКЕ И УСЛОВИЯМ РЕАЛИЗАЦИИ </w:t>
        <w:br/>
        <w:t xml:space="preserve">   </w:t>
        <w:tab/>
        <w:t xml:space="preserve">ОСНОВНОЙ ОБРАЗОВАТЕЛЬНОЙ ПРОГРАММЫ ПОДГОТОВКИ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ab/>
        <w:t xml:space="preserve">МАГИСТРА ПО НАПРАВЛЕНИЮ 553900 ТЕХНОЛОГИЯ, 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ab/>
        <w:t>КОНСТРУИРОВАНИЕ ИЗДЕЛИЙ И МАТЕРИАЛЫ ЛЕГКОЙ</w:t>
      </w:r>
    </w:p>
    <w:p>
      <w:pPr>
        <w:pStyle w:val="Heading9"/>
        <w:rPr>
          <w:sz w:val="24"/>
        </w:rPr>
      </w:pPr>
      <w:r>
        <w:rPr/>
        <w:t xml:space="preserve">   </w:t>
      </w:r>
      <w:r>
        <w:rPr/>
        <w:tab/>
        <w:t>ПРОМЫШЛЕННОСТ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</w:rPr>
        <w:t>6.1. Требования к разработке основной образовательной программы подготовки магистра, включая ее научно-исследовательскую часть.</w:t>
      </w:r>
    </w:p>
    <w:p>
      <w:pPr>
        <w:pStyle w:val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3"/>
        <w:rPr/>
      </w:pPr>
      <w:r>
        <w:rPr/>
        <w:t>6.1.1.Высшее учебное заведение самостоятельно разрабатывает и утверждает основную образовательную программу подготовки магистра, реализуемую вузом на основе настоящего государственного образовательного стандарта магистра.</w:t>
      </w:r>
    </w:p>
    <w:p>
      <w:pPr>
        <w:pStyle w:val="3"/>
        <w:rPr/>
      </w:pPr>
      <w:r>
        <w:rPr/>
        <w:t>Дисциплины «по выбору»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3"/>
        <w:rPr/>
      </w:pPr>
      <w:r>
        <w:rPr/>
        <w:t>Курсовые работы (проекты) по дисциплине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3"/>
        <w:rPr/>
      </w:pPr>
      <w:r>
        <w:rPr/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зачтено).</w:t>
      </w:r>
    </w:p>
    <w:p>
      <w:pPr>
        <w:pStyle w:val="3"/>
        <w:rPr/>
      </w:pPr>
      <w:r>
        <w:rPr/>
        <w:t>В период действия данного документа перечень магистерских программ может быть изменен и дополнен в установленном порядк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Научно-исследовательская часть образовательной программы, включенная в индивидуальный учебный план подготовки магистра техники и технологии по направлению 553900, предусматривает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- подготовку тематических научно-технических обзоров опубликованных работ по выбранной магистерской программ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экспериментальных (или расчетных) исследов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у магистерской диссертации.</w:t>
      </w:r>
    </w:p>
    <w:p>
      <w:pPr>
        <w:pStyle w:val="3"/>
        <w:rPr/>
      </w:pPr>
      <w:r>
        <w:rPr/>
        <w:t>Магистерская диссертация должна быть научной квалификационной работой, в которой содержится решение задачи, имеющей определенное значение для области данного направления подготовки, либо изложены научно-обоснованные технические, экономические или технологические разработки, обеспечивающие решение важных прикладных задач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6.1.2. При реализации основной образовательной программы высшее учебное заведение имеет право:</w:t>
      </w:r>
    </w:p>
    <w:p>
      <w:pPr>
        <w:pStyle w:val="2"/>
        <w:rPr/>
      </w:pPr>
      <w:r>
        <w:rPr/>
        <w:t>-изменять объем часов, отводимых на освоение учебного материала для циклов дисциплин, в пределах 5% при условии выполнения требований к содержанию, указанных в настоящем стандарте;</w:t>
      </w:r>
    </w:p>
    <w:p>
      <w:pPr>
        <w:pStyle w:val="3"/>
        <w:rPr/>
      </w:pPr>
      <w:r>
        <w:rPr/>
        <w:t>-предоставлять студентам-магистрантам возможность для занятий физической культурой в объеме 2-4 часов в неделю;</w:t>
      </w:r>
    </w:p>
    <w:p>
      <w:pPr>
        <w:pStyle w:val="3"/>
        <w:rPr/>
      </w:pPr>
      <w:r>
        <w:rPr/>
        <w:t>-осуществлять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, при условии реализации содержания дисциплин, определяемых настоящим докумен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2. Требования к условиям реализации основной образовательной программы магистра, включая ее научно-исследовательскую часть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2.1.Общие требова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Обучение в магистратуре 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. Индивидуальный учебный план магистранта утверждается деканом факультет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Высшее учебное заведение должно проводить научные исследования по направлению магистратуры и тематике магистерских программ. При этом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-более половины общего объема НИР по соответствующему направлению магистратуры должны составлять фундаментальные и поисковые научные исследования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-научные руководители студентов-магистрантов должны вести научные исследования по тематике магистерских программ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-в вузе должны существовать условия для продолжения образования студентов-магистрантов в аспирантуре; т.е. более 50% магистерских программ каждого направления магистратуры должны быть обеспечены однопрофильными специальностями аспирантур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2.2. Требования к кадровому обеспечению учебного процесса.</w:t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Реализация основной образовательной программы подготовки магистра должна обеспечиваться квалифицированными педагогическими кадрами, причем не менее 70% преподавателей, обеспечивающих учебный процесс по направлению магистратуры, должны иметь ученые степени доктора или кандидата наук. </w:t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</w:rPr>
        <w:t>Общее руководство научным содержанием и образовательной частью магистерской программы должно осуществляться профессором и доктором наук; один профессор или доктор наук может осуществлять подобное руководство не более, чем двумя магистерскими программами; по решению Ученого совета вуза руководство магистерскими программами может осуществляться и кандидатами наук, имеющими ученое звание доцента, ведущими подготовку научно-педагогических кадров, имеющими право на руководство аспирантами; руководители магистерских программ должны иметь защитившихся аспирантов за последние пять лет.</w:t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</w:rPr>
        <w:t>Непосредственное руководство студентами-магистрантами осуществляется научными руководителями, имеющими ученую степень и (или) ученое звание; один научный руководитель может руководить не более, чем пятью студентами магистрантами.</w:t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</w:rPr>
        <w:t>Научные руководители студентов-магистрантов должны вести научные исследования по тематике магистерских программ.</w:t>
      </w:r>
      <w:r>
        <w:rPr>
          <w:rFonts w:cs="Times New Roman" w:ascii="Times New Roman" w:hAnsi="Times New Roman"/>
        </w:rPr>
        <w:t xml:space="preserve">  </w:t>
      </w:r>
    </w:p>
    <w:p>
      <w:pPr>
        <w:pStyle w:val="3"/>
        <w:rPr/>
      </w:pPr>
      <w:r>
        <w:rPr/>
        <w:t>Научные руководители должны читать основные или специальные курсы и являться авторами (соавторами) учебников или учебных пособий по данной магистерской программе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2.3. Требования к учебно-методическому обеспечению учебного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цесса.</w:t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</w:rPr>
        <w:t>Реализация вузом основной образовательной программы магистра должна быть обеспечена необходимым лабораторно-практическим и информационным содержанием учебного процесса для подготовки высококвалифицированных исследователей и преподавателей, в том числе перечнем профессиональных и реферативных журналов, научной литературой, наличием информационных баз;  доступом каждого студента к библиотечным фондам, наглядным пособиям, аудио-, видео- и мультимедийным материалам, формируемым по полному перечню дисциплин основной образовательной программы.</w:t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</w:rPr>
        <w:t>Количество источников учебной информации, предусмотренных рабочими программами учебных дисциплин рабочего учебного плана по каждой магистерской программе должно быть не менее 0.5 экз</w:t>
      </w:r>
      <w:r>
        <w:rPr>
          <w:rFonts w:cs="Times New Roman" w:ascii="Times New Roman" w:hAnsi="Times New Roman"/>
          <w:sz w:val="24"/>
          <w:lang w:val="en-US"/>
        </w:rPr>
        <w:t>/</w:t>
      </w:r>
      <w:r>
        <w:rPr>
          <w:rFonts w:cs="Times New Roman" w:ascii="Times New Roman" w:hAnsi="Times New Roman"/>
          <w:sz w:val="24"/>
        </w:rPr>
        <w:t>чел.</w:t>
      </w:r>
    </w:p>
    <w:p>
      <w:pPr>
        <w:pStyle w:val="Normal"/>
        <w:ind w:firstLine="720"/>
        <w:rPr/>
      </w:pPr>
      <w:r>
        <w:rPr>
          <w:sz w:val="24"/>
        </w:rPr>
        <w:t>Библиотечный фонд должен содержать следующие журналы:</w:t>
      </w:r>
    </w:p>
    <w:p>
      <w:pPr>
        <w:pStyle w:val="Normal"/>
        <w:rPr>
          <w:sz w:val="24"/>
          <w:lang w:val="en-US"/>
        </w:rPr>
      </w:pPr>
      <w:r>
        <w:rPr>
          <w:rFonts w:eastAsia="TIMES NEW ROMAN CYR;Times New Roman" w:cs="TIMES NEW ROMAN CYR;Times New Roman"/>
          <w:sz w:val="24"/>
          <w:lang w:val="en-US"/>
        </w:rPr>
        <w:t xml:space="preserve"> </w:t>
      </w:r>
      <w:r>
        <w:rPr>
          <w:sz w:val="24"/>
          <w:lang w:val="en-US"/>
        </w:rPr>
        <w:tab/>
      </w:r>
      <w:r>
        <w:rPr>
          <w:sz w:val="24"/>
        </w:rPr>
        <w:t>Легкая промышленность. Сводный том. Реферативный журнал.</w:t>
      </w:r>
    </w:p>
    <w:p>
      <w:pPr>
        <w:pStyle w:val="Normal"/>
        <w:ind w:firstLine="720"/>
        <w:rPr/>
      </w:pPr>
      <w:r>
        <w:rPr>
          <w:sz w:val="24"/>
        </w:rPr>
        <w:t>Экономика промышленности. Реферативный журнал</w:t>
      </w:r>
      <w:r>
        <w:rPr>
          <w:sz w:val="24"/>
          <w:lang w:val="en-US"/>
        </w:rPr>
        <w:t>.</w:t>
      </w:r>
    </w:p>
    <w:p>
      <w:pPr>
        <w:pStyle w:val="Normal"/>
        <w:ind w:firstLine="720"/>
        <w:rPr/>
      </w:pPr>
      <w:r>
        <w:rPr>
          <w:sz w:val="24"/>
        </w:rPr>
        <w:t>Химия. Сводный том. Реферативный журнал</w:t>
      </w:r>
      <w:r>
        <w:rPr>
          <w:sz w:val="24"/>
          <w:lang w:val="en-US"/>
        </w:rPr>
        <w:t>.</w:t>
      </w:r>
    </w:p>
    <w:p>
      <w:pPr>
        <w:pStyle w:val="Normal"/>
        <w:ind w:firstLine="720"/>
        <w:rPr/>
      </w:pPr>
      <w:r>
        <w:rPr>
          <w:sz w:val="24"/>
        </w:rPr>
        <w:t>Организация управления. Реферативный журнал</w:t>
      </w:r>
      <w:r>
        <w:rPr>
          <w:sz w:val="24"/>
          <w:lang w:val="en-US"/>
        </w:rPr>
        <w:t>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тандарты и качество</w:t>
      </w:r>
      <w:r>
        <w:rPr>
          <w:sz w:val="24"/>
          <w:lang w:val="en-US"/>
        </w:rPr>
        <w:t>.</w:t>
      </w:r>
    </w:p>
    <w:p>
      <w:pPr>
        <w:pStyle w:val="Normal"/>
        <w:ind w:firstLine="720"/>
        <w:rPr/>
      </w:pPr>
      <w:r>
        <w:rPr>
          <w:sz w:val="24"/>
        </w:rPr>
        <w:t>Надежность и контроль качества</w:t>
      </w:r>
      <w:r>
        <w:rPr>
          <w:sz w:val="24"/>
          <w:lang w:val="en-US"/>
        </w:rPr>
        <w:t>.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Швейная промышленность.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Текстильная промышленность.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Кожевенно-обувная промышленность.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Меха мира.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Заводская лаборатория.</w:t>
      </w:r>
    </w:p>
    <w:p>
      <w:pPr>
        <w:pStyle w:val="Normal"/>
        <w:ind w:firstLine="720"/>
        <w:rPr>
          <w:sz w:val="24"/>
        </w:rPr>
      </w:pPr>
      <w:r>
        <w:rPr>
          <w:sz w:val="24"/>
          <w:lang w:val="en-US"/>
        </w:rPr>
        <w:t>Высоко-молекулярные соединения.</w:t>
      </w:r>
    </w:p>
    <w:p>
      <w:pPr>
        <w:pStyle w:val="Normal"/>
        <w:ind w:firstLine="720"/>
        <w:rPr/>
      </w:pPr>
      <w:r>
        <w:rPr>
          <w:sz w:val="24"/>
        </w:rPr>
        <w:t>Машины и оборудование для легкой и пищевой промышленности. Серия</w:t>
      </w:r>
      <w:r>
        <w:rPr>
          <w:sz w:val="24"/>
          <w:lang w:val="en-US"/>
        </w:rPr>
        <w:t>.</w:t>
      </w:r>
    </w:p>
    <w:p>
      <w:pPr>
        <w:pStyle w:val="Normal"/>
        <w:ind w:firstLine="720"/>
        <w:rPr/>
      </w:pPr>
      <w:r>
        <w:rPr>
          <w:sz w:val="24"/>
          <w:lang w:val="en-US"/>
        </w:rPr>
        <w:t>Step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Journal of the American Leather Chemists Association.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La revue technique des industries du cuir.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Schuh technik.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Das Leder.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Shoemaker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>6.2.4. Требования к материально-техническому обеспечению учебного процес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Высшее учебное заведение, реализующее основную образовательную  программу  подготовки  магистра,  должно  располагать материально - технической базой, обеспечивающей проведение всех видов лабораторной, практической,  дисциплинарной и междисциплинарной подготовки и научно - исследовательской работы студентов, предусмотренной примерным учебным планом и соответствующей действующим санитарным и противопожарным правилам и техническим норма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Лаборатории высшего учебного заведения должны быть оснащены современными стендами и оборудованием, позволяющим изучать технологические процессы и проводить научные исследования в соответствии с реализуемым вузом направлением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2.5. Требования к организации практик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5.1. Научно-исследовательская практи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Цель научно-исследовательской практики - подготовить студента к решению задач научно-исследовательского характера на производстве и к выполнению выпускной квалификационной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  проведения  практики:  промышленные  предприятия,  научно - </w:t>
      </w:r>
    </w:p>
    <w:p>
      <w:pPr>
        <w:pStyle w:val="TextBody"/>
        <w:rPr/>
      </w:pPr>
      <w:r>
        <w:rPr/>
        <w:t>- исследовательские  организации и учреждения, где возможно изучение материалов, связанных с темой выпускной квалификационной рабо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5.2. Научно-педагогическая практи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Цель научно-педагогической практики: подготовка магистров к преподаванию специальных дисциплин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Место проведения практики: специальные кафедры высшего учебного завед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5.3. Аттестация по итогам практик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 (вуза). По итогам аттестации выставляется оценка (отлично, хорошо, удовлетворительно)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7.ТРЕБОВАНИЯ К УРОВНЮ ПОДГОТОВКИ МАГИСТРА ПО 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ab/>
        <w:t xml:space="preserve"> НАПРАВЛЕНИЮ 553900 ТЕХНОЛОГИЯ, КОНСТРУИРОВАНИЕ  </w:t>
      </w:r>
    </w:p>
    <w:p>
      <w:pPr>
        <w:pStyle w:val="Heading9"/>
        <w:rPr>
          <w:sz w:val="24"/>
        </w:rPr>
      </w:pPr>
      <w:r>
        <w:rPr/>
        <w:t xml:space="preserve">   </w:t>
      </w:r>
      <w:r>
        <w:rPr/>
        <w:tab/>
        <w:t>ИЗДЕЛИЙ И МАТЕРИАЛЫ   ЛЕГКОЙ ПРОМЫШЛЕННО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1. Требования к профессиональной подготовленности магистра.</w:t>
      </w:r>
    </w:p>
    <w:p>
      <w:pPr>
        <w:pStyle w:val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3"/>
        <w:rPr/>
      </w:pPr>
      <w:r>
        <w:rPr/>
        <w:t>7.7.1.</w:t>
      </w:r>
      <w:r>
        <w:rPr>
          <w:i/>
        </w:rPr>
        <w:t>Общие требования к уровню подготовки магистра</w:t>
      </w:r>
      <w:r>
        <w:rPr/>
        <w:t xml:space="preserve"> определяются содержанием аналогичного раздела требований к уровню подготовки бакалавра и требованиями, обусловленными специализированной подготовкой. Требования к уровню подготовки бакалавра изложены в п.7 государственного образовательного стандарта высшего профессионального образования бакалавра по направлению  553900 Технология, конструирование изделий и материалы легкой промышленности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</w:t>
      </w:r>
      <w:r>
        <w:rPr>
          <w:rFonts w:cs="Times New Roman" w:ascii="Times New Roman" w:hAnsi="Times New Roman"/>
          <w:i/>
          <w:sz w:val="24"/>
        </w:rPr>
        <w:t>. Требования, обусловленные специализированной подготовкой магистра включают:</w:t>
      </w:r>
    </w:p>
    <w:p>
      <w:pPr>
        <w:pStyle w:val="3"/>
        <w:rPr/>
      </w:pPr>
      <w:r>
        <w:rPr/>
        <w:t>-</w:t>
      </w:r>
      <w:r>
        <w:rPr>
          <w:i/>
        </w:rPr>
        <w:t>владение навыками</w:t>
      </w:r>
      <w:r>
        <w:rPr/>
        <w:t xml:space="preserve"> самостоятельной научно-исследовательской и научно-педагогической деятельности, требующими широкого образования в соответствующем направлении;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мение:</w:t>
      </w:r>
    </w:p>
    <w:p>
      <w:pPr>
        <w:pStyle w:val="3"/>
        <w:rPr/>
      </w:pPr>
      <w:r>
        <w:rPr/>
        <w:t>-формулировать и решать задачи, возникающие в ходе научно-исследовательской и педагогической деятельности и требующие углубленных профессиональных знаний;</w:t>
      </w:r>
    </w:p>
    <w:p>
      <w:pPr>
        <w:pStyle w:val="3"/>
        <w:rPr/>
      </w:pPr>
      <w:r>
        <w:rPr/>
        <w:t>-выбирать необходимые методы исследования, модифицировать существующие и разрабатывать новые методы исходя из задач конкретного исследования;</w:t>
      </w:r>
    </w:p>
    <w:p>
      <w:pPr>
        <w:pStyle w:val="3"/>
        <w:rPr/>
      </w:pPr>
      <w:r>
        <w:rPr/>
        <w:t>-обрабатывать полученные результаты, анализировать и осмысливать их с учетом имеющихся литературных данных;</w:t>
      </w:r>
    </w:p>
    <w:p>
      <w:pPr>
        <w:pStyle w:val="3"/>
        <w:rPr/>
      </w:pPr>
      <w:r>
        <w:rPr/>
        <w:t>-вести библиографическую работу с привлечением современных информационных технологий;</w:t>
      </w:r>
    </w:p>
    <w:p>
      <w:pPr>
        <w:pStyle w:val="3"/>
        <w:rPr/>
      </w:pPr>
      <w:r>
        <w:rPr/>
        <w:t>-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обеспечивать реализацию основных технологических процессов производств кожи, меха, синтетических материалов и изделий из ни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разрабатывать малоотходные, энергосберегающие, экологически чистые технологии производств швейных изделий, обуви, кожгалантерейных изделий, шкур животных, кожи, меха, продуктов переработки коллагена, искусственной кожи и меха, синтетических материалов;</w:t>
      </w:r>
    </w:p>
    <w:p>
      <w:pPr>
        <w:pStyle w:val="3"/>
        <w:rPr/>
      </w:pPr>
      <w:r>
        <w:rPr/>
        <w:t>-осуществлять технический контроль технологических процессов в легкой промышлен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анализировать информацию о спросе и предложении изделий легкой промышленности и использовать эту информацию в условиях рынка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1.3. </w:t>
      </w:r>
      <w:r>
        <w:rPr>
          <w:rFonts w:cs="Times New Roman" w:ascii="Times New Roman" w:hAnsi="Times New Roman"/>
          <w:i/>
          <w:sz w:val="24"/>
        </w:rPr>
        <w:t>Специальные требования.</w:t>
      </w:r>
    </w:p>
    <w:p>
      <w:pPr>
        <w:pStyle w:val="2"/>
        <w:rPr/>
      </w:pPr>
      <w:r>
        <w:rPr/>
        <w:t xml:space="preserve">Требования к подготовке магистранта по научно-исследовательской части программы специализированной подготовки определяются вузом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2. Требования к итоговой государственной аттестации магистра.</w:t>
      </w:r>
    </w:p>
    <w:p>
      <w:pPr>
        <w:pStyle w:val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3"/>
        <w:rPr/>
      </w:pPr>
      <w:r>
        <w:rPr/>
        <w:t>7.2.1. Итоговая государственная аттестация магистра включает защиту выпускной квалификационной работы (магистерской диссертации) и государственный экзамен. Уровень требований, предъявляемых на государственном экзамене, должен обеспечивать возможность засчитывать его результаты в качестве вступительного экзамена в аспирантуру по соответствующим научным направлениям.</w:t>
      </w:r>
    </w:p>
    <w:p>
      <w:pPr>
        <w:pStyle w:val="3"/>
        <w:rPr/>
      </w:pPr>
      <w:r>
        <w:rPr/>
        <w:t>Высшее учебное заведение вправе дополнять перечень аттестационных испытаний, входящих в состав итоговой государственной аттестации выпускников.</w:t>
      </w:r>
    </w:p>
    <w:p>
      <w:pPr>
        <w:pStyle w:val="3"/>
        <w:rPr/>
      </w:pPr>
      <w:r>
        <w:rPr/>
        <w:t>Программа и порядок проведения государственных аттестационных испытаний принимаются Ученым советом вуза в соответствии с Положением о государственной итоговой аттестации на основе примерных программ, разработанных УМ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2.2. Требования к выпускной квалификационной работе магистра.</w:t>
      </w:r>
    </w:p>
    <w:p>
      <w:pPr>
        <w:pStyle w:val="3"/>
        <w:rPr/>
      </w:pPr>
      <w:r>
        <w:rPr/>
        <w:t>Магистерская диссертация, являясь завершающим этапом высшего профессионального образования, должна обеспечивать не только закрепление академической культуры, но и необходимую совокупность методологических представлений и методических навыков в избранной области профессиональной деятельности.</w:t>
      </w:r>
    </w:p>
    <w:p>
      <w:pPr>
        <w:pStyle w:val="3"/>
        <w:rPr/>
      </w:pPr>
      <w:r>
        <w:rPr/>
        <w:t>Вид выпускной квалификационной работы, ее объем и состав определяются вузом в соответствии с Положением об итоговой государственной аттестации.</w:t>
      </w:r>
    </w:p>
    <w:p>
      <w:pPr>
        <w:pStyle w:val="3"/>
        <w:rPr/>
      </w:pPr>
      <w:r>
        <w:rPr/>
        <w:t>При экспертизе выпускной квалификационной работы (магистерской диссертации) рекомендуется привлечение внешних реценз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2.3. Требования к государственному экзамену магистра. </w:t>
      </w:r>
    </w:p>
    <w:p>
      <w:pPr>
        <w:pStyle w:val="3"/>
        <w:rPr/>
      </w:pPr>
      <w:r>
        <w:rPr/>
        <w:t>Государственный экзамен проводится для оценки теоретической подготовки выпускника к решению профессиональных задач, установленных в п.1.3. настоящего государственного образовательного стандарта.</w:t>
      </w:r>
    </w:p>
    <w:p>
      <w:pPr>
        <w:pStyle w:val="3"/>
        <w:rPr/>
      </w:pPr>
      <w:r>
        <w:rPr/>
        <w:t>Перечень вопросов, выносимых на государственный экзамен, определяется вузом с учетом особенностей реализуемой образовательной программы и рекомендаций учебно-методического объедин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ители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-методическое объединение вузов и ссузов РФ</w:t>
        <w:br/>
        <w:t>по образованию в области легкой промышленно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Государственный образовательный стандарт высшего профессионального образования  одобрен на заседании Учебно-методического объединения  10 декабря 1999 г. ( протокол </w:t>
      </w:r>
      <w:r>
        <w:rPr>
          <w:rFonts w:cs="Times New Roman" w:ascii="Times New Roman" w:hAnsi="Times New Roman"/>
          <w:sz w:val="24"/>
          <w:lang w:val="en-US"/>
        </w:rPr>
        <w:t xml:space="preserve"> N 14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УМО</w:t>
        <w:tab/>
        <w:tab/>
        <w:t xml:space="preserve">____________ </w:t>
        <w:tab/>
        <w:tab/>
        <w:t>В.А.Фукин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Заместитель председателя</w:t>
        <w:tab/>
        <w:tab/>
        <w:t xml:space="preserve">____________ </w:t>
        <w:tab/>
        <w:tab/>
        <w:t>А.Г.Репи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гласовано: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е образовательных программ и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ндартов  высшего и среднего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фессионального образования </w:t>
        <w:tab/>
        <w:t xml:space="preserve">   </w:t>
        <w:tab/>
        <w:tab/>
        <w:tab/>
        <w:t>Г.К.Шестак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отдела  технического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ния                        </w:t>
        <w:tab/>
        <w:tab/>
        <w:tab/>
        <w:tab/>
        <w:tab/>
        <w:t>Е.П. Поп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трудник, </w:t>
        <w:br/>
        <w:t>курирующий данное направление</w:t>
        <w:tab/>
        <w:tab/>
        <w:tab/>
        <w:tab/>
        <w:t>Н.Л.Пономаре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0" w:right="153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;Times New Roman" w:hAnsi="TIMES NEW ROMAN CYR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969" w:hanging="0"/>
      <w:jc w:val="center"/>
      <w:outlineLvl w:val="0"/>
    </w:pPr>
    <w:rPr>
      <w:rFonts w:ascii="TimesET;Times New Roman" w:hAnsi="TimesET;Times New Roman" w:cs="TimesE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18" w:firstLine="720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2z0">
    <w:name w:val="WW8Num2z0"/>
    <w:qFormat/>
    <w:rPr>
      <w:rFonts w:ascii="TimesET;Times New Roman" w:hAnsi="TimesET;Times New Roman" w:cs="TimesET;Times New Roman"/>
      <w:b/>
      <w:i w:val="false"/>
      <w:sz w:val="24"/>
    </w:rPr>
  </w:style>
  <w:style w:type="character" w:styleId="WW8Num3z0">
    <w:name w:val="WW8Num3z0"/>
    <w:qFormat/>
    <w:rPr>
      <w:rFonts w:ascii="TIMES NEW ROMAN CYR;Times New Roman" w:hAnsi="TIMES NEW ROMAN CYR;Times New Roman" w:cs="TIMES NEW ROMAN CYR;Times New Roman"/>
      <w:b w:val="false"/>
      <w:i w:val="false"/>
      <w:sz w:val="24"/>
    </w:rPr>
  </w:style>
  <w:style w:type="character" w:styleId="WW8Num4z0">
    <w:name w:val="WW8Num4z0"/>
    <w:qFormat/>
    <w:rPr>
      <w:rFonts w:ascii="TimesET;Times New Roman" w:hAnsi="TimesET;Times New Roman" w:cs="TimesET;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7z0">
    <w:name w:val="WW8Num7z0"/>
    <w:qFormat/>
    <w:rPr>
      <w:rFonts w:ascii="TimesET;Times New Roman" w:hAnsi="TimesET;Times New Roman" w:cs="TimesET;Times New Roman"/>
      <w:b/>
      <w:i w:val="false"/>
      <w:sz w:val="24"/>
    </w:rPr>
  </w:style>
  <w:style w:type="character" w:styleId="WW8Num8z0">
    <w:name w:val="WW8Num8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9z0">
    <w:name w:val="WW8Num9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 CYR;Times New Roman" w:hAnsi="TIMES NEW ROMAN CYR;Times New Roman" w:cs="TIMES NEW ROMAN CYR;Times New Roman"/>
      <w:b/>
      <w:i w:val="false"/>
      <w:sz w:val="24"/>
    </w:rPr>
  </w:style>
  <w:style w:type="character" w:styleId="WW8Num12z0">
    <w:name w:val="WW8Num12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13z0">
    <w:name w:val="WW8Num13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14z0">
    <w:name w:val="WW8Num14z0"/>
    <w:qFormat/>
    <w:rPr>
      <w:rFonts w:ascii="TimesET;Times New Roman" w:hAnsi="TimesET;Times New Roman" w:cs="TimesET;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St10z0">
    <w:name w:val="WW8NumSt10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St11z0">
    <w:name w:val="WW8NumSt11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45:00Z</dcterms:created>
  <dc:creator>Unknown</dc:creator>
  <dc:description/>
  <cp:keywords/>
  <dc:language>en-US</dc:language>
  <cp:lastModifiedBy>User</cp:lastModifiedBy>
  <cp:lastPrinted>2000-03-20T12:11:00Z</cp:lastPrinted>
  <dcterms:modified xsi:type="dcterms:W3CDTF">2017-06-19T12:45:00Z</dcterms:modified>
  <cp:revision>2</cp:revision>
  <dc:subject/>
  <dc:title>???????????? ?????? ? ????????????????? ???????????</dc:title>
</cp:coreProperties>
</file>