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образован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аместитель Министра          образования Российской  Федерац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______В.Д.Шадриков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>«_27__» _03___________2000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онный № 252 тех/маг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709" w:right="1134" w:hanging="0"/>
        <w:rPr/>
      </w:pPr>
      <w:r>
        <w:rPr/>
        <w:t>ГОСУДАРСТВЕННЫЙ ОБРАЗОВАТЕЛЬНЫЙ</w:t>
      </w:r>
    </w:p>
    <w:p>
      <w:pPr>
        <w:pStyle w:val="Heading2"/>
        <w:ind w:left="709" w:right="1134" w:hanging="0"/>
        <w:rPr/>
      </w:pPr>
      <w:r>
        <w:rPr/>
        <w:t>СТАНДАРТ</w:t>
      </w:r>
    </w:p>
    <w:p>
      <w:pPr>
        <w:pStyle w:val="Heading3"/>
        <w:ind w:left="1134" w:right="1134" w:firstLine="567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1134" w:right="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правление 553700 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/>
      </w:pPr>
      <w:r>
        <w:rPr>
          <w:rFonts w:cs="Times New Roman" w:ascii="Times New Roman" w:hAnsi="Times New Roman"/>
          <w:lang w:val="ru-RU"/>
        </w:rPr>
        <w:t xml:space="preserve">Степень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квалификация) - маги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и и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ится с момента утвер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а</w:t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0 г.</w:t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/>
        <w:ind w:left="1134" w:right="1134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НАПРАВЛЕНИЯ 553700 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1134" w:right="1134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утверждено приказом Министерства образования Российской Федерации от 02 марта 2000  № 686.</w:t>
      </w:r>
    </w:p>
    <w:p>
      <w:pPr>
        <w:pStyle w:val="Normal"/>
        <w:numPr>
          <w:ilvl w:val="0"/>
          <w:numId w:val="5"/>
        </w:numPr>
        <w:spacing w:lineRule="auto" w:line="240"/>
        <w:ind w:left="1134" w:right="1134" w:firstLine="624"/>
        <w:rPr/>
      </w:pPr>
      <w:r>
        <w:rPr>
          <w:rFonts w:cs="Times New Roman" w:ascii="Times New Roman" w:hAnsi="Times New Roman"/>
          <w:lang w:val="ru-RU"/>
        </w:rPr>
        <w:t xml:space="preserve">Степень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квалификация) выпускника - Магистр техники и технологии.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 xml:space="preserve">Нормативный срок освоения основной образовательной программы подготовки магистра по направлению 553700 Технология и оборудование лесозаготовительных и деревообрабатывающих производств при очной форме обучения 6 лет. Основная образовательная программа подготовки магистра состоит из программы подготовки бакалавра по данному направлению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4 года) и специализированной подготовки магистра (2 года)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ая характеристика выпускника.</w:t>
      </w:r>
    </w:p>
    <w:p>
      <w:pPr>
        <w:pStyle w:val="Normal"/>
        <w:spacing w:lineRule="auto" w:line="240"/>
        <w:ind w:left="1701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Объектами профессиональной деятельности выпускников являются: лесные насаждения, дерево, древесина и продукты её механической и механико-химической переработк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лесоматериалы, композиционные древесные материалы, изделия из древесины и древесных материалов и др.); технологические процессы заготовки и транспортировки древесины, воспроизводства лесных ресурсов, механической и механико-химической переработки древесины в древесные материалы и изделия; технологическое оборудование; нормативно-техническая документация и системы стандартизации, методы и средства испытаний и контроля качества древесных материалов и изделий, методы проектирования, эксплуатации, сервисного обслуживания машин и технологического оборудования в лесном комплекс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 подготовлен к деятельности, требующей углублённой фундаментальной и профессиональной подготовки, в том числе к научно-исследовательской работе;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и по направлению подготовки 553700 Технология и оборудование лесозаготовительных и деревообрабатывающих производств могут быть подготовлены к выполнению следующих видов профессиональной деятельности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исследовательской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но-конструкторской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рганизационно-управленческой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 техники и технологии по направлению 553700  Технология и оборудование лесозаготовительных и деревообрабатывающих производств может быть подготовлен к решению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научно-исследователь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технологических процессов лесозаготовительных и деревообрабатывающих производств с целью их совершенствования и разработки новых более современных процессов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следование свойств материалов, применяемых в отрасли с целью разработки рекомендаций по их рациональному использованию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следование и разработка новых древесных материалов на основе комплексного использования древесины;</w:t>
      </w:r>
    </w:p>
    <w:p>
      <w:pPr>
        <w:pStyle w:val="Normal"/>
        <w:spacing w:lineRule="auto" w:line="240"/>
        <w:ind w:left="1758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проектно-конструктор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технологической части проектов строительства или реконструкции лесозаготовительных и деревообрабатывающих предприятий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азработка проектов изделий из древесины и древесных материалов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ебель, столярно-строительные и др. изделий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с учётом современных требований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роектов нормативно-технических документов в области лесозаготовительной и деревообрабатывающей промышленности.</w:t>
      </w:r>
    </w:p>
    <w:p>
      <w:pPr>
        <w:pStyle w:val="Normal"/>
        <w:spacing w:lineRule="auto" w:line="240"/>
        <w:ind w:left="2041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333" w:right="1134" w:firstLine="708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организационно-управленче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организация и проведение экспертизы выполненных научно-исследовательских и проектно-конструкторских работ в области лесозаготовок, транспорта леса, деревообработ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технологической части проектов строительства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реконструкци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лесозаготовительных и деревообрабатывающих предприятий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рганизация и проведение анализа состояния производства продукции лесозаготовительных и деревообрабатывающих предприятий в процессе проведения её сертификации и экспертизы качества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казание консультативных услуг в области исследования технологии лесозаготовок и деревообработки и проектирования изделий из древесины и древес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сти продолжения образования.</w:t>
      </w:r>
    </w:p>
    <w:p>
      <w:pPr>
        <w:pStyle w:val="Normal"/>
        <w:spacing w:lineRule="auto" w:line="240"/>
        <w:ind w:left="1758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21.01    Технология и машины лесозаготовок и  лесного хозяйства 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21.05 - Технология и оборудование деревопереработк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Перечень аннотированных магистерских программ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проблемное поле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 направления подготовки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1  Лесозаготовительное произв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ая модель оценки системы, освоение лесного фонда с учетом требований воспроизводства лес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основных технологических операций, их энергоемкость. Динамика взаимодействия машины и срезанной части дерева. Системы машин и условия их эффективного применения. Теория переместительных операций на лесозаготовительном производств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ые основы и способы безотходной обработки и переработки биомассы дерева. Механика древесных материалов и сред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расчета технологического оборудования, машин и механизмов на лесозаготовительном производств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 освоение эффективных методов исследования надежности лесозаготовительного обору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лесозаготовительных предприятий. Автоматизированные системы проектирования и управления технологическими процессами. Геоинформационные системы. Экология и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2  Организация вывозки лесоматериалов и  строительства дорог промышленного тран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ое освоение лесосырьевых баз, разработка систем размещения лесных дорог, очередности и стадийности строительства. Обоснование параметров и норм проектирования лесных дорог и транспортных систем. Методы оптимизации транспортных  и производственных систем. Автоматизированные системы проектирования, геоинформационные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ория резания грунтов, теория уплотнения и методы повышения деформативно-прочностных параметров дорожно-строительных материалов, создание новых дорожно-строительных материалов. Выбор и обоснование технологических процессов строительства, комплектов дорожно-строительных машин и обору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ние и выбор методов организации строительства, календарное сетевое планирование, методы составления и оптимизации технологических карт и графиков организации строительства. Автоматизация управления строительным производством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лесовозный автомобиль-дорога- водитель-окружающая среда. Уравнение движения поезда и уравнение тягового баланса. Надежность транспортных систем. Методы повышения надежности. Организация содержания и ремонта лесных дорог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вывозки древесины, принципы построения и оптимизации графиков движения. Автоматизация управления вывозкой. Организация международных перевозок. Учет климатических факторов при организации вывозки. Экология и охрана окружающей среды при строительстве дорог и вывозке лесо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3  Теоретические основы водного транспорта ле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изация технологического процесса водного транспорта леса. Оптимизация технологического процесса на рейдах приплава и лесных портах. Обоснование и расчет основных параметров зимних плотбищ, причальных сооружений, алгоритмизация расчет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повышения и сохранения плавучести лесоматериалов. Расчет основных параметров снижения транспортной плотности и сохранения плавучести лесо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становки плотов. Определение величины потребной тормозной силы и подбор средств торможения плотов. Расчет продолжительности остановки плот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прогнозирования и обнаружения затонувшей древесины. Оптимизация технологического процесса подъема затонувшей древесины. Гидродинамический расчет лесосплавных и лесозадерживающих соору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4      Технология лесопиления, тепловой обработки, сушки и защиты древес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технологии и технические средства производства пилопродукции; разработка методов и технологий раскроя пиловочного сырья на пиломатериалы с использованием ЭВМ; автоматизированные системы оперативного планирования и технологической подготовки пиловочного сырья к раскрою; моделирование на ЭВМ производствен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ловая обработка, сушка и защита древесины: основные агенты обработки и теплоносители, аналитическое и графическое определение их параметров; свойства древесины как объекта тепловой обработки, сушки и защиты; физические закономерности процессов тепловой обработки, сушки и защиты древесины; технология и оборудование, приборы контроля и системы автоматического регулирования процессов; проектирование установок для тепловой обработки, сушки и защиты древесины; экология и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5       Технология и оборудование для склеивания древесины и древес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е древесины разных пород и связующих различной химической природы; исследование поверхностных свойств древесины и физико-химических свойств связующих с целью их модификации; разработка методов и технологии подготовки древесины к склеиванию и пьезотермической обработке склеиваемого материала; разработка систем управления технологией склеивания древесины т древесных материалов; разработка технологии склеивания древесины, обработанной антисептиками и антиперенами; обоснование параметров режима склеивания на основе моделирования процессов; оборудование для склеивания различных древес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6      Конструирование и технология изделий из древесины и древес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 материалы, применяемые для производства изделий мебели, столярно-строительных и других; стадии проектирования изделий; системный подход в проектировании; размерный анализ изделий с целью обоснования требуемой точности изготовления; обеспечение взаимозаменяемости при конструировании и производстве изделий; технологические процессы производства изделий; автоматизированное проектирование изделий и технологических процессов их производства; математические модели объектов проек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технологические процессы создания защитно-декоративных покрытий древесины и древесных материалов; физико-химические процессы плёнкообразования лакокрасочных материалов различной природы; исследование и регулирование термодинамических свойств лакокрасочных материалов; исследование и разработка экологически чистых покрытий на основе водоразбавляемых и порошков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 для производства изделий. Управление качеством продукци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Научно-исследовательская составляющая каждой из аннотированных магистерских программ по решению Учёного совета вуза реализуется через авторские магистерские программы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агистерские специализаци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, желающие освоить программу специализированной подготовки магистра, должны иметь высшее профессиональное образование определённой ступени, подтверждённое документом государственного образц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 имеющие диплом бакалавра по направлению 553700  Технология и оборудование лесозаготовительных и деревообрабатывающих производств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ТРЕБОВАНИЯ К ОСНОВНОЙ ОБРАЗОВАТЕЛЬНОЙ ПРОГРАММЕ МАГИСТРА ПО НАПРАВЛЕНИЮ 553700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бязательному минимуму содержания основной образовательной программы подготовки магистра, к условиям её реализации и срокам её освоения определяется настоящим государственным образовательным стандартом.</w:t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подготовки магистра (далее - 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 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подготовки магистра должна иметь следующую структуру: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ограммой подготовки бакалавра: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икл ГСЭ - Общих гуманитарных и социально-экономических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икл ЕН    - Общих математических и естественнонаучных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кл ОПД - Общепрофессиональных дисциплин направления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кл СД -    Специальных 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кл ФТД -  Факультативных 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ГА -             Итоговая государственная аттестация бакалавра в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 с программой специализированной подготовки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икл ДНМ -    Дисциплин направления специализированной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дготовки магистра;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икл СДМ -    Специальных дисциплин магистерской подготовки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ИРМ -           Научная (научно-исследовательская и (или) научно-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едагогическая) работа магистра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ГАМ -           Итоговая государственная аттестация магистр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стандартом.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b/>
          <w:lang w:val="ru-RU"/>
        </w:rPr>
        <w:t>ТРЕБОВАНИЯ К ОБЯЗАТЕЛЬНОМУ МИНИМУМУ СОДЕРЖАНИЯ ОСНОВНОЙ ОБРАЗОВАТЕЛЬНОЙ ПРОГРАММЫ ПОДГОТОВКИ МАГИСТРА ПО НАПРАВЛЕНИЮ 553700  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исциплин и их основные 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985" w:right="2069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по направлению 553700  Технология и оборудование лесозаготовительных и деревообрабатывающих производст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Теоретическое обучение 7344 часа </w:t>
      </w:r>
    </w:p>
    <w:tbl>
      <w:tblPr>
        <w:tblW w:w="935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Требования к обязательному минимуму содержания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Специализированной подготовки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ы на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ком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роблемы науки о заготовке и переработке древесины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экологические проблемы заготовки и механической переработки древесины; тенденции технического развития лесозаготовительного процесса, лесопиления, производства композиционных древесных материалов, стандартного домостроения, столярно-строительных, мебельных и других изделий из древесины и древесных материалов; пути повышения эффективности производства; состояние и развитие факторов, способствующих техническому прогрессу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и методология науки о заготовке и переработке древесины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этапы развития науки о заготовке и механической переработке древесины; роль российских учёных в становлении и развитии науки о резании, заготовке и переработке древесины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труды Н.А.Тиме, М.А.Дешевого,  А.Э.Грубе, Е.Г.Ивановского, А.Л.Бершадского, К.М.Ашкенази, Д.А.Попова и др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; разработка и совершенствование теории, техники и технологии лесозаготовительных и деревообрабатывающих производств; разработка и развитие научных основ комплексной переработки лесных ресурсов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е технологии в науке и образовании в лесном комплексе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компьютерных технологий в науке  и образовании; информация как стратегический ресурс; современные средства обработки информации; электронные таблицы, базы данных; глобальные информационные системы и технологии и тенденции их развития; экспертные системы и их роль в технических науках; теле- и видеоконференции; интернет; системы автоматизированного проектирования; системы ввода и вывода информации; компьютерные системы хранения и записи информации; обучающие программы; компьютерные мультимедиа-энциклопедии и справочные издания; тестовые программы; информационные потоки в лесопромышленных производствах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о-региональный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вузовски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циплины по выбору студента, устанавливаемые вузом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факультетом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М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М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и содержание специальных дисциплин 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М.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ы по выбору студе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М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исследовательская рабо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85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М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исследовательская работа в семестр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77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М.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гистерской диссер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08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часов специализированной подготовки магистра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888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1232</w:t>
            </w:r>
          </w:p>
        </w:tc>
      </w:tr>
    </w:tbl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/>
        <w:ind w:left="1134" w:right="1134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 ОСВОЕНИЯ ОСНОВНОЙ ОБРАЗОВАТЕЛЬНОЙ ПРОГРАММЫ ПОДГОТОВКИ МАГИСТРА ПО НАПРАВЛЕНИЮ 553700 </w:t>
      </w:r>
      <w:r>
        <w:rPr/>
        <w:t>“</w:t>
      </w:r>
      <w:r>
        <w:rPr>
          <w:b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b/>
        </w:rPr>
        <w:t>”</w:t>
      </w:r>
    </w:p>
    <w:p>
      <w:pPr>
        <w:pStyle w:val="Normal"/>
        <w:spacing w:lineRule="auto" w:line="240"/>
        <w:ind w:left="1134" w:right="1134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>Срок освоения основной образовательной программы подготовки магистра при очной форме обучения                           312 недель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разовательная программа подготовки бакалавра                      208 недель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пециализированная программа подготовки магистра                 104 недел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2"/>
        <w:tabs>
          <w:tab w:val="clear" w:pos="708"/>
          <w:tab w:val="left" w:pos="9356" w:leader="none"/>
        </w:tabs>
        <w:ind w:left="1134" w:right="1219" w:hanging="0"/>
        <w:rPr/>
      </w:pPr>
      <w:r>
        <w:rPr/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                                              72 недел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и не менее                                                                                   9 недель</w:t>
      </w:r>
    </w:p>
    <w:tbl>
      <w:tblPr>
        <w:tblW w:w="935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исследовательская практика  - 5 недель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едагогическая практика       - 4 недели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государственная аттестация, включ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у выпускной квалификационной работы, не менее                     2 недель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никулы, включая 8 недель последипломн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уска, не менее                                                                                   17 недель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9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 1.2 настоящего государственного образовательного стандарта в том числе по программе бакалавра - на один год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ый объём учебной нагрузки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ё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ё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чно-заочной (вечерней) форме обучения объём аудиторных занятий должен быть не менее 10 часов в неделю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заочной форме обучения студенту должна быть обеспечена возможность аудиторных занятий с преподавателем в объёме не менее 160 часов в год, если указанная форма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ё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РАЗРАБОТКЕ И УСЛОВИЯМ РЕАЛИЗАЦИИ ОСНОВНОЙ ОБРАЗОВАТЕЛЬНОЙ ПРОГРАММЫ ПОДГОТОВКИ МАГИСТРА ПО НАПРАВЛЕНИЮ 553700  ТЕХНОЛОГИЯ И ОБОРУДОВАНИЕ ЛЕСОЗАГОТОВИТЕЛЬНЫХ И ДЕРЕВООБРАБАТЫВАЮЩИХ ПРОИЗВОДСТВ   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right="1134" w:firstLine="90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разработке основной образовательной программы подготовки магистра, включая её научно-исследовательскую часть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е учебное заведение самостоятельно разрабатывает и утверждает основную образовательную программу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ы «по выбору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вые работы (проекты) рассматриваются как вид учебной работы по дисциплине и выполняются в пределах часов, отводимых на её изучение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дисциплинам и практикам, включённым в учебный план высшего учебного заведения, должна выставляться итоговая оценка (отлично,  хорошо, удовлетворительно)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действия данного документа Перечень магистерских программ может быть изменён и дополнен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научно-исследовательской части программы: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 xml:space="preserve">Научно-исследовательская работа студента в семестре реализуется за счёт часов, предусмотренных на самостоятельную работу по выполнению НИР (в среднем не менее 70% от общего объёма НИР в семестре за весь период теоретического обучения) и в процессе выполнения различных видов учебных занятий в вузе (не более 30%) под руководством преподавателя. Для выполнения НИР студенту должны быть предоставлены необходимые условия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атериально-техническое обеспечение, консультации преподавателей и пр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научно-исследовательской части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реализации основной образовательной программы 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ысшее учебное заведение имеет право: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ять объём часов, отводимых на освоение учебного материала для циклов дисциплин - в пределах 5%, а для отдельных дисциплин в цикле - в пределах 10%, при условии выполнения требований к содержанию, указанных в настоящем стандарте;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ть студентам-магистрантам возможность для занятий физической культурой в объёме 2-4 часов в неделю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Требования к условиям реализации основной образовательной   программы магистра, включая её научно-исследовательскую  часть.</w:t>
      </w:r>
    </w:p>
    <w:p>
      <w:pPr>
        <w:pStyle w:val="Normal"/>
        <w:numPr>
          <w:ilvl w:val="0"/>
          <w:numId w:val="7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магистратуре осуществляется в соответствии с индивидуальным планом работы студента- магистранта, разработанным с участием научного руководителя магистранта и научного руководителя магистерской программы с учё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Требования к кадровому обеспечению учебного процесса</w:t>
      </w:r>
    </w:p>
    <w:p>
      <w:pPr>
        <w:pStyle w:val="Normal"/>
        <w:spacing w:lineRule="auto" w:line="240"/>
        <w:ind w:left="1134" w:right="1077" w:firstLine="851"/>
        <w:rPr/>
      </w:pPr>
      <w:r>
        <w:rPr>
          <w:rFonts w:cs="Times New Roman" w:ascii="Times New Roman" w:hAnsi="Times New Roman"/>
        </w:rPr>
        <w:t xml:space="preserve"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 </w:t>
      </w:r>
    </w:p>
    <w:p>
      <w:pPr>
        <w:pStyle w:val="Normal"/>
        <w:spacing w:lineRule="auto" w:line="240"/>
        <w:ind w:left="1134" w:right="1077" w:firstLine="851"/>
        <w:rPr/>
      </w:pPr>
      <w:r>
        <w:rPr>
          <w:rFonts w:cs="Times New Roman" w:ascii="Times New Roman" w:hAnsi="Times New Roman"/>
        </w:rPr>
        <w:t xml:space="preserve"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</w:t>
      </w:r>
    </w:p>
    <w:p>
      <w:pPr>
        <w:pStyle w:val="Normal"/>
        <w:spacing w:lineRule="auto" w:line="240"/>
        <w:ind w:left="1134" w:right="1077" w:firstLine="624"/>
        <w:rPr/>
      </w:pPr>
      <w:r>
        <w:rPr>
          <w:rFonts w:cs="Times New Roman" w:ascii="Times New Roman" w:hAnsi="Times New Roman"/>
        </w:rPr>
        <w:t>руководители магистерских программ должны иметь защитившихся аспирантов за последние пять лет. 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spacing w:lineRule="auto" w:line="240"/>
        <w:ind w:left="1134" w:right="1077" w:firstLine="851"/>
        <w:rPr/>
      </w:pPr>
      <w:r>
        <w:rPr>
          <w:rFonts w:cs="Times New Roman" w:ascii="Times New Roman" w:hAnsi="Times New Roman"/>
        </w:rPr>
        <w:t xml:space="preserve">Научные руководители студентов-магистрантов должны вести научные исследования по тематике магистерских программ.  </w:t>
      </w:r>
    </w:p>
    <w:p>
      <w:pPr>
        <w:pStyle w:val="Normal"/>
        <w:spacing w:lineRule="auto" w:line="240"/>
        <w:ind w:left="1134" w:right="1077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1"/>
        <w:spacing w:lineRule="auto" w:line="240"/>
        <w:ind w:left="1134" w:right="1077" w:firstLine="709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педагогическими кадрами, имеющими базовое образовавшие, соответствующее профилю преподаваемой дисциплины, и соответствующею квалификацию (степень), систематически занимающимися научно-исследовательской и научно-методической деятельностью, по проблемам и дисциплинам отнесенным к конкретной магистерской программе</w:t>
      </w:r>
    </w:p>
    <w:p>
      <w:pPr>
        <w:pStyle w:val="Normal1"/>
        <w:spacing w:lineRule="auto" w:line="240"/>
        <w:ind w:right="1077"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1134" w:right="1077" w:firstLine="720"/>
        <w:rPr/>
      </w:pPr>
      <w:r>
        <w:rPr>
          <w:sz w:val="24"/>
        </w:rPr>
        <w:t>6.2.3. Требования к учебно-методическому обеспечению учебного процесса.</w:t>
      </w:r>
    </w:p>
    <w:p>
      <w:pPr>
        <w:pStyle w:val="Normal1"/>
        <w:spacing w:lineRule="auto" w:line="240"/>
        <w:ind w:left="1134" w:right="1077" w:firstLine="720"/>
        <w:rPr/>
      </w:pPr>
      <w:r>
        <w:rPr>
          <w:sz w:val="24"/>
        </w:rPr>
        <w:t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1,0 экземпляра на 1 студента дневного отделения.</w:t>
      </w:r>
    </w:p>
    <w:p>
      <w:pPr>
        <w:pStyle w:val="Normal1"/>
        <w:spacing w:lineRule="auto" w:line="240"/>
        <w:ind w:left="1134" w:right="1077" w:firstLine="720"/>
        <w:rPr/>
      </w:pPr>
      <w:r>
        <w:rPr>
          <w:sz w:val="24"/>
        </w:rPr>
        <w:t>Реализация основной образовательной программы подготовки магистра должна о6еспечиваться доступом каждого студента к библиотечным фондам, базам данных, сетям Интернета, а также наглядными пособиями, мультимедийными, аудио-, видеоматериалами</w:t>
      </w:r>
      <w:r>
        <w:rPr/>
        <w:t>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к материально-техническому обеспечению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учебного процесса</w:t>
      </w:r>
    </w:p>
    <w:p>
      <w:pPr>
        <w:pStyle w:val="Normal"/>
        <w:spacing w:lineRule="auto" w:line="240"/>
        <w:ind w:left="1134" w:right="1134" w:firstLine="720"/>
        <w:rPr/>
      </w:pPr>
      <w:r>
        <w:rPr/>
        <w:t>По каждой из реализуемых магистерских программ высшее учебное заведение должно обеспечить доступ магистрам к современным лабораторно-практическим и информационным базам по изучаемым проблемам, в том числе библиотечным фондам с необходимой научной литературой, профессиональным и реферативным журналам и различным сетевым источникам информации.</w:t>
      </w:r>
    </w:p>
    <w:p>
      <w:pPr>
        <w:pStyle w:val="Normal"/>
        <w:spacing w:lineRule="auto" w:line="240"/>
        <w:ind w:left="1134" w:right="1134" w:firstLine="720"/>
        <w:rPr/>
      </w:pPr>
      <w:r>
        <w:rPr/>
        <w:t>Библиотечный фонд должен содержать следующие журналы:</w:t>
      </w:r>
    </w:p>
    <w:p>
      <w:pPr>
        <w:pStyle w:val="2"/>
        <w:rPr>
          <w:sz w:val="24"/>
        </w:rPr>
      </w:pPr>
      <w:r>
        <w:rPr>
          <w:sz w:val="24"/>
        </w:rPr>
        <w:t>«Лесной журнал. Известия вузов.»</w:t>
      </w:r>
    </w:p>
    <w:p>
      <w:pPr>
        <w:pStyle w:val="2"/>
        <w:rPr>
          <w:sz w:val="24"/>
        </w:rPr>
      </w:pPr>
      <w:r>
        <w:rPr>
          <w:sz w:val="24"/>
        </w:rPr>
        <w:t>«Лесной вестник»</w:t>
      </w:r>
    </w:p>
    <w:p>
      <w:pPr>
        <w:pStyle w:val="2"/>
        <w:rPr>
          <w:sz w:val="24"/>
        </w:rPr>
      </w:pPr>
      <w:r>
        <w:rPr>
          <w:sz w:val="24"/>
        </w:rPr>
        <w:t>«Вестник экологического образования в России».</w:t>
      </w:r>
    </w:p>
    <w:p>
      <w:pPr>
        <w:pStyle w:val="2"/>
        <w:rPr>
          <w:sz w:val="24"/>
        </w:rPr>
      </w:pPr>
      <w:r>
        <w:rPr>
          <w:sz w:val="24"/>
        </w:rPr>
        <w:t>«Лесная промышленность».</w:t>
      </w:r>
    </w:p>
    <w:p>
      <w:pPr>
        <w:pStyle w:val="2"/>
        <w:rPr>
          <w:sz w:val="24"/>
        </w:rPr>
      </w:pPr>
      <w:r>
        <w:rPr>
          <w:sz w:val="24"/>
        </w:rPr>
        <w:t>«Лесное хозяйство».</w:t>
      </w:r>
    </w:p>
    <w:p>
      <w:pPr>
        <w:pStyle w:val="2"/>
        <w:rPr>
          <w:sz w:val="24"/>
        </w:rPr>
      </w:pPr>
      <w:r>
        <w:rPr>
          <w:sz w:val="24"/>
        </w:rPr>
        <w:t>«Лесной экономический вестник».</w:t>
      </w:r>
    </w:p>
    <w:p>
      <w:pPr>
        <w:pStyle w:val="2"/>
        <w:rPr>
          <w:sz w:val="24"/>
        </w:rPr>
      </w:pPr>
      <w:r>
        <w:rPr>
          <w:sz w:val="24"/>
        </w:rPr>
        <w:t>«Деревообрабатывающая промышленность».</w:t>
      </w:r>
    </w:p>
    <w:p>
      <w:pPr>
        <w:pStyle w:val="2"/>
        <w:rPr>
          <w:sz w:val="24"/>
        </w:rPr>
      </w:pPr>
      <w:r>
        <w:rPr>
          <w:sz w:val="24"/>
        </w:rPr>
        <w:t>«Лакокрасочные материалы и их применение.»</w:t>
      </w:r>
    </w:p>
    <w:p>
      <w:pPr>
        <w:pStyle w:val="2"/>
        <w:rPr>
          <w:sz w:val="24"/>
        </w:rPr>
      </w:pPr>
      <w:r>
        <w:rPr>
          <w:sz w:val="24"/>
        </w:rPr>
        <w:t>«Пластические массы».</w:t>
      </w:r>
    </w:p>
    <w:p>
      <w:pPr>
        <w:pStyle w:val="2"/>
        <w:rPr>
          <w:sz w:val="24"/>
        </w:rPr>
      </w:pPr>
      <w:r>
        <w:rPr>
          <w:sz w:val="24"/>
        </w:rPr>
        <w:t>«Тара и упаковка».</w:t>
      </w:r>
    </w:p>
    <w:p>
      <w:pPr>
        <w:pStyle w:val="2"/>
        <w:rPr>
          <w:sz w:val="24"/>
        </w:rPr>
      </w:pPr>
      <w:r>
        <w:rPr>
          <w:sz w:val="24"/>
        </w:rPr>
        <w:t>«Мебель»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Лесная новь».</w:t>
      </w:r>
    </w:p>
    <w:p>
      <w:pPr>
        <w:pStyle w:val="2"/>
        <w:rPr>
          <w:sz w:val="24"/>
        </w:rPr>
      </w:pPr>
      <w:r>
        <w:rPr>
          <w:sz w:val="24"/>
        </w:rPr>
        <w:t>«Лесоведение».</w:t>
      </w:r>
    </w:p>
    <w:p>
      <w:pPr>
        <w:pStyle w:val="2"/>
        <w:rPr>
          <w:sz w:val="24"/>
        </w:rPr>
      </w:pPr>
      <w:r>
        <w:rPr>
          <w:sz w:val="24"/>
        </w:rPr>
        <w:t>«Лесоведение и лесоводство».</w:t>
      </w:r>
    </w:p>
    <w:p>
      <w:pPr>
        <w:pStyle w:val="2"/>
        <w:rPr>
          <w:sz w:val="24"/>
        </w:rPr>
      </w:pPr>
      <w:r>
        <w:rPr>
          <w:sz w:val="24"/>
        </w:rPr>
        <w:t>«Сертификация».</w:t>
      </w:r>
    </w:p>
    <w:p>
      <w:pPr>
        <w:pStyle w:val="2"/>
        <w:rPr>
          <w:sz w:val="24"/>
        </w:rPr>
      </w:pPr>
      <w:r>
        <w:rPr>
          <w:sz w:val="24"/>
        </w:rPr>
        <w:t>«Стандарты и качество».</w:t>
      </w:r>
    </w:p>
    <w:p>
      <w:pPr>
        <w:pStyle w:val="2"/>
        <w:rPr>
          <w:sz w:val="24"/>
        </w:rPr>
      </w:pPr>
      <w:r>
        <w:rPr>
          <w:sz w:val="24"/>
        </w:rPr>
        <w:t>«Экология».</w:t>
      </w:r>
    </w:p>
    <w:p>
      <w:pPr>
        <w:pStyle w:val="2"/>
        <w:rPr>
          <w:sz w:val="24"/>
        </w:rPr>
      </w:pPr>
      <w:r>
        <w:rPr>
          <w:sz w:val="24"/>
        </w:rPr>
        <w:t>«Безопасность труда в промышленности».</w:t>
      </w:r>
    </w:p>
    <w:p>
      <w:pPr>
        <w:pStyle w:val="2"/>
        <w:rPr>
          <w:sz w:val="24"/>
        </w:rPr>
      </w:pPr>
      <w:r>
        <w:rPr>
          <w:sz w:val="24"/>
        </w:rPr>
        <w:t>«Экономика и организация промышленного производства (ЭКО)».</w:t>
      </w:r>
    </w:p>
    <w:p>
      <w:pPr>
        <w:pStyle w:val="Normal"/>
        <w:spacing w:lineRule="auto" w:line="240"/>
        <w:ind w:left="2160" w:right="1134" w:firstLine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67" w:right="1134" w:firstLine="709"/>
        <w:rPr>
          <w:lang w:val="ru-RU"/>
        </w:rPr>
      </w:pPr>
      <w:r>
        <w:rPr/>
        <w:t xml:space="preserve">Высшее учебное заведение, реализующее основную образовательную программу дипломированного специалист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примерным учебным планом и </w:t>
      </w:r>
    </w:p>
    <w:p>
      <w:pPr>
        <w:pStyle w:val="Normal"/>
        <w:spacing w:lineRule="auto" w:line="240"/>
        <w:ind w:left="567" w:right="1134"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ответствующей действующим санитарно-техническим нормам.</w:t>
      </w:r>
    </w:p>
    <w:p>
      <w:pPr>
        <w:pStyle w:val="Normal"/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567" w:right="1134" w:firstLine="720"/>
        <w:rPr/>
      </w:pPr>
      <w:r>
        <w:rPr>
          <w:rFonts w:cs="Times New Roman" w:ascii="Times New Roman" w:hAnsi="Times New Roman"/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дисциплины (направления) в соответствии с реализуемой вузами специальностью (специализацией)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 к организации практик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научно-исследовательской практики студентов должна обеспечивать приобретение ими практического опыта проведения научно-исследовательских работ в области лесозаготовительных и деревообрабатывающих производств с учётом требований, обусловленных специализированной подготовкой магистра, изложенных в п.7.1.2. настояще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ысшее учебное заведение, реализующее образовательную программу магистра, должно располагать условиями для прохождения студентами научно-исследовательской и научно-педагогической практики в соответствии со сроками ее проведения и графиком учебного процесса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6.2.5.1. Научно-исследовательская практика 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/>
      </w:pPr>
      <w:r>
        <w:rPr>
          <w:rFonts w:cs="Times New Roman" w:ascii="Times New Roman" w:hAnsi="Times New Roman"/>
          <w:sz w:val="28"/>
        </w:rPr>
        <w:t>Научно-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/>
      </w:pPr>
      <w:r>
        <w:rPr>
          <w:rFonts w:cs="Times New Roman" w:ascii="Times New Roman" w:hAnsi="Times New Roman"/>
          <w:sz w:val="28"/>
        </w:rPr>
        <w:t>Цель научно-исследовательской практики – подготовить студента к решению задач научно-исследовательского характера и к выполнению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/>
      </w:pPr>
      <w:r>
        <w:rPr>
          <w:rFonts w:cs="Times New Roman" w:ascii="Times New Roman" w:hAnsi="Times New Roman"/>
          <w:sz w:val="28"/>
        </w:rPr>
        <w:t xml:space="preserve">Место проведения практики: предприятия </w:t>
      </w:r>
      <w:r>
        <w:rPr>
          <w:rFonts w:cs="Times New Roman" w:ascii="Times New Roman" w:hAnsi="Times New Roman"/>
          <w:sz w:val="28"/>
          <w:lang w:val="ru-RU"/>
        </w:rPr>
        <w:t>лесозаготовительных и деревообрабатывающих производств</w:t>
      </w:r>
      <w:r>
        <w:rPr>
          <w:rFonts w:cs="Times New Roman" w:ascii="Times New Roman" w:hAnsi="Times New Roman"/>
          <w:sz w:val="28"/>
        </w:rPr>
        <w:t>, научно-исследовательские организации и учреждения, где возможно изучение материалов и проведение исследований, связанных с темой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6.2.5.2. Научно-педагогическая практика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/>
      </w:pPr>
      <w:r>
        <w:rPr>
          <w:rFonts w:cs="Times New Roman" w:ascii="Times New Roman" w:hAnsi="Times New Roman"/>
          <w:sz w:val="28"/>
        </w:rPr>
        <w:t xml:space="preserve">Научно-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, практикумов, семинаров, курсового проектирования, чтения пробных лекций по предложенной тематике. 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Цель научно-педагогической практики: подготовить магистров к преподавательской деятельности.</w:t>
      </w:r>
    </w:p>
    <w:p>
      <w:pPr>
        <w:pStyle w:val="Normal"/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научно-педагогической практики должна обеспечивать возможность выполнения Государственных требований к минимуму содержания и уровню подготовки выпускника магистратуры для получения дополнительной квалификации «Преподаватель высшей школы»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Место проведения практики: кафедры высшего учебного заведения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6.2.5.3. Аттестация по итогам практики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Я К  УРОВНЮ ПОДГОТОВКИ МАГИСТРА ПО НАПРАВЛЕНИЮ   553700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7.1. Требования к профессиональной подготовленности магистра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7.1.1. </w:t>
      </w:r>
      <w:r>
        <w:rPr>
          <w:rFonts w:cs="Times New Roman" w:ascii="Times New Roman" w:hAnsi="Times New Roman"/>
          <w:sz w:val="28"/>
          <w:u w:val="single"/>
          <w:lang w:val="ru-RU"/>
        </w:rPr>
        <w:t>Общие требования к уровню подготовки магистра</w:t>
      </w:r>
      <w:r>
        <w:rPr>
          <w:rFonts w:cs="Times New Roman" w:ascii="Times New Roman" w:hAnsi="Times New Roman"/>
          <w:sz w:val="28"/>
          <w:lang w:val="ru-RU"/>
        </w:rPr>
        <w:t xml:space="preserve"> 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   стандарта   высшего           профессионального </w:t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разования бакалавра по направлению 553700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Требования, обусловленные специализированной подготовкой магистра</w:t>
      </w:r>
      <w:r>
        <w:rPr>
          <w:rFonts w:cs="Times New Roman" w:ascii="Times New Roman" w:hAnsi="Times New Roman"/>
          <w:sz w:val="28"/>
          <w:lang w:val="ru-RU"/>
        </w:rPr>
        <w:t xml:space="preserve"> включают: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я: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улировать и решать задачи, возникающие в ходе научно-исследовательской и педагогической деятельности, и требующие углублённых профессиональных знаний; 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батывать полученные результаты, анализировать и осмысливать их с учётом имеющихся литературных данных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итоги проделанной работы в виде отчё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ать задачи профессиональной деятельности в соответствии с требованиями, указанными в п. 1.3. настоящего образовательного стандарт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 к итоговой государственной аттестации магистра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ая государственная аттестация магистра включает защиту выпускной квалификационной работы (магистерской диссертации) и государственный экзамен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аспирантуре п. 1.4 вышеупомянутого станд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желанию студента вуз может проводить дополнительные государственные экзамены по дисциплинам, которые входят в перечень приемных экзаменов в аспирантуру по научным направлениям 05.21.01    Технология и машины лесозаготовок и  лесного хозяйства, 05.21.05  Технология и оборудование деревопереработки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научным направлениям 05.21.01    Технология и машины лесозаготовок и  лесного хозяйства, 05.21.05  Технология и оборудование деревопереработки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 к магистерской диссертации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агистерская диссертация должна быть представлена в форме рукописи. </w:t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53700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ru-RU"/>
        </w:rPr>
        <w:t xml:space="preserve"> и методических рекомендаций УМО по образованию в области лесного дел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ремя отводимое на подготовку магистерской диссертации составляет не менее двадцати недель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/>
        <w:ind w:left="1134" w:right="1134" w:firstLine="5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государственному экзамену магистра.</w:t>
      </w:r>
    </w:p>
    <w:p>
      <w:pPr>
        <w:pStyle w:val="Normal"/>
        <w:spacing w:lineRule="auto" w:line="240"/>
        <w:ind w:left="1134" w:right="1134" w:firstLine="566"/>
        <w:rPr/>
      </w:pPr>
      <w:r>
        <w:rPr>
          <w:rFonts w:cs="Times New Roman" w:ascii="Times New Roman" w:hAnsi="Times New Roman"/>
          <w:lang w:val="ru-RU"/>
        </w:rPr>
        <w:t xml:space="preserve">Порядок проведения и программа государственного экзамена по направлению 553700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определяется вузом на основании методических рекомендаций и соответствующей примерной программы, разработанных УМО по образованию в области лесного дела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53700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ind w:left="1134" w:right="1134" w:firstLine="5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направлений 05.21.01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машины лесного хозяйства и лесозаготово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и 05.21.05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оборудование деревообрабатывающих производств, древесиноведение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методическое объед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разованию в области лесного дел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219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ю в области лесного дела «______» декабря 1999 года, протокол №</w:t>
      </w:r>
    </w:p>
    <w:p>
      <w:pPr>
        <w:pStyle w:val="Normal"/>
        <w:spacing w:lineRule="auto" w:line="240"/>
        <w:ind w:left="1134" w:right="1219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едатель Совета УМО _________________ _______А.Н.Обливин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меститель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а УМО                         _________________________В.Г.Санае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НМС УМ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направлению 553700 ____________________________В.И.Онегин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тель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стандартов высшего и среднего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го образования ____________________Г.К. Шестако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отдела_________________________________Е.П.Попо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Главный специалист   _____________________________Н.Л.Пономаре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709" w:gutter="0" w:header="0" w:top="153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93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3.7pt;mso-wrap-distance-left:0pt;mso-wrap-distance-right:0pt;mso-wrap-distance-top:0pt;mso-wrap-distance-bottom:0pt;margin-top:0.05pt;mso-position-vertical-relative:text;margin-left:3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3.7pt;mso-wrap-distance-left:0pt;mso-wrap-distance-right:0pt;mso-wrap-distance-top:0pt;mso-wrap-distance-bottom:0pt;margin-top:0.05pt;mso-position-vertical-relative:text;margin-left:3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0">
    <w:lvl w:ilvl="0">
      <w:start w:val="2"/>
      <w:numFmt w:val="decimal"/>
      <w:lvlText w:val="7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1465"/>
        </w:tabs>
        <w:ind w:left="146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22">
    <w:lvl w:ilvl="0">
      <w:start w:val="5"/>
      <w:numFmt w:val="decimal"/>
      <w:lvlText w:val="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6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6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7.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numFmt w:val="bullet"/>
      <w:lvlText w:val=""/>
      <w:lvlJc w:val="left"/>
      <w:pPr>
        <w:tabs>
          <w:tab w:val="num" w:pos="283"/>
        </w:tabs>
        <w:ind w:left="204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134" w:right="1134" w:firstLine="624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134" w:hanging="0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40"/>
      <w:ind w:left="1843" w:right="2353" w:hanging="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right="40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567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0:00Z</dcterms:created>
  <dc:creator>УМУ</dc:creator>
  <dc:description/>
  <cp:keywords/>
  <dc:language>en-US</dc:language>
  <cp:lastModifiedBy>User</cp:lastModifiedBy>
  <cp:lastPrinted>2000-03-30T13:31:00Z</cp:lastPrinted>
  <dcterms:modified xsi:type="dcterms:W3CDTF">2017-06-19T12:40:00Z</dcterms:modified>
  <cp:revision>2</cp:revision>
  <dc:subject/>
  <dc:title>Министерство образования Российской Федерации</dc:title>
</cp:coreProperties>
</file>