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/>
      <m:oMath xmlns:m="http://schemas.openxmlformats.org/officeDocument/2006/math"/>
      <w:r>
        <w:rPr>
          <w:rFonts w:cs="Times New Roman" w:ascii="Times New Roman" w:hAnsi="Times New Roman"/>
          <w:b/>
        </w:rPr>
        <w:t>МИНИСТЕРСТВО ОБРАЗОВАН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Д. Шадр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7          «  03              2000 г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Номер государственной регистрации 15тех/маг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ОБРАЗОВА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 553600  НЕФТЕГАЗОВОЕ 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(квалификация) - маги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и техн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ся с момента утвер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2000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ОБЩАЯ ХАРАКТЕРИСТИКА НАПРАВЛЕНИЯ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553600  Нефтегазовое дело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утверждено приказом Министерства образования Российской Федерации от 02.03.2000 № 686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2. Степень (квалификация) выпускника - магистр техники и технологии.</w:t>
      </w:r>
    </w:p>
    <w:p>
      <w:pPr>
        <w:pStyle w:val="TextBodyIndent"/>
        <w:rPr/>
      </w:pPr>
      <w:r>
        <w:rPr/>
        <w:t>Нормативный срок освоения основной образовательной программы подготовки магистра по направлению 553600 Нефтегазовое дело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валификационная характеристика выпускник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Объекты профессиональной деятельности выпускника</w:t>
      </w:r>
    </w:p>
    <w:p>
      <w:pPr>
        <w:pStyle w:val="TextBodyIndent"/>
        <w:rPr/>
      </w:pPr>
      <w:r>
        <w:rPr/>
        <w:t>Объектами профессиональной деятельности выпускника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ехнология разработки и эксплуатации нефтяных, газовых и газоконденсатных месторождений; технические устройства, аппараты и средства для извлечения и подготовки продукции скважин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глубокие и сверхглубокие скважины, обеспечение всех этапов их строительства с целью поиска, разведки и эксплуатации месторождений углеводородного сыр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истемы транспорта углеводородов; магистральные и промысловые трубопроводы, насосные и компрессорные станции, газохранилища и нефтебаз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Виды профессиональной деятельности выпускни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агистр  по направлению 553600  Нефтегазовое дело   подготовлен к деятельности, требующей углубленной фундаментальной и профессиональной подготовки, в том числе к научно-исследовательской работе;  а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Задачи профессиональной деятельности выпускни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агистр  по направлению 553600  Нефтегазовое дело подготовлен к решению следующих профессиональ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научных исследований по  отдельным разделам 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ложных экспериментов и наблюд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, анализ результатов экспериментов и наблю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составлении планов и методических программ исследований и разработок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составлении практических рекомендаций по использованию результатов исследований и разработок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Квалификационные треб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фессиональных задач магист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бирает, обрабатывает, анализирует, и обобщает научно - техническую информацию, передовой отечественный и зарубежный опыт в области техники и технологии нефтегазового производ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ет участие в фундаментальных и прикладных исследованиях по созданию новых нефтегазовых технологий, опытно - конструкторских разработ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ставляет отчеты (разделы отчета) по теме или ее разделу (этапу, зада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о внедрении результатов исследований и разработ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нсультирует по вопросам проектирования конкурентноспособной продукции, разработки прогрессивных технологических процессов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временное состояние ресурсной базы углеводородного сырья, техническую вооруженность нефтегазовой отрасли промыш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цели и задачи, стоящие перед нефтегазовой отраслью промышленности в области внедрения новейших технологий и научны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остижения науки и техники, передовой отечественный и зарубежный опыт в области знаний, соответствующей выполняем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циональные приемы поиска научно-технической информации, патентного по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методы автоматизации</w:t>
      </w:r>
      <w:r>
        <w:rPr>
          <w:rFonts w:cs="Times New Roman" w:ascii="Times New Roman" w:hAnsi="Times New Roman"/>
          <w:lang w:val="en-US"/>
        </w:rPr>
        <w:t xml:space="preserve">  и компьтеризации</w:t>
      </w:r>
      <w:r>
        <w:rPr>
          <w:rFonts w:cs="Times New Roman" w:ascii="Times New Roman" w:hAnsi="Times New Roman"/>
        </w:rPr>
        <w:t xml:space="preserve"> исследовательских работ, проектирования и проведения эксперимен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етатель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ие методы исследования материалов, реагентов и углеводородных сист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иагностики оборудования с использованием современных приборов и аппаратуры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озможности продолжения образовани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5.00.15 –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бур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освоения скважин;</w:t>
      </w:r>
    </w:p>
    <w:p>
      <w:pPr>
        <w:pStyle w:val="Normal"/>
        <w:ind w:left="2268" w:hanging="1417"/>
        <w:jc w:val="both"/>
        <w:rPr/>
      </w:pPr>
      <w:r>
        <w:rPr>
          <w:rFonts w:cs="Times New Roman" w:ascii="Times New Roman" w:hAnsi="Times New Roman"/>
        </w:rPr>
        <w:t>25.00.17 -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Разработка и эксплуатация нефтяных и газовых месторожде-       ний;</w:t>
      </w:r>
    </w:p>
    <w:p>
      <w:pPr>
        <w:pStyle w:val="Normal"/>
        <w:ind w:left="2268" w:hanging="1417"/>
        <w:jc w:val="both"/>
        <w:rPr/>
      </w:pPr>
      <w:r>
        <w:rPr>
          <w:rFonts w:cs="Times New Roman" w:ascii="Times New Roman" w:hAnsi="Times New Roman"/>
        </w:rPr>
        <w:t>25.00.19 -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Строительство и эксплуатация нефтегазопроводов, баз и хра</w:t>
      </w:r>
      <w:r>
        <w:rPr>
          <w:rFonts w:cs="Times New Roman" w:ascii="Times New Roman" w:hAnsi="Times New Roman"/>
          <w:lang w:val="en-US"/>
        </w:rPr>
        <w:t xml:space="preserve">-   </w:t>
      </w:r>
      <w:r>
        <w:rPr>
          <w:rFonts w:cs="Times New Roman" w:ascii="Times New Roman" w:hAnsi="Times New Roman"/>
        </w:rPr>
        <w:t>нилищ.</w:t>
      </w:r>
    </w:p>
    <w:p>
      <w:pPr>
        <w:pStyle w:val="TextBodyIndent"/>
        <w:rPr/>
      </w:pPr>
      <w:r>
        <w:rPr/>
        <w:t>1.5. Перечень аннотированных магистерских программ (проблемное поле  направления подготовки)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553601  Технология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вскрытия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ефтегазовых пласт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Современные представления о сущности процессов, происходящих в призабойной зоне пласта  и призабойной зоне ствола скважины. Экспериментальные и промысловые методы исследования и обработки результатов воздействий, влияющих на продуктивность нефтегазовых скважин. Технологические принципы формирования призабойной зоны пласта с высокой степенью гидродинамического совершенства. Технологические основы вызова притока из продуктивных отложений. Обратное глушение скважины при капитальном ремонте. Системы рабочих жидкостей. Использование тренажерной техники по управлению гидродинамическим состоянием скваж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418" w:hanging="567"/>
        <w:rPr/>
      </w:pPr>
      <w:r>
        <w:rPr/>
        <w:t xml:space="preserve">        </w:t>
      </w:r>
      <w:r>
        <w:rPr/>
        <w:t>553602   Бурение горизонтальных скважин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бласти применения  горизонтальных  и горизонтально - разветвленных скважин. Типовые профили и порядок их проектирования. Технические средства для бурения, крепления горизонтальных стволов и разобщения интервалов.  Способы вхождения в  продуктивный  пласт. Особенности  удаления  шлама  в горизонтальных скважинах.  Расчет программы промывки. Геофизические исследования скважин в горизонтальных стволах. Контрольно-измерительная аппаратура для бурения горизонтальных скважин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Heading2"/>
        <w:tabs>
          <w:tab w:val="clear" w:pos="708"/>
          <w:tab w:val="left" w:pos="1418" w:leader="none"/>
        </w:tabs>
        <w:ind w:firstLine="1418"/>
        <w:jc w:val="left"/>
        <w:rPr/>
      </w:pPr>
      <w:r>
        <w:rPr/>
        <w:t>553603   Морское бур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Строительство нефтяных  и газовых скважин в акваториях морей и океанов. Технические средства для морского бурения. Особенности бурения  скважин  со  стационарных  установок и плавучих средств. Оборудование устья морских скважин,  комплектующие элементы, размещение  и управление.  Расчет водоизолирующей колонны.  Кустовое размещение скважин  при  морском  бурении.  Перспективы  развития морского  бурения.  Бурение  в условиях северных морей.  Экология морского бур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</w:t>
      </w:r>
      <w:r>
        <w:rPr/>
        <w:t>553604  Технология  буровых  раств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lang w:val="en-US"/>
        </w:rPr>
      </w:pPr>
      <w:r>
        <w:rPr/>
        <w:t>Многофункциональность буровых растворов как технологических жидкостей при бурении, заканчивании и капитальном ремонте скважин в осложненных условиях.. Современные  составы растворов для решения специальных задач: проходка засоленных пород, проявление сероводородной агрессии, разбуривание многолетних мерзлых пород, зон «дробления» в пределах критического фундамента и хрупких осадочных пород. Гибкая  технология  корректировки свойств  растворов  в  несовместимых участках  геологического  разреза   (аномальные давления, надсолевой-подсолевой комплексы пород и т.п.). Растворы для первичного и вторичного вскрытия продуктивного пласта и глушения скважины. Оценка термоустойчивости растворо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53605   Гидромеханика в бур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 xml:space="preserve">Модели фильтрационных течений  в  анизотропных  коллекторах. Гидромеханика  многофазных сред в коллекторах. Физико-химическая гидромеханика. Система "скважина-пласт". Влияние промывочных жидкостей на разрушение забоя скважины.  Расход жидкости, газа и газожидкостных смесей,  необходимый для выноса шлама  из  скважины. Установившееся и неустановившееся течение газожидкостных смесей в системе "скважина-пласт"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553606   Моделирование разработки нефтяных  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месторожд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пользование вычислительной техники и программных средств в проектировании и разработке месторождений углеводородов.  Математическое  моделирование процессов нефтеизвлечения:  заводнения залежей  нефти,  добывающих систем разработки и эксплуатации месторождений,  технологических процессов  добычи нефти с учетом  воздействия на нефтяные пласты различными рабочими агентами.  Подготовка базы данных о свойствах флюидов, пласте, дебите, давлениях, условиях эксплуатации скважин. Эмпирические, вероятностно - статистические и детерминированные модели в задачах разработки  и  эксплуатации нефтяных месторождений.  Численные методы, используемые для решения задач нефтедобычи. Обоснование выбора критериев функционирования исследуемых объектов. Программно-аппаратные средства решения задач и математическое обеспечение проектирования  и  управления процессами нефтедобы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851"/>
        <w:rPr/>
      </w:pPr>
      <w:r>
        <w:rPr/>
        <w:t xml:space="preserve">        </w:t>
      </w:r>
      <w:r>
        <w:rPr/>
        <w:t>553607   Разработка нефтяных месторо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еоретические  основы  разработки  нефтяных   месторождений: схематизация залежи и создание  ее  геологической  модели.  Выбор системы  разработки  и расчет технологических показателей пластов различных видов. Прогнозирование технологических показателей месторождений нефти и газа с аномально-высокими пластовыми давлениями.  Разработка месторождений, содержащих нефти с неньютоновскими свойствами.  Методы  воздействия на пласт для интенсификации процессов добычи нефти и повышения нефтеотдачи. Контроль и регулирование процессов разработки и извлечения нефти.  Методы проектирования и регулирования процессов разработки.  Исследование скважин при различных способах эксплуатации. Экологические проблемы.</w:t>
      </w:r>
    </w:p>
    <w:p>
      <w:pPr>
        <w:pStyle w:val="Heading1"/>
        <w:ind w:firstLine="851"/>
        <w:rPr/>
      </w:pPr>
      <w:r>
        <w:rPr/>
        <w:t xml:space="preserve">         </w:t>
      </w:r>
      <w:r>
        <w:rPr/>
        <w:t>553608   Эксплуатация скважин в осложненных условиях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еоретические основы  подъема  жидкости из нефтяных скважин:  физическая сущность процесса, влияние жидкости на работу газожидкостного подъемника.  Влияние обводненности и наличия газа на работу насосных установок.  Фонтанно-компрессорная и насосная  эксплуатация нефтяных скважин в осложненных условиях. Альтернативные методы добычи нефти в осложненных условиях.  Выбор  рационального способа эксплуатации скважин. Анализ промысловых результатов эксплуатации скважин. Основные критерии выбора способа эксплуатации. Методы решения задач по эксплуатации скваж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09   Физика пластовых флюи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Определение основных  свойств  флюидов  экспериментальными и расчетными методами. Анализ и точность полученной информации, допустимые погрешности. Эмпирический и полуэмпирический методы расчета основных свойств флюидов, достоинства и  недостатки.  Расчет свойств пластовых флюидов по константам равновесия. Точность расчета основных свойств пластовых нефтей за  пределами  ограничений полуэмпирического метода. Теоретические основы построения статистических корреляционных зависимостей свойств нефти и газ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10  Гидромеханика нефтегазоконденса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месторо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Гидродинамические проблемы  разработки  нефтяных  и  газовых месторождений.  Физическое моделирование процессов взаимного  вытеснения флюидов в пористой среде.  Сведение пространственных задач к плоским на основе модифицированных фазовых  проницаемостей.  Модели фильтрационных течений в анизотропных коллекторах. Решение модельных задач теории фильтрации. Теория многокомпонентной фильтрации.  Вытеснение нефти растворителями. Методы повышения нефтегазоконденсатоотдачи пластов.  Увеличение вытеснения и охвата  за счет химического,  теплового и массообменного механизмов, изменения гидро- и термодинамических характеристик  пластовых  флюидов. Физико-химические методы воздействия на пласт.  Разработка нефтегазоконденсатных месторождений большой толщины путем  поддержания  пластового давления.</w:t>
      </w:r>
    </w:p>
    <w:p>
      <w:pPr>
        <w:pStyle w:val="Normal"/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 </w:t>
      </w:r>
      <w:r>
        <w:rPr/>
        <w:t>553611  Эксплуатация   газовых  и    газоконденса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скваж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собенности конструкций газовых скважин.  Эксплуатация газоконденсатных месторождений.  Подземное хранение газа в истощенных газовых, неф</w:t>
      </w:r>
      <w:r>
        <w:rPr>
          <w:rFonts w:cs="Times New Roman" w:ascii="Times New Roman" w:hAnsi="Times New Roman"/>
          <w:lang w:val="en-U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яных месторождениях и водоносных пластах. Разработка месторождений природных газов. Определение показателей многопластовых газовых залежей. Изменение свойств продукции скважин в процессе разработки месторождения. Сбор, подготовка и транспорт продукции газовых и газоконденсатных скважин.  Газогидродинамические методы исследования скважин. Информационно-измерительные системы. Управление  работой скважин на основе информационно - измерительных  систе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 </w:t>
      </w:r>
      <w:r>
        <w:rPr/>
        <w:t>553612   Разработка  месторождений   горизонталь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скважи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собенности конструкции нефтяных, газовых и газоконденсатных  горизонтальных  скважин.  Гидродинамические исследования горизонтальных скважин. Законы фильтрации нефти и газа к горизонтальному стволу.  Техника  и  технология исследования и методика обработки  результатов исследования в стационарных и нестационарных режимах. Обоснование и выбор технологического режима работы горизонтальных газовых и газоконденсатных  скважин.  Многомерная  и  многофазная фильтрация к горизонтальной скважине.  Прогнозирование и проектирование разработки нефтяных, газовых и газоконденсатных месторождений системой горизонтальных скважин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13   Разработка морских газовых и газоконденсат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есторо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Гидротехнические сооружения для бурения и  добычи  углеводородного сырья.  Искусственные острова, эстакады, стальные стационарные платформы,  самоподъемные, полупогружные установки. Гидротехнические сооружения для арктических морей.  Специфика эксплуатации морских газовых и газоконденсатных  месторождений.  Влияние гидрометеорологических  условий на конструкцию скважин,  ремонт и обслуживание.  Техника и технология сбора и подготовки  продукции скважины.  Выбор  и обоснование системы разработки морских месторождений с учетом гидрометеорологических условий,  типа гидротехнических сооружений для эксплуатации и возможных способов дальнего транспорта продукции скважины. Экологические проблемы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firstLine="851"/>
        <w:rPr>
          <w:lang w:val="en-US"/>
        </w:rPr>
      </w:pPr>
      <w:r>
        <w:rPr/>
        <w:t xml:space="preserve">        </w:t>
      </w:r>
      <w:r>
        <w:rPr/>
        <w:t>553614   Надежность газонефтепроводов и хранилищ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нятие  и  критерии надежности. Нормирование уровня  надежности. Параметры   диагностирования . Организация     и      технология          контрольно-диагностических работ. Средства неразрушающего контроля состояния конструкций. Системы комплексной диагностики. Методы и технические средства диагностирования технического состояния конструкций газонефтепроводов и хранилищ.  Несущая способность,  устойчивость и  надежность  конструкций  газонефтепроводов  и  хранилищ.  Прогнозирование остаточного ресурса. Экономические аспекты надежности.  Автоматизированные системы управления  надежностью  конструкци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15   Моделирование технологий сооружения и ремо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газонефтепроводов и хранилищ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овременные технологии  сооружения и ремонта газонефтепроводов и хранилищ.  Проектно-технологическая документация на  строительство и ремонт конструкций.  Сооружение линейной части магистральных трубопроводов и наземных объектов.  Организация  контроля работоспособности оборудования. Планирование ремонтно-восстановительных работ. Организация строительства и ремонта поточным методом. Математическое моделирование технологий сооружения и ремонта газонефтепроводов, газохранилищ и нефтебаз, строительно-монтажных работ,  ремонта насосных и  компрессорных станций.  Автоматизация  процесса сетевого планирования строительно-монтажных и  ремонтных  работ.  Автоматизация  процесса  разработки  технологических карт монтажно-строительных и ремонтных работ с использованием ПЭВ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16   Техническая  диагностика  газонефтетранспорт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t>Техническое обслуживание  и ремонт сложных транспортных систем.  Виды технической диагностики: вибрационная, параметрическая трибодиагностика.  Техника и технология технической диагностики.  Магистральный газопровод как объект технической диагностики.  Диагностическое оборудование и приборы. Многофакторное диагностирование технического состояния газоперекачивающих  агрегатов (ГПА). Определение оптимальных сроков эксплуатации и межремонтных циклов работы агрегатов и основанных на  ней  результатов  технико-экономических  расчетов по выбору типа ГПА.  Техническая диагностика обвязочных трубопроводов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firstLine="851"/>
        <w:rPr/>
      </w:pPr>
      <w:r>
        <w:rPr/>
        <w:t xml:space="preserve">        </w:t>
      </w:r>
      <w:r>
        <w:rPr/>
        <w:t>553617   Трубопроводный транспорт углеводор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овершенствование технической вооруженности  газонефтетранспортной отрасли. Трубопроводный транспорт газа, нефти и нефтепродуктов.  Гидродинамика газожидкостных потоков. Тепловой и гидравлический  расчет  режимов  перекачки.  Последовательная перекачка нефтей и нефтепродуктов.  Смесеобразование в трубопроводе. Транспорт газонасыщенных нефтей и широкой фракции углеводородов.  Особенности транспорта высоковязких нефте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5"/>
        <w:ind w:firstLine="851"/>
        <w:rPr/>
      </w:pPr>
      <w:r>
        <w:rPr/>
        <w:t xml:space="preserve">        </w:t>
      </w:r>
      <w:r>
        <w:rPr/>
        <w:t xml:space="preserve">553618   Гидропневмоконтейнерный транспор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углеводор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еханика взвесенесущих потоков. Методы осреднения параметров потока. Режимы движения взвесенесущих потоков. Конструкции основных элементов и узлов пневмо- и гидротранспортных систем. Подвижной  состав,  устройство  запуска и приема контейнеров.  Движение контейнеров в потоке сжатого воздуха в  трубопроводе.  Технологическое  проектирование систем контейнерного пневмо- и гидротранспорта. Выбор оптимальных решений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552" w:leader="none"/>
          <w:tab w:val="left" w:pos="3402" w:leader="none"/>
        </w:tabs>
        <w:ind w:left="2552" w:hanging="1701"/>
        <w:rPr/>
      </w:pPr>
      <w:r>
        <w:rPr>
          <w:lang w:val="en-US"/>
        </w:rPr>
        <w:t xml:space="preserve">        </w:t>
      </w:r>
      <w:r>
        <w:rPr/>
        <w:t>553619</w:t>
      </w:r>
      <w:r>
        <w:rPr>
          <w:lang w:val="en-US"/>
        </w:rPr>
        <w:t xml:space="preserve">   </w:t>
      </w:r>
      <w:r>
        <w:rPr/>
        <w:t>Ресурсоэнергосберегающие</w:t>
      </w:r>
      <w:r>
        <w:rPr>
          <w:lang w:val="en-US"/>
        </w:rPr>
        <w:t xml:space="preserve">   </w:t>
      </w:r>
      <w:r>
        <w:rPr/>
        <w:t>технологии</w:t>
      </w:r>
      <w:r>
        <w:rPr>
          <w:lang w:val="en-US"/>
        </w:rPr>
        <w:t xml:space="preserve">  </w:t>
      </w:r>
      <w:r>
        <w:rPr/>
        <w:t xml:space="preserve">транспорта                             </w:t>
      </w:r>
      <w:r>
        <w:rPr>
          <w:lang w:val="en-US"/>
        </w:rPr>
        <w:t xml:space="preserve"> </w:t>
      </w:r>
      <w:r>
        <w:rPr/>
        <w:t>и  хранения   углеводор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опливо-энергетические ресурсы и их использование в нефтегазовых отраслях промышленности.  Оптимальное проектирование систем газонефтепродуктопроводов.  Выбор энергосберегающих режимов перекачки углеводородов. Использование природного и сжиженного газа в качестве моторного топлива. Нормы проектирования автогазокомпрессорных наполнительных станций. Нормирование энергозатрат на компрессорных станциях при трубопроводном транспорте природных газов. Утилизация теплоты отходящих  газов  газотурбинных  установок  на компрессорных  станциях.  Выбор  и обоснование типа энергопривода для перекачки углеводородов. Охрана окружающ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1418" w:leader="none"/>
        </w:tabs>
        <w:ind w:left="2410" w:hanging="1559"/>
        <w:rPr/>
      </w:pPr>
      <w:r>
        <w:rPr/>
        <w:t xml:space="preserve">        </w:t>
      </w:r>
      <w:r>
        <w:rPr/>
        <w:t xml:space="preserve">553620   Геологогеофизические  проблемы    освоения </w:t>
      </w:r>
    </w:p>
    <w:p>
      <w:pPr>
        <w:pStyle w:val="2"/>
        <w:tabs>
          <w:tab w:val="clear" w:pos="708"/>
          <w:tab w:val="left" w:pos="1418" w:leader="none"/>
        </w:tabs>
        <w:ind w:left="2410" w:hanging="1559"/>
        <w:rPr/>
      </w:pPr>
      <w:r>
        <w:rPr/>
        <w:t xml:space="preserve">                       </w:t>
      </w:r>
      <w:r>
        <w:rPr/>
        <w:t>месторождений   нефти  и   г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Пути повышения информативности поискового и разведочного бурения.  Комплексирование геолого-технологических, геохимических  и геофизических данных при бурении нефтяных и газовых скважин. Способы обработки и интерпретации геологогеофизических данных.  Геофизические технологии изучения разреза при бурении горизонтальных скважин.  Определение подсчетных параметров залежи и оценка запасов нефти и газа.  Геологическое и геофизическое обоснование разработки нефтяных и газовых месторождений. Повышение  эффективности разработки месторождений углеводородов на основе современных  достижений трехмерной геофизики и трехмерного геологического моделирования.</w:t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ind w:firstLine="993"/>
        <w:rPr/>
      </w:pPr>
      <w:r>
        <w:rPr/>
        <w:t>553621 Проектирование морских нефтегазовых   сооруже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Математические модели  проектирования  морских  нефтегазовых сооружений (МНГС).  Технические средства и программное  обеспечение.  Спе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цифика  проектирования  МНГС на шельфах северных и южных районов.  Высоконапорные морские трубопроводы.  Плавучие и  самоподъемные платформы. МНГС для глубоководных месторождений. Системы автоматического проектирования (САПР). Математические методы и моделирование в САПР. САПР объектов добычи и транспорта углеводородов для МНГС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 - педагогические школы по конкретным разделам соответствующих наук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Лица,  имеющие  диплом  бакалавра  по    направлению     553600  </w:t>
      </w:r>
    </w:p>
    <w:p>
      <w:pPr>
        <w:pStyle w:val="TextBody"/>
        <w:rPr/>
      </w:pPr>
      <w:r>
        <w:rPr/>
        <w:t>Нефтегазовое дело,  зачисляются на специализированную магистерскую подготовку на конкурсной основе. Условия конкурсного отбора 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</w:t>
      </w:r>
    </w:p>
    <w:p>
      <w:pPr>
        <w:pStyle w:val="TextBody"/>
        <w:rPr/>
      </w:pPr>
      <w:r>
        <w:rPr/>
        <w:t>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28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ОБЩИЕ ТРЕБОВАНИЯ К ОСНОВНОЙ ОБРАЗОВАТЕЛЬНОЙ ПРОГРАММЕ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 МАГИСТРА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 xml:space="preserve">НАПРАВЛЕНИЮ    </w:t>
      </w:r>
    </w:p>
    <w:p>
      <w:pPr>
        <w:pStyle w:val="Heading8"/>
        <w:ind w:left="1843" w:firstLine="142"/>
        <w:rPr>
          <w:lang w:val="en-US"/>
        </w:rPr>
      </w:pPr>
      <w:r>
        <w:rPr>
          <w:lang w:val="en-US"/>
        </w:rPr>
        <w:t xml:space="preserve">             </w:t>
      </w:r>
      <w:r>
        <w:rPr/>
        <w:t>553600</w:t>
      </w:r>
      <w:r>
        <w:rPr>
          <w:lang w:val="en-US"/>
        </w:rPr>
        <w:t xml:space="preserve">   </w:t>
      </w:r>
      <w:r>
        <w:rPr/>
        <w:t>НЕФТЕГАЗОВОЕ  ДЕЛ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  и   производственных  (научно-исследовательской  и  научно-педагогической )  практик  и  программы  научно-исследовательской 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ндартом. По направлению разрабатывается, как правило, несколько магистерских програм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сновная образовательная программа подготовки магистра  состоит из основной образовательной программы 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 - исследовательской работы. Дисциплины по выбору студента в каждом цикле  содержательно должны дополнять дисциплины, указанные в федеральном компоненте цик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21"/>
        <w:rPr/>
      </w:pPr>
      <w:r>
        <w:rPr/>
        <w:t>в соответствии с программой подготовки бакалавра:</w:t>
      </w:r>
    </w:p>
    <w:p>
      <w:pPr>
        <w:pStyle w:val="3"/>
        <w:tabs>
          <w:tab w:val="clear" w:pos="708"/>
          <w:tab w:val="left" w:pos="1701" w:leader="none"/>
        </w:tabs>
        <w:ind w:left="2977" w:hanging="2410"/>
        <w:rPr/>
      </w:pPr>
      <w:r>
        <w:rPr/>
        <w:t xml:space="preserve">    </w:t>
      </w:r>
      <w:r>
        <w:rPr/>
        <w:t>цикл ГСЭ - общие гуманитарные и социально-экономические                         дисциплины;</w:t>
      </w:r>
    </w:p>
    <w:p>
      <w:pPr>
        <w:pStyle w:val="3"/>
        <w:tabs>
          <w:tab w:val="clear" w:pos="708"/>
          <w:tab w:val="left" w:pos="1701" w:leader="none"/>
          <w:tab w:val="left" w:pos="2552" w:leader="none"/>
        </w:tabs>
        <w:ind w:left="2835" w:right="-142" w:hanging="2268"/>
        <w:rPr/>
      </w:pPr>
      <w:r>
        <w:rPr/>
        <w:t xml:space="preserve">    </w:t>
      </w:r>
      <w:r>
        <w:rPr/>
        <w:t>цикл   ЕН        -   общие математические и естественнонаучные дисципли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  ОПД    -    общепрофессиональные дисциплины на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  ФТД    -    факультативные дисципли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  СД       -    специальные дисциплины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ГА                -    итоговая государственная  аттестация бакалав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оответствии с программой специализированной  подготовки:</w:t>
      </w:r>
    </w:p>
    <w:p>
      <w:pPr>
        <w:pStyle w:val="Normal"/>
        <w:tabs>
          <w:tab w:val="clear" w:pos="708"/>
          <w:tab w:val="left" w:pos="2977" w:leader="none"/>
        </w:tabs>
        <w:ind w:left="2977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  ДНМ    -    дисциплины направления специализированной под-                                  готовки;</w:t>
      </w:r>
    </w:p>
    <w:p>
      <w:pPr>
        <w:pStyle w:val="3"/>
        <w:ind w:left="2835" w:hanging="1984"/>
        <w:jc w:val="left"/>
        <w:rPr/>
      </w:pPr>
      <w:r>
        <w:rPr/>
        <w:t>цикл   СДМ    -   специальные    дисциплины    магистерской  под-                      готов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ИРМ             -   научная (научно-исследовательская и (или) науч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едагогическая)  работа магист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АМ             -   итоговая государственная аттестация магис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 xml:space="preserve">ТРЕБОВАНИЯ К ОБЯЗАТЕЛЬНОМУ МИНИМУМУ СОДЕРЖАНИЯ ОСНОВНОЙ ОБРАЗОВАТЕЛЬНОЙ ПРОГРАММЫ ПОДГОТОВКИ  МАГИСТРА ПО НАПРАВЛЕНИЮ </w:t>
      </w:r>
    </w:p>
    <w:p>
      <w:pPr>
        <w:pStyle w:val="21"/>
        <w:jc w:val="center"/>
        <w:rPr/>
      </w:pPr>
      <w:r>
        <w:rPr/>
        <w:t xml:space="preserve"> </w:t>
      </w:r>
      <w:r>
        <w:rPr/>
        <w:t>553600</w:t>
      </w:r>
      <w:r>
        <w:rPr>
          <w:lang w:val="en-US"/>
        </w:rPr>
        <w:t xml:space="preserve">  </w:t>
      </w:r>
      <w:r>
        <w:rPr/>
        <w:t xml:space="preserve"> НЕФТЕГАЗОВОЕ  ДЕЛО</w:t>
      </w:r>
    </w:p>
    <w:p>
      <w:pPr>
        <w:pStyle w:val="21"/>
        <w:jc w:val="center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  <w:gridCol w:w="127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дисциплин и их основные разде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  <w:gridCol w:w="1275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 к  обязательному   минимуму содержания   основной образовательной программы подготовки бакалавра по данному направлению определены в  государственном образовательном стандарте высшего  профессионального образования подготовки бакалавра по направлению 553600 Нефтегазовое дело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того часов подготовки бакалавра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344</w:t>
            </w:r>
          </w:p>
        </w:tc>
      </w:tr>
      <w:tr>
        <w:trPr>
          <w:trHeight w:val="1745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бязательному минимуму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ой подготов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НМ.00                        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на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М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НМ.12</w:t>
            </w:r>
          </w:p>
          <w:p>
            <w:pPr>
              <w:pStyle w:val="Heading7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ind w:right="-70" w:hanging="0"/>
              <w:rPr/>
            </w:pPr>
            <w:r>
              <w:rPr/>
              <w:t>СДМ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РМ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М.0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М.0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ые проблемы нефтегазовой науки, техники и технолог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нефти и газа в экономике страны и развитии техники;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пливно-энергетический  комплекс, история  становления  нефтегазового комплекса России; основные нефтегазодобывающие и перерабатывающие районы страны, крупнейшие нефтегазотрубопроводы; современное состояние добычи, транспорта и переработка нефти и газа; техническая вооруженность предприятий нефтегазового производства; взаимосвязь нефтегазового комплекса  и теплоэнергетики  страны; современные проблемы; роль рационального использования новых наукоемких технологий и научных решений в научно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ехническом прогрессе нефтегазовых отраслей промышленности; передовые технологии нефтегазодобычи; освоение глубокозалегающих месторождений углеводородного сырья и месторождений арктического шельфа; разработка месторождений    системой     горизонтальных     и      горизонтально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етвленных скважин; способы повышения степени извлечения углеводородного  сырья;  научные  направления  и  новейшие технологии в области транспорта углеводородов: новое поколение долговечных трубопроводов с внутренней и внешней заводской изоляцией; подводные  трубопроводы; нефтегазоперекачивающие агрегаты; транспорт и использование сжиженного природного газа; современные методы и средства технической диагностики оборудования  нефтегазового  производства;  отраслевая,  академическая и  вузовская наука; кадровое обеспечение отрасли; подготовка и переподготовка кадров; научно-педагогические школы; выдающиеся ученые и педагоги; перспективы развития  нефтегазового  комплекса; альтернативные виды топлива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методология нау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связь  репродуктивной и  творческой  деятельности в  научном  познании; специфика открытой и закрытой научной рациональности; социо-культурные и   индивидуальные  начала  научного  творчества;   логика  развития   научного знания;  психология   научного  творчества;  логика развития  знаний  и  творчества;  взаимосвязь  интуитивного,  неосознанного  и сознательного в научном  творчестве; социальные и  психологические  мотивы научного творчества; проблемы  нравственной   оценки   научного 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ные технологии в науке и  образовании:                                   </w:t>
            </w:r>
          </w:p>
          <w:p>
            <w:pPr>
              <w:pStyle w:val="TextBody"/>
              <w:rPr/>
            </w:pPr>
            <w:r>
              <w:rPr/>
              <w:t>структуры и тенденции развития программного обеспечения</w:t>
            </w:r>
          </w:p>
          <w:p>
            <w:pPr>
              <w:pStyle w:val="TextBody"/>
              <w:rPr/>
            </w:pPr>
            <w:r>
              <w:rPr/>
              <w:t>ЭВМ  и сетей, глобальная сеть ИНТЕРНЕТ;  инструментальные средства и технологии программирования, пакеты прикладных программ, компьютерная  графика, системы автоматизированного проектирования  (САПР); базы данных и знаний; использование ЭВМ и сетей в научных исследованиях; компьютерная литературная проработка, библиотечный и патентный поиск; компьютер как средство управления экспериментом, системы сбора и обработки данных; современные информационные технологии в образовании: новейшие технические средства и методы  обучения;  интенсификация   научных исследований и процесса образования в свете перспектив использования компьютерных сетей   ИНТЕРНЕТ и дистанционного обучения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наук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 концепции  философии  естествознания  и  техники; проблемы единства науки  как  феномена  культуры;  природа  научного  познания,  его  типы  и  уровни;  предметная,   мировоззренческая  и  методологическая специфика  естественных и технических наук;  философия и методология науки;  понятие  о  междисциплинарных  связях  в  современной науке; интегративные тенденции современного п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 нефтегазовых ресур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ос и  предложение энергоресурсов в мире; роль нефти и газа; современное состояние  мировой нефтяной  и газовой промышленности; ресурсная база и ее характеристика по  странам и регионам; структура организации и управления  нефтегазовым сектором в зарубежных странах; инвестиции в нефтегазовых отраслях; характеристика затрат по отдельным стадиям нефтегазового цикла; взаимоотношение нефтяных компаний стран ОПЕК и индустриально развитых стран; налогообложение в нефтяной и газовой отрасли; государственное регулирование; ценообразование на нефть, газ и продукты их  переработки; рынок нефти и газа, механизмы его функционирования; перспективы развития  экономики  нефтегазового компле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й анализ нефтегазовых прое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и задачи анализа, концепция проектного  анализа, особенности нефтегазовой отрасли; проектный цикл; финансовый план и рентабельность; бизнес-план; основные показатели и экономические критерии эффективности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сурсо- и энергосберегающих технологий углеводородного сырья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современной энергетической политики; причины потерь углеводородов в процессах разработки месторождений, транспорта нефти и газа, переработке, сливе и наливе на базах и заправочных станциях; пути и способы устранения  потерь;  методология  и обоснование  выбора   топливо использующего оборудования в технологических установках; КПД установок; пути и способы повышения КПД топливо использующих установок; оптимизация  режимов работы  энергетических установок; критерии оптимизации; нормирование потребления нефтегазового       сырья      как     основа     энергосберегающих технологий;  проблемы использования  вторичных энерго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 xml:space="preserve">Современные  представления   о  нефтяных  дисперсных системах: </w:t>
            </w:r>
          </w:p>
          <w:p>
            <w:pPr>
              <w:pStyle w:val="TextBody"/>
              <w:rPr/>
            </w:pPr>
            <w:r>
              <w:rPr/>
              <w:t>нефть как сложная многокомпонентная лабильная дисперсная система; влияние температуры и  концентрации  компонентов нефти на соотношение между дисперсной фазой и дисперсионной средой; источники образования дисперсной   фазы;  роль   дисперсных    нефтяных систем в нефтегазовом производстве; товарные нефтепродукты как дисперсные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ко-химические  методы  исследования   материалов, реагентов  и  углеводородных  систе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  анализа   твердых  тел   ( минералы,  породы,  адсорбенты,   минеральные порошки): рентгенофазовый, рентгенофлюоресцентный, дифференциально-термический анализ; электронная микроскопия и спектроскопия; мессбауэровская спектроскопия;   ядерно-магнитный  резонанс; исследование углеводородных систем с помощью  хроматографии, ядерно-магнитного и парамагнитного резонанса, хроматомасспектроскопии; 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 У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роскопия, дифференциально-термический и рентгенофазный анализ, вискозиметр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атизация управления нефтегазовыми технологическими процессами и производств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систем управления технологическими процессами; структура и функции автоматических и автоматизированных систем управления технологическими  процессами и производствами; особенности нефтегазовых технологических процессов и производств  как объектов  управления; классификация автоматизированных  систем  управления (АСУ);  функциональные подсистемы АСУ; математическое обеспечение АСУ;  идентификация технологических процессов: регрессионные методы, рекурентные  методы, беспоисковая  идентификация,  методы нечеткой  лог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и информационное обеспечение А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, устанавливаемые вуз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ультет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по выбору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 и содержание специальных дисциплин определяется требованиями специализации магистра при  реализации конкретной магистерск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по выбору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но-исследова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в семест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гистерской диссер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 часов специализированной подготовки  магист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8"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8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8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232</w:t>
            </w:r>
          </w:p>
        </w:tc>
      </w:tr>
    </w:tbl>
    <w:p>
      <w:pPr>
        <w:pStyle w:val="Normal"/>
        <w:ind w:left="127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5. СРОК ОСВОЕНИЯ ОСНОВНОЙ ОБРАЗОВАТЕЛЬНОЙ ПРОГРАММЫ ПОДГОТОВКИ МАГИСТРА ПО НАПРАВЛЕНИЮ 553600  НЕФТЕГАЗОВОЕ ДЕЛО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1.  Срок  освоения основной образовательной программы подготовки магистра при очной форме обучения 312 недель, в том числе: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подготовки бакалавра             -208 недель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ированная программа подготовки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магистра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-</w:t>
      </w:r>
      <w:r>
        <w:rPr>
          <w:rFonts w:cs="Times New Roman" w:ascii="Times New Roman" w:hAnsi="Times New Roman"/>
        </w:rPr>
        <w:t>104 недели, из них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е обучение, включая  научно-исследовательскую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боту студентов,  практикумы, в том числе лабораторные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, подготовку выпускной квалификационной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работы                                                                                      -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72  недел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заменационные сессии                                      не менее -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2  недел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актики                                                                  не менее    </w:t>
      </w:r>
      <w:r>
        <w:rPr>
          <w:rFonts w:cs="Times New Roman" w:ascii="Times New Roman" w:hAnsi="Times New Roman"/>
          <w:lang w:val="en-US"/>
        </w:rPr>
        <w:t xml:space="preserve">  10 </w:t>
      </w:r>
      <w:r>
        <w:rPr>
          <w:rFonts w:cs="Times New Roman" w:ascii="Times New Roman" w:hAnsi="Times New Roman"/>
        </w:rPr>
        <w:t xml:space="preserve"> недель </w:t>
      </w:r>
    </w:p>
    <w:p>
      <w:pPr>
        <w:pStyle w:val="TextBodyIndent"/>
        <w:rPr/>
      </w:pPr>
      <w:r>
        <w:rPr/>
        <w:t xml:space="preserve">в том числ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учно-исследовательская                                                      -  </w:t>
      </w:r>
      <w:r>
        <w:rPr>
          <w:rFonts w:cs="Times New Roman" w:ascii="Times New Roman" w:hAnsi="Times New Roman"/>
          <w:lang w:val="en-US"/>
        </w:rPr>
        <w:t xml:space="preserve">    5</w:t>
      </w:r>
      <w:r>
        <w:rPr>
          <w:rFonts w:cs="Times New Roman" w:ascii="Times New Roman" w:hAnsi="Times New Roman"/>
        </w:rPr>
        <w:t xml:space="preserve">  недель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научно-педагогическая                                                           -   </w:t>
      </w:r>
      <w:r>
        <w:rPr>
          <w:rFonts w:cs="Times New Roman" w:ascii="Times New Roman" w:hAnsi="Times New Roman"/>
          <w:lang w:val="en-US"/>
        </w:rPr>
        <w:t xml:space="preserve">   5 </w:t>
      </w:r>
      <w:r>
        <w:rPr>
          <w:rFonts w:cs="Times New Roman" w:ascii="Times New Roman" w:hAnsi="Times New Roman"/>
        </w:rPr>
        <w:t xml:space="preserve"> недель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, включая защиту  выпускной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квалификационной  работы                                   не менее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2  недель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икулы (включая  8 недель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следипломного отпуска)                                     не менее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17  недель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 форм  обучения, увеличиваются на полтора  года  относительно нормативного срока, установленного п.1.2  настоящего государственного образовательного стандарта, в том числе по программе бакалавра - на один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 указанный объем не входят обязательные практические занятия по физической культуре и занятия по факультативным  дисциплин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7. Общий объем каникулярного времени в учебном году должен составлять 7 - 10 недель, в том числе не менее двух недель в зимний период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6. ТРЕБОВАНИЯ К РАЗРАБОТКЕ И УСЛОВИЯМ РЕАЛИЗАЦИИ ОСНОВНОЙ ОБРАЗОВАТЕЛЬНОЙ ПРОГРАММЫ ПОДГОТОВКИ МАГИСТРА ПО НАПРАВЛЕНИЮ 553600   НЕФТЕГАЗОВОЕ  ДЕЛ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учно-исследовательская часть образовательной программы, включенная в индивидуальный учебный план подготовки магистра техники и технологии по направлению 553600  Нефтегазовое дело, предусматрива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подготовку тематических научно-технических обзоров опубликованных работ по выбранной магистерской програм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кспериментальных (или расчетных) исслед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магистерской диссерт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ять объем часов, отводимых на освоение учебного материала для циклов дисциплин, в пределах 5%; для дисциплин, входящих в цикл, в пределах 10%,  при условии  выполнения требований к содержанию, указанных в настоящем стандарт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6.2. Требования 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2.1. Обучение в магистратуре 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2. Требования к кадровому обеспечению учебного процесса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 xml:space="preserve"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  кадров,  имеющими  право  на  руководство  аспирантами;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руководители магистерских программ должны иметь защитившихся аспирантов за последние пять лет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 xml:space="preserve">Научные руководители студентов-магистрантов должны вести научные исследования по тематике магистерских программ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6.2.3. Требования к учебно-методическому обеспечению учебног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оцесса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>Реализация вузом основной образователь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программы магистра должна быть обеспечена необходимым лабораторно-практическим и информационным содержанием учебного процесса для подготовки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сококвалифицированных исследователей и преподавателей, в том числе перечнем профессиональных журналов, реферативных журналов, научной литературой, наличием информационных баз и доступа к различным сетевым источникам информации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 должно быть не менее 1 экз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чел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 xml:space="preserve">Более половины общего объема НИР по соответствующему направлению магистратуры должны составлять фундаментальные и поисковые научные исследования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</w:rPr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 - магистранта, доступом каждого студента к библиотечным фондам и базам данных, а также наглядным пособиям, аудио-, видео- и мультимедийным материалам, наличием в вузе терминалов национальной академической сети, Европейского и международного банков данных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Библиотечный фонд должен содержать следующие журн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промышленность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я нефти и газа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ия вузов. Геология и разведка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ия вузов. Нефть и газ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газовая вертикаль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газовое строительство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газовые технологии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промысловое дело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и капитал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России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яное хозяйство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и хранение нефтепродуктов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й транспорт нефти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uroil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az du Monde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Journal of Sedimentary Research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ffshore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il and Gas Journal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troleum Engineer International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troleum Technology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PE Drilling and Completion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ord Oi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560" w:hanging="709"/>
        <w:jc w:val="both"/>
        <w:rPr/>
      </w:pPr>
      <w:r>
        <w:rPr>
          <w:rFonts w:cs="Times New Roman" w:ascii="Times New Roman" w:hAnsi="Times New Roman"/>
          <w:b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ысшее учебное заведение, реализующее основную образовательную  программу  подготовки  магистра,  должно  располагать материально - технической базой, обеспечивающей проведение всех видов лабораторной, практической,  дисциплинарной и междисциплинарной подготовки и научно - исследовательской работы студентов, предусмотренной примерным учебным планом и соответствующей действующим санитарным и противопожарным правилам и техническим норм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ом направл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5. Требования  к организации практик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1. Научно-исследовательская практи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Цель научно-исследовательской практики -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 проведения  практики:  промышленные  предприятия,  научно - </w:t>
      </w:r>
    </w:p>
    <w:p>
      <w:pPr>
        <w:pStyle w:val="TextBody"/>
        <w:rPr/>
      </w:pPr>
      <w:r>
        <w:rPr/>
        <w:t>- исследовательские 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2. Научно-педагогическая практи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Цель научно-педагогической практики: подготовка магистров к преподаванию специальных дисципл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есто проведения практики: специальные кафедры высшего учебного за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3. Аттестация по итогам практик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 (вуза). По итогам аттестации выставляется оценка (отлично, хорошо, удовлетворитель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УРОВНЮ ПОДГОТОВКИ МАГИСТРА ПО  НАПРАВЛЕНИЮ   553600  НЕФТЕГАЗОВОЕ  ДЕЛ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 xml:space="preserve">7.1. Требования  к профессиональной подготовленности магистра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7.1.1.</w:t>
      </w:r>
      <w:r>
        <w:rPr>
          <w:rFonts w:cs="Times New Roman" w:ascii="Times New Roman" w:hAnsi="Times New Roman"/>
          <w:u w:val="single"/>
        </w:rPr>
        <w:t xml:space="preserve"> Общие требования к уровню подготовки магистра </w:t>
      </w:r>
      <w:r>
        <w:rPr>
          <w:rFonts w:cs="Times New Roman" w:ascii="Times New Roman" w:hAnsi="Times New Roman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53600  Нефтегазовое дел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u w:val="single"/>
        </w:rPr>
        <w:t xml:space="preserve">Требования, обусловленные специализированной подготовкой магистра  </w:t>
      </w:r>
      <w:r>
        <w:rPr>
          <w:rFonts w:cs="Times New Roman" w:ascii="Times New Roman" w:hAnsi="Times New Roman"/>
        </w:rPr>
        <w:t>включаю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формулировать  и  решать  задачи,  возникающие  в  ходе научно – 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беспечивать реализацию основных технологических процессов нефтегазовых произво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рабатывать малоотходные, энергосберегающие, экологически чистые нефтегазовые произво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ехнический контроль процессов в нефтяной и газовой промышлен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анализировать информацию о спросе и предложении углеводородного сырья в России  и за ее пределами; использовать эту информацию в условиях отечественного рынка нефти и газ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ценивать состояние и перспективы развития экономики нефтегазового комплек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спользовать современные компьютерные технологии в науке, технике и технологии нефтегазового производства; применять информационные образовательные технологии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пособы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нформатизации и компьютерной педагог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7.1.3. </w:t>
      </w:r>
      <w:r>
        <w:rPr>
          <w:rFonts w:cs="Times New Roman" w:ascii="Times New Roman" w:hAnsi="Times New Roman"/>
          <w:u w:val="single"/>
        </w:rPr>
        <w:t xml:space="preserve">Специальные требования </w:t>
      </w:r>
      <w:r>
        <w:rPr>
          <w:rFonts w:cs="Times New Roman" w:ascii="Times New Roman" w:hAnsi="Times New Roman"/>
        </w:rPr>
        <w:t>. Требования к подготовке магистранта по научно-исследовательской части программы специализированной подготовки определяются вузом. УМО НГ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2.  Требования к итоговой государственной аттестаци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магист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Общие требования к государственной итоговой аттест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государственная аттестация магистра техники и технологии включает защиту  выпускной квалификационной работы  и государственный экзаме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ответствии с  п.1.4. выше упомянутого стандарт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указанным в п.1.5. настоящего государственного образовательного стандарта.  Оценки, полученные студентами на всех государственных экзаменах, могут быть засчитаны в качестве результатов вступительных экзаменов в аспирантуру  по соответствующим научным направл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ые испытания, входящие в состав итоговой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сударственной аттестации выпускника, должны полностью соответствовать основной об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Требования  к магистерской диссерт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агистерская диссертация должна быть представлена в форме рукопис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53600  Нефтегазовое дело и методических рекомендаций УМО Н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ремя, отводимое на подготовку  квалификационной работы, составляет не менее двадцати нед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3. Требования к государственному экзамену магистра </w:t>
      </w:r>
    </w:p>
    <w:p>
      <w:pPr>
        <w:pStyle w:val="TextBodyIndent"/>
        <w:rPr/>
      </w:pPr>
      <w:r>
        <w:rPr/>
        <w:t xml:space="preserve">Порядок проведения и программа государственного экзамена по направлению 553600  Нефтегазовое дело определяются вузом на основании методических рекомендаций и соответствующей примерной программы, разработанной УМО по нефтегазовому образованию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 по направлению 553600  Нефтегазовое дело. </w:t>
      </w:r>
    </w:p>
    <w:p>
      <w:pPr>
        <w:pStyle w:val="TextBodyIndent"/>
        <w:rPr/>
      </w:pPr>
      <w:r>
        <w:rPr/>
        <w:t xml:space="preserve"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стави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чебно-методическое объединение вузов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ссии по нефтегазовому  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УМО НГО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разовательный стандар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 на заседании Президиума Совета УМО Н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2  октября  1999 г.   (протокол  </w:t>
      </w:r>
      <w:r>
        <w:rPr>
          <w:rFonts w:cs="Times New Roman" w:ascii="Times New Roman" w:hAnsi="Times New Roman"/>
          <w:lang w:val="en-US"/>
        </w:rPr>
        <w:t xml:space="preserve">N </w:t>
      </w:r>
      <w:r>
        <w:rPr>
          <w:rFonts w:cs="Times New Roman" w:ascii="Times New Roman" w:hAnsi="Times New Roman"/>
        </w:rPr>
        <w:t>2/1999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Header"/>
        <w:tabs>
          <w:tab w:val="clear" w:pos="4536"/>
          <w:tab w:val="clear" w:pos="9072"/>
          <w:tab w:val="left" w:pos="6946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МО НГО                                                                          А.И. Владимиров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/>
      </w:pPr>
      <w:r>
        <w:rPr>
          <w:rFonts w:cs="Times New Roman" w:ascii="Times New Roman" w:hAnsi="Times New Roman"/>
        </w:rPr>
        <w:t>Совета УМО НГО                                                             О.К. Ангелопул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тельных програм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дартов высшего и среднего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/>
      </w:pPr>
      <w:r>
        <w:rPr>
          <w:rFonts w:cs="Times New Roman" w:ascii="Times New Roman" w:hAnsi="Times New Roman"/>
        </w:rPr>
        <w:t>профессионального образования                                    Г.К. Шестак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техническог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                                                                     Е.П. Попов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285" w:firstLine="567"/>
        <w:rPr/>
      </w:pPr>
      <w:r>
        <w:rPr>
          <w:rFonts w:cs="Times New Roman" w:ascii="Times New Roman" w:hAnsi="Times New Roman"/>
        </w:rPr>
        <w:t xml:space="preserve">Ведущий специалист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Я.Л. Кеперш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6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firstLine="851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firstLine="142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5:00Z</dcterms:created>
  <dc:creator>Сидоров Валерий Васильевич (095) 135-74-06</dc:creator>
  <dc:description/>
  <cp:keywords/>
  <dc:language>en-US</dc:language>
  <cp:lastModifiedBy>User</cp:lastModifiedBy>
  <cp:lastPrinted>2000-03-16T14:50:00Z</cp:lastPrinted>
  <dcterms:modified xsi:type="dcterms:W3CDTF">2017-06-19T12:35:00Z</dcterms:modified>
  <cp:revision>2</cp:revision>
  <dc:subject/>
  <dc:title>госстандарт по направлению 553600 - магистр</dc:title>
</cp:coreProperties>
</file>