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Министерство образования Российской Федерации</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7"/>
          <w:szCs w:val="27"/>
          <w:lang w:eastAsia="ru-RU"/>
        </w:rPr>
        <w:t> </w:t>
      </w:r>
    </w:p>
    <w:p>
      <w:pPr>
        <w:pStyle w:val="Normal"/>
        <w:shd w:fill="FFFFFF" w:val="clear"/>
        <w:spacing w:lineRule="auto" w:line="240" w:before="0" w:after="150"/>
        <w:ind w:left="7371" w:hanging="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УТВЕРЖДАЮ</w:t>
        <w:br/>
      </w:r>
      <w:r>
        <w:rPr>
          <w:rFonts w:eastAsia="Times New Roman" w:cs="Times New Roman" w:ascii="Times New Roman" w:hAnsi="Times New Roman"/>
          <w:color w:val="333333"/>
          <w:sz w:val="27"/>
          <w:szCs w:val="27"/>
          <w:lang w:eastAsia="ru-RU"/>
        </w:rPr>
        <w:t>Заместитель Министра</w:t>
        <w:br/>
        <w:t>образования Российской Федерации</w:t>
        <w:br/>
        <w:t>__________________В.Д. Шадриков</w:t>
      </w:r>
    </w:p>
    <w:p>
      <w:pPr>
        <w:pStyle w:val="Normal"/>
        <w:shd w:fill="FFFFFF" w:val="clear"/>
        <w:spacing w:lineRule="auto" w:line="240" w:before="0" w:after="150"/>
        <w:ind w:left="7371" w:hanging="0"/>
        <w:jc w:val="center"/>
        <w:rPr>
          <w:rFonts w:ascii="Helvetica" w:hAnsi="Helvetica" w:eastAsia="Times New Roman" w:cs="Helvetica"/>
          <w:color w:val="333333"/>
          <w:sz w:val="27"/>
          <w:szCs w:val="27"/>
          <w:lang w:eastAsia="ru-RU"/>
        </w:rPr>
      </w:pPr>
      <w:r>
        <w:rPr>
          <w:rFonts w:eastAsia="Times New Roman" w:cs="Times New Roman" w:ascii="Times New Roman" w:hAnsi="Times New Roman"/>
          <w:color w:val="333333"/>
          <w:sz w:val="27"/>
          <w:szCs w:val="27"/>
          <w:lang w:eastAsia="ru-RU"/>
        </w:rPr>
        <w:t>23 марта 2000</w:t>
      </w:r>
      <w:r>
        <w:rPr>
          <w:rFonts w:eastAsia="Times New Roman" w:cs="Helvetica" w:ascii="Helvetica" w:hAnsi="Helvetica"/>
          <w:color w:val="333333"/>
          <w:sz w:val="27"/>
          <w:szCs w:val="27"/>
          <w:lang w:eastAsia="ru-RU"/>
        </w:rPr>
        <w:t> </w:t>
      </w:r>
      <w:r>
        <w:rPr>
          <w:rFonts w:eastAsia="Times New Roman" w:cs="Times New Roman" w:ascii="Times New Roman" w:hAnsi="Times New Roman"/>
          <w:color w:val="333333"/>
          <w:sz w:val="27"/>
          <w:szCs w:val="27"/>
          <w:lang w:eastAsia="ru-RU"/>
        </w:rPr>
        <w:t>г.</w:t>
      </w:r>
    </w:p>
    <w:p>
      <w:pPr>
        <w:pStyle w:val="Normal"/>
        <w:shd w:fill="FFFFFF" w:val="clear"/>
        <w:spacing w:lineRule="auto" w:line="240" w:before="0" w:after="150"/>
        <w:ind w:left="4320" w:hanging="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егистрационный № 187 тех\маг</w:t>
      </w:r>
    </w:p>
    <w:p>
      <w:pPr>
        <w:pStyle w:val="Normal"/>
        <w:shd w:fill="FFFFFF" w:val="clear"/>
        <w:spacing w:lineRule="auto" w:line="240" w:before="0" w:after="150"/>
        <w:ind w:left="4320" w:hanging="0"/>
        <w:jc w:val="center"/>
        <w:rPr>
          <w:rFonts w:ascii="Helvetica" w:hAnsi="Helvetica" w:eastAsia="Times New Roman" w:cs="Helvetica"/>
          <w:color w:val="333333"/>
          <w:sz w:val="27"/>
          <w:szCs w:val="27"/>
          <w:lang w:eastAsia="ru-RU"/>
        </w:rPr>
      </w:pPr>
      <w:r>
        <w:rPr>
          <w:rFonts w:eastAsia="Times New Roman" w:cs="Helvetica" w:ascii="Helvetica" w:hAnsi="Helvetica"/>
          <w:color w:val="333333"/>
          <w:sz w:val="27"/>
          <w:szCs w:val="27"/>
          <w:lang w:eastAsia="ru-RU"/>
        </w:rPr>
        <w:t> </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Государственный образовательный стандарт</w:t>
        <w:br/>
        <w:t>высшего профессионального образования</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Направление</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00 Технология продуктов питания</w:t>
      </w:r>
    </w:p>
    <w:p>
      <w:pPr>
        <w:pStyle w:val="Normal"/>
        <w:spacing w:lineRule="auto" w:line="240" w:before="0" w:after="150"/>
        <w:jc w:val="center"/>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Степень (квалификация) - магистр техники и технологий</w:t>
      </w:r>
    </w:p>
    <w:p>
      <w:pPr>
        <w:pStyle w:val="Normal"/>
        <w:spacing w:lineRule="auto" w:line="240" w:before="0" w:after="150"/>
        <w:jc w:val="center"/>
        <w:rPr>
          <w:rFonts w:ascii="Helvetica" w:hAnsi="Helvetica" w:eastAsia="Times New Roman" w:cs="Helvetica"/>
          <w:color w:val="333333"/>
          <w:sz w:val="27"/>
          <w:szCs w:val="27"/>
          <w:shd w:fill="FFFFFF" w:val="clear"/>
          <w:lang w:eastAsia="ru-RU"/>
        </w:rPr>
      </w:pPr>
      <w:r>
        <w:rPr>
          <w:rFonts w:eastAsia="Times New Roman" w:cs="Helvetica" w:ascii="Helvetica" w:hAnsi="Helvetica"/>
          <w:color w:val="333333"/>
          <w:sz w:val="27"/>
          <w:szCs w:val="27"/>
          <w:shd w:fill="FFFFFF" w:val="clear"/>
          <w:lang w:eastAsia="ru-RU"/>
        </w:rPr>
        <w:t> </w:t>
      </w:r>
    </w:p>
    <w:p>
      <w:pPr>
        <w:pStyle w:val="Normal"/>
        <w:spacing w:lineRule="auto" w:line="240" w:before="0" w:after="150"/>
        <w:jc w:val="center"/>
        <w:rPr>
          <w:rFonts w:ascii="Helvetica" w:hAnsi="Helvetica" w:eastAsia="Times New Roman" w:cs="Helvetica"/>
          <w:color w:val="333333"/>
          <w:sz w:val="27"/>
          <w:szCs w:val="27"/>
          <w:shd w:fill="FFFFFF" w:val="clear"/>
          <w:lang w:eastAsia="ru-RU"/>
        </w:rPr>
      </w:pPr>
      <w:r>
        <w:rPr>
          <w:rFonts w:eastAsia="Times New Roman" w:cs="Helvetica" w:ascii="Helvetica" w:hAnsi="Helvetica"/>
          <w:color w:val="333333"/>
          <w:sz w:val="27"/>
          <w:szCs w:val="27"/>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Вводится с момента утверждения</w:t>
      </w:r>
    </w:p>
    <w:p>
      <w:pPr>
        <w:pStyle w:val="Normal"/>
        <w:spacing w:lineRule="auto" w:line="240" w:before="0" w:after="150"/>
        <w:jc w:val="center"/>
        <w:rPr>
          <w:rFonts w:ascii="Helvetica" w:hAnsi="Helvetica" w:eastAsia="Times New Roman" w:cs="Helvetica"/>
          <w:color w:val="333333"/>
          <w:sz w:val="27"/>
          <w:szCs w:val="27"/>
          <w:shd w:fill="FFFFFF" w:val="clear"/>
          <w:lang w:eastAsia="ru-RU"/>
        </w:rPr>
      </w:pPr>
      <w:r>
        <w:rPr>
          <w:rFonts w:eastAsia="Times New Roman" w:cs="Helvetica" w:ascii="Helvetica" w:hAnsi="Helvetica"/>
          <w:color w:val="333333"/>
          <w:sz w:val="27"/>
          <w:szCs w:val="27"/>
          <w:shd w:fill="FFFFFF" w:val="clear"/>
          <w:lang w:eastAsia="ru-RU"/>
        </w:rPr>
        <w:t> </w:t>
      </w:r>
    </w:p>
    <w:p>
      <w:pPr>
        <w:pStyle w:val="Normal"/>
        <w:spacing w:lineRule="auto" w:line="240" w:before="0" w:after="150"/>
        <w:jc w:val="center"/>
        <w:rPr>
          <w:rFonts w:ascii="Helvetica" w:hAnsi="Helvetica" w:eastAsia="Times New Roman" w:cs="Helvetica"/>
          <w:color w:val="333333"/>
          <w:sz w:val="27"/>
          <w:szCs w:val="27"/>
          <w:shd w:fill="FFFFFF" w:val="clear"/>
          <w:lang w:eastAsia="ru-RU"/>
        </w:rPr>
      </w:pPr>
      <w:r>
        <w:rPr>
          <w:rFonts w:eastAsia="Times New Roman" w:cs="Helvetica" w:ascii="Helvetica" w:hAnsi="Helvetica"/>
          <w:color w:val="333333"/>
          <w:sz w:val="27"/>
          <w:szCs w:val="27"/>
          <w:shd w:fill="FFFFFF" w:val="clear"/>
          <w:lang w:eastAsia="ru-RU"/>
        </w:rPr>
        <w:t> </w:t>
      </w:r>
    </w:p>
    <w:p>
      <w:pPr>
        <w:pStyle w:val="Normal"/>
        <w:spacing w:lineRule="auto" w:line="240" w:before="0" w:after="150"/>
        <w:jc w:val="center"/>
        <w:rPr>
          <w:rFonts w:ascii="Helvetica" w:hAnsi="Helvetica" w:eastAsia="Times New Roman" w:cs="Helvetica"/>
          <w:color w:val="333333"/>
          <w:sz w:val="27"/>
          <w:szCs w:val="27"/>
          <w:shd w:fill="FFFFFF" w:val="clear"/>
          <w:lang w:eastAsia="ru-RU"/>
        </w:rPr>
      </w:pPr>
      <w:r>
        <w:rPr>
          <w:rFonts w:eastAsia="Times New Roman" w:cs="Helvetica" w:ascii="Helvetica" w:hAnsi="Helvetica"/>
          <w:color w:val="333333"/>
          <w:sz w:val="27"/>
          <w:szCs w:val="27"/>
          <w:shd w:fill="FFFFFF" w:val="clear"/>
          <w:lang w:eastAsia="ru-RU"/>
        </w:rPr>
        <w:t> </w:t>
      </w:r>
    </w:p>
    <w:p>
      <w:pPr>
        <w:pStyle w:val="Normal"/>
        <w:spacing w:lineRule="auto" w:line="240" w:before="0" w:after="150"/>
        <w:jc w:val="center"/>
        <w:rPr>
          <w:rFonts w:ascii="Helvetica" w:hAnsi="Helvetica" w:eastAsia="Times New Roman" w:cs="Helvetica"/>
          <w:color w:val="333333"/>
          <w:sz w:val="27"/>
          <w:szCs w:val="27"/>
          <w:shd w:fill="FFFFFF" w:val="clear"/>
          <w:lang w:eastAsia="ru-RU"/>
        </w:rPr>
      </w:pPr>
      <w:r>
        <w:rPr>
          <w:rFonts w:eastAsia="Times New Roman" w:cs="Helvetica" w:ascii="Helvetica" w:hAnsi="Helvetica"/>
          <w:color w:val="333333"/>
          <w:sz w:val="27"/>
          <w:szCs w:val="27"/>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Москва 2000</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1. ОБЩАЯ ХАРАКТЕРИСТИКА НАПРАВЛЕНИЯ 552400 Технология продуктов питания</w:t>
      </w:r>
    </w:p>
    <w:p>
      <w:pPr>
        <w:pStyle w:val="Normal"/>
        <w:numPr>
          <w:ilvl w:val="1"/>
          <w:numId w:val="12"/>
        </w:numPr>
        <w:spacing w:lineRule="auto" w:line="240" w:before="0" w:after="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Направление утверждено приказом Министерства образования Российской Федерации № 686 от 02.03.2000 г.</w:t>
      </w:r>
    </w:p>
    <w:p>
      <w:pPr>
        <w:pStyle w:val="Normal"/>
        <w:numPr>
          <w:ilvl w:val="1"/>
          <w:numId w:val="12"/>
        </w:numPr>
        <w:spacing w:lineRule="auto" w:line="240" w:before="0" w:after="28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Степень (квалификация) выпускника магистр техники и технологии.</w:t>
      </w:r>
    </w:p>
    <w:p>
      <w:pPr>
        <w:pStyle w:val="Normal"/>
        <w:spacing w:lineRule="auto" w:line="240" w:before="0" w:after="150"/>
        <w:ind w:left="1440" w:hanging="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Нормативный срок освоения основной образовательной программы</w:t>
        <w:br/>
        <w:t>подготовки магистра по направлению 552400 Технология продуктов питания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numPr>
          <w:ilvl w:val="1"/>
          <w:numId w:val="12"/>
        </w:numPr>
        <w:spacing w:lineRule="auto" w:line="240" w:before="0" w:after="28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Квалификационная характеристика выпускник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1.3.1. Объекты профессиональной деятельности выпускник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Объектами профессиональной деятельности выпускника являются: продукты питания и сырье растительного и животного происхождения, парфюмерно-косметические продукты, технологические процессы и оборудование для их производства, нормативно-техническая документация, системы сертификации и стандартизации, различные методы (биотехнологические, биохимические, химические) управления технологическими процессами, а также методы и средства испытания и контроля качества соответствующего сырья и готовой продукци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1.3.2. Виды профессиональной деятельности выпускник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Магистр по направлению 552400 Технология продуктов питания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Основные сферы деятельности выпускник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 научные и научно-исследовательские, научно-производственные и проектные организации любой формы собственност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1.3.3. Задачи профессиональной деятельности выпускник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Магистр по направлению 552400 Технология продуктов питания подготовлен к решению следующих профессиональных задач:</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 проведение научных исследований по отдельным разделам (этапам задания) темы в качестве ответственного исполнителя или совместно с научным руководителем;</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 выбор необходимых методов исследования и осуществление сложных экспериментов и наблюдений;</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 обработка и анализ результатов экспериментов и наблюдений, формулирование выводов научного исследования;</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 участие в составлении практических рекомендаций по использованию результатов исследований и разработок.</w:t>
      </w:r>
    </w:p>
    <w:p>
      <w:pPr>
        <w:pStyle w:val="Normal"/>
        <w:numPr>
          <w:ilvl w:val="1"/>
          <w:numId w:val="4"/>
        </w:numPr>
        <w:spacing w:lineRule="auto" w:line="240" w:before="0" w:after="28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Возможности продолжения образования.</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Магистр подготовлен к обучению в аспирантуре преимущественно по научным специальностям:</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02.00.10 Биоорганическая химия ;</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03.00.04 Биохимия;</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05.18.01 Технология обработки, хранения и переработки злаковых, бобовых культур, крупяных культур, крупяных продуктов, плодоовощной продукции и виноградарств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05.18.04 Технология мясных, молочных и рыбных продуктов;</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05.18.05 Технология сахара и сахаристых продуктов;</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05.18.06 Технология жиров, эфирных масел и парфюмерно-косметических продуктов;</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05.18.07 Биотехнология пищевых продуктов (по отраслям);</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05.18.10 Технология чая, табака и биологически активных веществ и субтропических культур;</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05.18.12 Процессы и аппараты пищевых производств;</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05.18.15 Товароведение пищевых продуктов и технология продуктов общественного питания.</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Helvetica" w:ascii="Helvetica" w:hAnsi="Helvetica"/>
          <w:color w:val="333333"/>
          <w:sz w:val="27"/>
          <w:szCs w:val="27"/>
          <w:shd w:fill="FFFFFF" w:val="clear"/>
          <w:lang w:eastAsia="ru-RU"/>
        </w:rPr>
        <w:t>1.5.</w:t>
      </w:r>
      <w:r>
        <w:rPr>
          <w:rFonts w:eastAsia="Times New Roman" w:cs="Helvetica" w:ascii="Helvetica" w:hAnsi="Helvetica"/>
          <w:b/>
          <w:bCs/>
          <w:color w:val="333333"/>
          <w:sz w:val="27"/>
          <w:szCs w:val="27"/>
          <w:shd w:fill="FFFFFF" w:val="clear"/>
          <w:lang w:eastAsia="ru-RU"/>
        </w:rPr>
        <w:t> </w:t>
      </w:r>
      <w:r>
        <w:rPr>
          <w:rFonts w:eastAsia="Times New Roman" w:cs="Times New Roman" w:ascii="Times New Roman" w:hAnsi="Times New Roman"/>
          <w:color w:val="333333"/>
          <w:sz w:val="27"/>
          <w:szCs w:val="27"/>
          <w:shd w:fill="FFFFFF" w:val="clear"/>
          <w:lang w:eastAsia="ru-RU"/>
        </w:rPr>
        <w:t>Аннотированный перечень магистерских программ (проблемное поле направления подготовки):</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00 Биокаталические процессы в пищевых технологиях</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глубленное изучение принципов структурной организации белков, их свойств, современных представлений о структуре и механизме действия ферментов, кинетики ферментативных реакций, пищевой энзимологии, а также научных основ современных методов анализа белков, пищевого сырья и продуктов питания; изучение роли ферментов при переработке растительного сырья в пищевые продукты, научных и технологических основ применения ферментных препаратов в пищевой промышленности; исследование превращение компонентов пищевого сырья при биокатализе и различных видах технологической обработки; математическая интерпретация процессов, протекающих на стадиях переработки сырья, совместно с решением задач технологического характера; использование биокаталических процессов и различных методов обработки сырья.</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552402 </w:t>
      </w:r>
      <w:r>
        <w:rPr>
          <w:rFonts w:eastAsia="Times New Roman" w:cs="Times New Roman" w:ascii="Times New Roman" w:hAnsi="Times New Roman"/>
          <w:b/>
          <w:bCs/>
          <w:color w:val="333333"/>
          <w:sz w:val="27"/>
          <w:szCs w:val="27"/>
          <w:shd w:fill="FFFFFF" w:val="clear"/>
          <w:lang w:eastAsia="ru-RU"/>
        </w:rPr>
        <w:t>Пищевая химия</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глубленные знания в области пищевой химии: химии природных биополимеров и макронутриентов, их физиологической роли для организма человека, а также современных методов анализа продовольственного сырья и пищевых продуктов, подробное изучение вопросов безопасности продуктов питания, их метрологии и сертификации; изучение химического состава пищевого сырья, его изменений в ходе технологического процесса, исследование влияния различных факторов на характер изменения состава и свойств макро- и микронутриентов, методов их фракционирования и анализа, изучение теоретических и исследование практических основ получения новых видов пищевых добавок и продуктов питания из растительного сырья.</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03 Анализ и контроль пищевых производств</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глубленное изучение технологии сахаросодержащих продуктов (сахар, крахмал, паток, глюкозно-фруктозные сиропы и др.), современных методов определения содержания сахаров, токсичных элементов, нитритов и нитратов, макро- и микроэлементной композиции пищевого сырья и продуктов питания; химической диагностики технологических процессов получения сахаросодержащих пищевых продуктов.</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04 Моделирование и оптимизация технологических процес- сов производства пищевых продуктов</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глубленное изучение технологических процессов производства пищевых продуктов на основе системного анализа биохимических, микробиологических, физических, коллоидных, электрохимических других процессов, протекающих при механической и тепловой обработке полуфабрикатов и готовых изделий. Изучение вопросов моделирования технологических процессов с целью формирования помольных смесей и сортов муки с заданными свойствами и составом, а также фундаментальные исследования и изучение вопросов моделирования технологических процессов с целью разработки технологических критериев для оценки технологических свойств рецептурных компонентов, реологических свойств полуфабрикатов, качества готовых изделий и выпечки хлеба; создания компьюторизированных методов техно-химического контроля и приборов.</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05 Биохимия зерна, продуктов его переработки и комбикормов</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глубленное изучение современных достижений в области общей биохимии и биохимии зерна: биохимический состав, биохимические и микробиологические процессы, происходящие в сырье и готовых продуктов при хранении и переработке; влияние различных факторов на характер изменения состава и свойств сырья в ходе технологического процесса; изучение влияния новых способов интенсивного воздействия на биохимические измененения и пищевые достоинства продуктов переработки зерна.</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06 Пищевая микробиология</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глубленное изучение основ общей и промышленной (технической) микробиологии и микробиологии пищевых производств, в частности, производства спирта, пива и безалкогольных напитков. Программа включает следующие научные направления: получение и использование промышленных высокоактивных штаммов микроорганизмов в технологии пива и кваса, санитарно-микробиологические аспекты производства пива и безалкогольных напитков; усовершенствование традиционных методов выявления и идентификации микроорганизмов-вредителей, разработку новых, в том числе экспресс-методов, выявления микроорганизмов; создание новых схем и методов идентификации микроорганизмов; современные методы дезинфекции технологического оборудования, применение новых дезинфецирующих веществ; методы предохранения пищевых продуктов от микробной порчи; совершенствование традиционных и создание новых современных методов микробиологического контроля.</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07 Биотехнология алкогольных, слабоалкогольных и безалкогольных напитков</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глубленное изучение основ биотехнологических напитков, проходящих при этом биохимических, физико-химических, электрохимических процессов, способов направленного их регулирования. В программу входит изучение биохимических особенностей исходного сырья, его технологических свойств и современных способов переработки, интенсификации технологических процессов получения основных и вспомогательных продуктов для изготовления различных типов вин, коньяков, ликеро-водочных изделий, пива, безалкогольных напитков, методов их технохимического контроля и учета, принцип организации непрерывного технологического потока при производстве напитков.</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08 Новые пищевые продукты для рационального и сбалансированного питания</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глубленное изучение биохимических и медико-биологических аспектов питания (в т.ч. детского, диетического и лечебно-профилактического), теоретических основ производства продуктов с повышенной биологической и пищевой ценностью, вопросов оптимизации их компонентного состава и взаимосвязи здоровья населения с рациональным и сбалансированным питанием; изучение новых современых технологий получения и применения нетрадиционных источников питания повышенной биологической ценности, компьютерного проектирования композитных смесей для производства различных пищевых продуктов, методов исследования пищевой ценности и безопасности новых видов продуктов питания.</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09 Информационные системы в пищевых технологиях</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Изучение систем управления базами данных, локальных и глобальных информационных сетей, систем мультимедиа, методологии построения информационного и программного обеспечения автоматизированных информационно-управляющих систем и автоматизированных систем научных исследований; изучение и совершенствование технологических процессов производства пищевых продуктов на основе системного анализа, математического описания и компьютерного моделирования взаимосвязанных физико-химических процессов, протекающих при механической и тепловой обработке полуфабрикатов и готовых изделий.</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10 Пищевые добавки и улучшители</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глубленное изучение химии пищевых структурообразователей, пищевых эмульгаторов, подслащивающих веществ и пищевых добавок, коллоидной химии дисперсных систем, вопросов безопасности пищевых добавок и методов их анализа; совершенствование получения и применения эмульгаторов липидной природы, пищевых добавок и улучшителей с комплексными технологическими функциями, методов липидологии и липид-белковых систем; исследования в области химии дисперсных систем.</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11 Технология консервированных пищевых продуктов</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глубленное изучение биофизических методов обработки растительного сырья, специфических особенностей консервов для детского и диетического питания и различных методов переработки: физических, химических и микробиологических для получения смешанных пищевых консервов; организация и разработка технологии производства экологически чистых витаминизированных продуктов переработки плодоовощного сырья; создание новых видов лечебно-профилактических консервов для детского и диетического питания, продуктов из картофеля, овощных и смешанных пищевых консервов, высоковитаминизированных консервов с использованием плодов и ягод; разработка безотходных технологий консервного производства; применение полимерных и комбинированных материалов для упаковки консервов.</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12 Технология продуктов из водного сырья</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глубленное изучение технологических характеристик сырья водного происхождения (строение, химический состав, физико-химические, биохимические, теплофизические, электрофизические, оптические свойства), а также различных способов комплексной и рациональной его переработк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В программу входит изучение вопросов комплексного использования сырья водного происхождения с целью разработки рациональных технологий пищевых, кормовых, технических и лечебных продуктов, с учетом гигиенических и экологических аспектов.</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552</w:t>
      </w:r>
      <w:r>
        <w:rPr>
          <w:rFonts w:eastAsia="Times New Roman" w:cs="Times New Roman" w:ascii="Times New Roman" w:hAnsi="Times New Roman"/>
          <w:b/>
          <w:bCs/>
          <w:color w:val="333333"/>
          <w:sz w:val="27"/>
          <w:szCs w:val="27"/>
          <w:shd w:fill="FFFFFF" w:val="clear"/>
          <w:lang w:eastAsia="ru-RU"/>
        </w:rPr>
        <w:t>413 Процессы и аппараты пищевых производств</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Изучение аспектов развития науки о процессах и аппаратах, углубленное изучение механических, тепло- и массобменных процессов, а также методологических основ научно-исследовательской работы, включающих математическое и физическое моделирование исследуемого обьекта, планирование эксперимента, использование автоматизированных систем научного исследования, автоматизированных банков данных, научное обоснование оптимизации процессов, совершенствование и создание рациональных аппаратов пищевых производств.</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Научно-исследовательская подготовка по программе направлена на теоретическое и экспериментальное изучение физико-химических свойств сырья и готовой продукции, математическое и физическое моделирование механических, тепловых и массообменных процессов и их интенсификацию; исследование взаимосвязи между свойствами продуктов на всех этапах производства, оптимизацией процессов и конструктивными рекомендациями, овладение методами прогнозирования технологической и технической эффективности процессов и аппаратов.</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14 Реология пищевых масс и материалов</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Образовательная часть программы, базируясь на фундаментальных знаниях в области математического анализа, физики твердого и упругого тепла, гидромеханики идеальной и неньютоновской жидкостей, процессов тепло- и массообмена, построена на изучении основных закономерностей течения и деформирования пищевых масс в рабочих каналах оборудования, структурно-механических свойств различных пищевых продуктов, методов и приборов для измерения реологических характеристик пищевых продуктов, контроля производственных процессов и качества продукта по его реологическим характеристикам.</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Научно-исследовательская направленность программы состоит в проведении исследования реологических свойств различных пищевых продуктов и материалов с использованием современных методов, приборов и компьютерной техники, а также в разработке методик расчета, моделировании технологических, физических процессов переработки сырья при производстве пищевых продуктов с целью их оптимизации и создания прогрессивного технологического оборудования и линий.</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15 Биотехнология продуктов лечебного, специального и профилактического питания</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глубленное изучение фундаментальных проблем пищи и питания, теории адекватного питания как основы для создания современных пищевых технологий, медико-биологических аспектов производства продуктов детского питания, биологии и факторов роста бифидобактерий, внутренней регуляции метаболизма прокариотических клетов, теоретических основ консервирования микроорганизмов, физико-химических, микробиологических и биохимических процессов, протекающих при производстве молочных продуктов.</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рограмма также предусматривает изучение проблем производства продуктов с повышенной биологической, пищевой ценностью и заданными протекторными свойствами, а также способов и приемов применения нетрадиционного сырья, химии и физиологии биологически активных веществ растительного и животного происхождения.</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рограмма включает следующие направления: теоретическое обоснование и разработка лиофилизированных препаратов бифидобактерий и молочнокислых бактерий, а также симбиотических заквасок и их использование для производства новых видов молочных продуктов с длительным сроком хранения; обогащенных молочных продуктов витаминами, микро- и макроэлементам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Рассматриваются вопросы сочетания биологически активных композиций с основными сырьевыми компонентами продукта, влияния биологически активных добавок на его функциональные и потребительские свойства. Вопросы оптимизации и компьютерного проектирования комбинированных продуктов. Безопасный уровень потребления, анализ и контроль в технологии СПП. Компьютерное моделирование СПП. Процессы и аппараты в технологии СПП. Машины и агрегаты в технологии СПП. Технологические аспекты СПП.</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рограмма предлагает угубленное изучение разделов биологии и технологии, касающихся научно-практических аспектов обеспечения и поддержания здоровья человека на основе обоснованных норм питания и создания продуктов с заданными свойствам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Рекомендуемые разделы: пищевые вещества и их биологические функции; причины патологий и пути их устранения; роль питания в поддержании здоровья и лечения; специфические биологически активные вещества и их влияние на организм; природные источники биологически активных веществ; теоретические основы рационального и лечебно-профилактического питания; продукты с заданными свойствами- подбор и характеристика сырья, методы обработки, технологическая и биологическая функциональность. Потенциальные возможности мясной промышленности в создании лечебно-профилактических и специальных продуктов: коллагеновые субстанции; продукты из крови убойных животных; лечебные препараты из ЭФС, белковые гидролизаты.</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16 Биотехнология продуктов животного происхождения</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глубленные знания в области биотехнологии пищевых продуктов на основе рационального и комплексного использования всех составных компонентов сырья и обогащенных биологически активными веществам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В рамках программы рассматриваются научные основы биотехнологии, глубокая переработка животного сырья, интенсификация технологических процессов, организация непрерывных способов производства пищевых продуктов.</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Рекомендуются к изучению: биологические методы в практике переработки пищевого сырья; химический состав сырья и физико-химические процессы при хранении и переработке; характеристика ферментов и ферментативных процессов; направленные ферментативные процессы, роль физико-химических факторов; трансформация белковых систем, липидов и углеводов под действием ферментов; источники получения ферментов, свойства, механизм действия, применение; ферментные технологии, оценка их эффективности. Иммобилизированные ферменты, перспективы применения технологии пищевых продуктов.</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Живые клетки и биосинтез биологически активных веществ. Ферментация. Микроорганизмы- продуценты ферментов для обработки сырья пищевой промышленности. Живые клетки в создании биотехнологических процессов и технологий. Закваски. Вкусообразователи. Цветообразователи.</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17 Развитие новых технологий на основе рационального использования белков</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глубленное изучение свойств белковых систем пищевого сырья, принципов их сочетания в организации здорового питания и эффективных технологий производства белоксодержащих продуктов. Основана на принципах физического и математического моделирования, теории физико-химических процессов превращения и трансформации свойств комбинированных белковых систем в получении заданного качества и свойств.</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Рекомендуемые научные аспекты: белки и белковые системы как пищевые обьекты; источники белков- животные, растения, птицы, микроорганизмы, рыба и морепродукты; направленный синтез белков, влияние внешних факторов; выделение и свойства белков и белковых ингредиентов; белковые добавки как полифункциональные системы (структурообразование, вкус, биологическая ценность, пигментация, пищевые волокна); основы рационального сочетания белков; методы обработки и анализа; технологии получения белковых добавок и ингредиентов, перспективы их использования в производстве пищевых продуктов.</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18 Холодильная технология пищевых продуктов</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глубленное изучение принципов и научных основ холодильного консервирования пищевых продуктов как растительного, так и животного происхождения.</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рограмма включает изучение влияния условий холодильной обработки на глубину и продолжительность переохлаждения плодов, исследования процессов льдообразования, а также влияния постмортального состояния мышечной ткани животного сырья на продолжительность холодильного хранения в зависимости от способов предварительного охлаждения или замораживания объект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редусматривается аналитическое и экспериментальное определение продолжительности охлаждения и замораживания пищевых продуктов, скоростей охлаждения, подмораживания, замораживания пищевого сырья, в том числе с использованием криогенных способов обработки продуктов.</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Научная работа включает исследование качественных показателей и методов подсчета обобщенной и относительной численной характеристики качества пищевых продуктов и прогнозирование способов их холодильного хранения данных показателей.</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19 Технология продуктов кормового, технического, медицинского назначения из гидробионтов</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рограмма предназначена для подготовки научных кадров в области технологии кормовой, технической, медицинской продукции из гидробионтов (рыбы, беспозвоночных, ракообразных, моллюсков, морских трав, водорослей).</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глубленное изучение научно-теоретических основ технологии традиционных и новых видов продуктов кормового, технического, медицинского и пищевого назначения (изолированных белков, гидролизатов, вкусоароматических добавок, красителей и др.).</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Изучение технохимических свойств гидробионтов как сырья не только для производства пищевых, но также кормовых, технических, медицинских продуктов, разнообразных химических биологически активных соединений для производства лекарств и других препаратов (репеллентов, инсектицидов, стимуляторов роста животных и урожайности, удобрений и др.), вкусо-ароматических пищевых добавок и красителей, формирование научнообоснованного подхода к разработке безотходных технологий и схем рационального и комплексного использования гидробионтов; изучение изменений нативных свойств компонентов сырья в процессе хранения и переработки в целях совершенствования традиционных технологий и разработки новых, повышения качества и конкурентной способности продуктов, расширения ассортимент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рограмма включает изучение современных методов исследования свойств сырья, полуфабрикатов, готовой продукции и их изменений под влиянием различных технологических факторов; приобретение навыков разработки схем технохимического контроля продуктов из гидробионтов.</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В рамках программы предусматривается проведение научно-исследовательской работы, направленной на совершенствование традиционных и разработку новых технологий получения продуктов указанного назначения из гидробионтов.</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2420 Организация производства и обслуживания на предприятиях общественного питания</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глубленное изучение системы организации производства и обслуживания в различных типах предприятий питания, рациональных схем размещения их сети, организации материально-технической базы предприятия (транспортное, энергетическое, санитарно-техническое хозяйство, эксплуатация зданий, санитарная и метрологическая службы), организации производственного и торгового процесса (принципы, формы, методы, типы), формирования системы обслуживания различных контингентов, организации рекламы предприятий питания.</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В программу входит изучение вопросов, связанных с научной организацией труда и его нормированием, оперативным планированием производства, организацией снабжения и маркетинг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Научно-исследовательская составляющая каждой из аннотированной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numPr>
          <w:ilvl w:val="1"/>
          <w:numId w:val="8"/>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ТРЕБОВАНИЯ К УРОВНЮ ПОДГОТОВКИ, НЕОБХОДИМОЙ ДЛЯ ОСВОЕНИЯ ПРОГРАММЫ СПЕЦИАЛИЗИРОВАННОЙ ПОДГОТОВКИ МАГИСТРА, И УСЛОВИЯ КОНКУРСНОГО ОТБОРА</w:t>
      </w:r>
    </w:p>
    <w:p>
      <w:pPr>
        <w:pStyle w:val="Normal"/>
        <w:numPr>
          <w:ilvl w:val="1"/>
          <w:numId w:val="3"/>
        </w:numPr>
        <w:spacing w:lineRule="auto" w:line="240" w:before="0" w:after="16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numPr>
          <w:ilvl w:val="1"/>
          <w:numId w:val="3"/>
        </w:numPr>
        <w:spacing w:lineRule="auto" w:line="240" w:before="0" w:after="16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Лица, имеющие диплом бакалавра по направлению 552400 Технология продуктов питания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numPr>
          <w:ilvl w:val="1"/>
          <w:numId w:val="3"/>
        </w:numPr>
        <w:spacing w:lineRule="auto" w:line="240" w:before="0" w:after="28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numPr>
          <w:ilvl w:val="1"/>
          <w:numId w:val="1"/>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БЩИЕ ТРЕБОВАНИЯ К ОСНОВНОЙ ОБРАЗОВАТЕЛЬНОЙ ПРОГРАММЕ МАГИСТРА ПО НАПРАВЛЕНИЮ 552400 Технология продуктов питания</w:t>
      </w:r>
    </w:p>
    <w:p>
      <w:pPr>
        <w:pStyle w:val="Normal"/>
        <w:numPr>
          <w:ilvl w:val="1"/>
          <w:numId w:val="10"/>
        </w:numPr>
        <w:spacing w:lineRule="auto" w:line="240" w:before="0" w:after="16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Normal"/>
        <w:numPr>
          <w:ilvl w:val="1"/>
          <w:numId w:val="10"/>
        </w:numPr>
        <w:spacing w:lineRule="auto" w:line="240" w:before="0" w:after="16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numPr>
          <w:ilvl w:val="1"/>
          <w:numId w:val="10"/>
        </w:numPr>
        <w:spacing w:lineRule="auto" w:line="240" w:before="0" w:after="16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Normal"/>
        <w:numPr>
          <w:ilvl w:val="1"/>
          <w:numId w:val="10"/>
        </w:numPr>
        <w:spacing w:lineRule="auto" w:line="240" w:before="0" w:after="28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Основная образовательная программа подготовки магистра должна иметь следующую структуру:</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в соответствии с программой подготовки бакалавр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цикл ГСЭ - общие гуманитарные и социально-экономические дисциплины;</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цикл ЕН - общие математические и естественнонаучные дисциплины;</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цикл ОПД - общепрофессиональные дисциплины направления;</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цикл ФТД - факультативные дисциплины;</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цикл СД - специальные дисциплины;</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ИГА - итоговая государственная аттестация бакалавра;</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в соответствии с программой специализированной подготовки:</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цикл ДНМ - дисциплины направления специализированной подготовк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цикл СДМ - специальные дисциплины магистерской подготовк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НИРМ - научная (научно-исследовательская и (или) научно-педагогическая) работа магистр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ИГАМ - итоговая государственная аттестация магистр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numPr>
          <w:ilvl w:val="1"/>
          <w:numId w:val="6"/>
        </w:numPr>
        <w:spacing w:lineRule="auto" w:line="240" w:before="0" w:after="280"/>
        <w:rPr/>
      </w:pPr>
      <w:r>
        <w:rPr>
          <w:rFonts w:eastAsia="Times New Roman" w:cs="Times New Roman" w:ascii="Times New Roman" w:hAnsi="Times New Roman"/>
          <w:b/>
          <w:bCs/>
          <w:color w:val="333333"/>
          <w:sz w:val="27"/>
          <w:szCs w:val="27"/>
          <w:shd w:fill="FFFFFF" w:val="clear"/>
          <w:lang w:eastAsia="ru-RU"/>
        </w:rPr>
        <w:t>ТРЕБОВАНИЯ К ОБЯЗАТЕЛЬНОМУ МИНИМУМУ СОДЕРЖАНИЯ ОСНОВНОЙ ОБРАЗОВАТЕЛЬНОЙ ПРОГРАММЫ ПОДГОТОВКИ МАГИСТРА ПО НАПРАВЛЕНИЮ 552400 Технология продуктов питания</w:t>
      </w:r>
    </w:p>
    <w:tbl>
      <w:tblPr>
        <w:tblW w:w="8739" w:type="dxa"/>
        <w:jc w:val="left"/>
        <w:tblInd w:w="0" w:type="dxa"/>
        <w:tblLayout w:type="fixed"/>
        <w:tblCellMar>
          <w:top w:w="0" w:type="dxa"/>
          <w:left w:w="0" w:type="dxa"/>
          <w:bottom w:w="0" w:type="dxa"/>
          <w:right w:w="0" w:type="dxa"/>
        </w:tblCellMar>
      </w:tblPr>
      <w:tblGrid>
        <w:gridCol w:w="1857"/>
        <w:gridCol w:w="5513"/>
        <w:gridCol w:w="136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Индекс</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аименование дисциплин и их основные раздел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сего часо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2400 Технология продуктов пит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того часов подготовки бакалавр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344</w:t>
            </w:r>
          </w:p>
        </w:tc>
      </w:tr>
      <w:tr>
        <w:trPr/>
        <w:tc>
          <w:tcPr>
            <w:tcW w:w="8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ребования к обязательному минимуму содержания</w:t>
              <w:br/>
              <w:t>специализированной подготовк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НМ.00</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исциплины направ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Федеральный компонен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134</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7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НМ.01</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овременные проблемы науки в пищевых и перерабатывающих отраслях агропромышленного комплекса (АПК)</w:t>
            </w:r>
            <w:r>
              <w:rPr>
                <w:rFonts w:eastAsia="Times New Roman" w:cs="Times New Roman" w:ascii="Times New Roman" w:hAnsi="Times New Roman"/>
                <w:sz w:val="27"/>
                <w:szCs w:val="27"/>
                <w:lang w:eastAsia="ru-RU"/>
              </w:rPr>
              <w:t>:</w:t>
            </w:r>
          </w:p>
          <w:p>
            <w:pPr>
              <w:pStyle w:val="Normal"/>
              <w:spacing w:lineRule="auto" w:line="240" w:before="0" w:after="15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пособы производства продуктов питания; состояние вопроса и тенденции развития современной технологии и биотехнологии, техники и упаковочных материалов, современные технологии получения основных и вспомогательных компонентов; современные технологии по утилизации отходов пищевых отраслей промышленности; научно-техническая политика в области здорового питания, взаимодействие элементов системы: экология-пища-человек; химическая гармония организма; экологические аспекты производства пищевых продуктов; факторы, влияющие на качество и безопасность продуктов питания; современное состоя-ние пищевых и перерабатывающих отраслей АПК РФ; состояние науки и научно-технического потенциала отраслей; фундаментальные научные проблемы переработки сельскохозяйственного сырья; межотраслевые научные проблемы; научно-технические направления в развитии пищевых и перерабатывающих отраслей АП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НМ.02</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История и методология науки о пище</w:t>
            </w:r>
            <w:r>
              <w:rPr>
                <w:rFonts w:eastAsia="Times New Roman" w:cs="Times New Roman" w:ascii="Times New Roman" w:hAnsi="Times New Roman"/>
                <w:sz w:val="27"/>
                <w:szCs w:val="27"/>
                <w:lang w:eastAsia="ru-RU"/>
              </w:rPr>
              <w:t>:</w:t>
            </w:r>
          </w:p>
          <w:p>
            <w:pPr>
              <w:pStyle w:val="Normal"/>
              <w:spacing w:lineRule="auto" w:line="240" w:before="0" w:after="15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оль питания в жизни человеческого общества; история развития науки о питании; роль химии, биотехнологии, микробиологии, пищевой инженерии в развитии индустрии питания; демографические изменения в обществе и их влияние на развитие науки о питании и индустрии пищи; методология науки о питании, ее научные аспекты; рационализация питания населения; взаимосвязь здоровья и питания; понятие о культуре питания, основы рационального питания, концепции и системы питания; экологические проблем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НМ.03</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омпьютерные технологии в науке и образован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ные направления использования компьютерных технологий в пищевой промышленности; решение математических, инженерно-технических и экономических задач с помощью пакетов прикладных программ; применение компьютерной техники в научных исследованиях в учебном процессе; элементы информационных технологий, программное и техническое обеспечение; имитационное моделирование, принципы построения имитационных модулей; методы планирования и обработки результатов эксперимента с помощью ПЭВМ; вычислительные сети; локальные, региональные, международные сети; прикладные программные средства сети; системы поддержки научно-технического творчества; интеллектуальные обучающие системы и тренажеры, интеллектуальные системы 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НМ.04</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ищевая микробиолог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глубленное изучение основ общей и промышленной (технической) микробиологии и микробиологии пищевых производств. Получение и использование промышленных высокоактивных штаммов микроорганизмов в пищевых производствах, санитарно-микробиологические аспекты производства продуктов питания, микробиологические критерии безопасности сырья, полупродуктов и готовых изделий; традиционные и новые методы выявления и идентификации микроорганизмов-вредителей; новые схемы и методы идентификации микроорганизмов; современные методы дезинфекции технологического оборудования, применение новых дезинфицирующих веществ; методы предохранения продуктов от микробной порч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НМ.05</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изиология пит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ы рационального питания, Макро- и микронутриенты. Краткие сведения о химии пищеварения. Пищеварение и транспорт питательных веществ. Пищеварительные ферменты человека. Основные этапы переваривания и всасывания. Деполимеризация микронутриентов в процессе пищеварения. Метаболизм основных питательных вещест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40" w:before="0" w:after="15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НМ.06</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НМ.07</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ционально-региональный (вузовский) компонен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исциплины, устанавливаемые вузом (факультето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исциплины по выбору студ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43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ДМ.00</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ДМ.01</w:t>
            </w:r>
          </w:p>
          <w:p>
            <w:pPr>
              <w:pStyle w:val="Normal"/>
              <w:spacing w:lineRule="auto" w:line="240" w:before="0" w:after="15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 т.д.</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ВМ.00</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пециальные дисциплин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p>
            <w:pPr>
              <w:pStyle w:val="Normal"/>
              <w:spacing w:lineRule="auto" w:line="240" w:before="0" w:after="15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сциплины по выбору студен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00</w:t>
            </w:r>
          </w:p>
          <w:p>
            <w:pPr>
              <w:pStyle w:val="Normal"/>
              <w:spacing w:lineRule="auto" w:line="240" w:before="0" w:after="15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40" w:before="0" w:after="15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40" w:before="0" w:after="15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40" w:before="0" w:after="15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ИРМ.00</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ИРМ.01</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ИРМ.04</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учно-исследовательская рабо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учно-исследовательская работа в семестр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готовка магистерской диссерт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854</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74</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того часов специализированной подготовки магистр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888</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1232</w:t>
            </w:r>
          </w:p>
        </w:tc>
      </w:tr>
    </w:tbl>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 СРОК РЕАЛИЗАЦИИ ОСНОВНОЙ ОБРАЗОВАТЕЛЬНОЙ ПРОГРАММЫ ПОДГОТОВКИ МАГИСТРА ПО НАПРАВЛЕНИЮ</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5.1. Срок освоения основной образовательной программы подготовки магистра при очной форме обучения 312 недель, в том числе:</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образовательная программа подготовки бакалавра - 208 недель;</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специализированная программа подготовки магистра - 104 недели, из них:</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теоретическое обучение, включая научно-исследовательскую работу студентов, практикумы, в том числе лабораторные работы, подготовку выпускной квалификационной работы -72 недел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экзаменационные сессии, не менее - 2 недель,</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рактика не менее - 9 недель,</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в том числе: научно-исследовательская - 5 недель,</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научно-педагогическая - 4 недел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итоговая государственная аттестация, включая защиту выпускной квалификационной работы, не менее - 2 недель;</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каникулы, включая 8 недель последипломного отпуска - не менее 17 недель.</w:t>
      </w:r>
    </w:p>
    <w:p>
      <w:pPr>
        <w:pStyle w:val="Normal"/>
        <w:numPr>
          <w:ilvl w:val="1"/>
          <w:numId w:val="5"/>
        </w:numPr>
        <w:spacing w:lineRule="auto" w:line="240" w:before="0" w:after="28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 на один год.</w:t>
      </w:r>
    </w:p>
    <w:p>
      <w:pPr>
        <w:pStyle w:val="Normal"/>
        <w:numPr>
          <w:ilvl w:val="1"/>
          <w:numId w:val="13"/>
        </w:numPr>
        <w:spacing w:lineRule="auto" w:line="240" w:before="0" w:after="16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numPr>
          <w:ilvl w:val="1"/>
          <w:numId w:val="13"/>
        </w:numPr>
        <w:spacing w:lineRule="auto" w:line="240" w:before="0" w:after="16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1"/>
          <w:numId w:val="13"/>
        </w:numPr>
        <w:spacing w:lineRule="auto" w:line="240" w:before="0" w:after="28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ри очно-заочной (вечерней) форме обучения объем аудиторных занятий должен быть не менее 10 часов в неделю.</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ри очной форме обучения студенту должна быть обеспечена возможность аудиторных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numPr>
          <w:ilvl w:val="1"/>
          <w:numId w:val="9"/>
        </w:numPr>
        <w:spacing w:lineRule="auto" w:line="240" w:before="0" w:after="28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Общий объем каникулярного времени в учебном году должен составлять 7-10 недель, в том числе не менее двух недель в зимний период.</w:t>
      </w:r>
    </w:p>
    <w:p>
      <w:pPr>
        <w:pStyle w:val="Normal"/>
        <w:numPr>
          <w:ilvl w:val="1"/>
          <w:numId w:val="11"/>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ТРЕБОВАНИЯ К РАЗРАБОТКЕ И УСЛОВИЯМ РЕАЛИЗАЦИИ</w:t>
        <w:br/>
        <w:t>ОСНОВНОЙ ОБРАЗОВАТЕЛЬНОЙ ПРОГРАММЫ ПОДГОТОВКИ МАГИСТРА ПО НАПРАВЛЕНИЮ 552400 Технология продуктов питания</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1. Требования к разработке основной образовательной программы подготовки магистра, включая ее научно-исследовательскую часть</w:t>
      </w:r>
    </w:p>
    <w:p>
      <w:pPr>
        <w:pStyle w:val="Normal"/>
        <w:numPr>
          <w:ilvl w:val="1"/>
          <w:numId w:val="2"/>
        </w:numPr>
        <w:spacing w:lineRule="auto" w:line="240" w:before="0" w:after="28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Высшее учебное заведение самостоятельно разрабатывает и утверждает основную образовательную программу и учебный план подготовки магистра на основе настоящего государственного образовательного стандарт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В период действия данного документа перечень магистерских программ может быть изменен и дополнен в установленном порядке.</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Требования к научно-исследовательской части программы:</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 научно-исследовательская часть программы должна быть непременной и равноправной составной частью подготовки магистр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 способствовать устойчивой профессиональной мотивации к научному труду и ориентации в системе ценностей научной деятельност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 обеспечивать свободу научного поиска и технического творчества студентов;</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 способствовать продуктивному участию студентов в научной деятельности и техническом творчестве;</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 обеспечивать участие студентов в научно-технических мероприятиях (конференциях, семинарах и т.п.).</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6.1.2. При реализации основной образовательной программы высшее учебное заведение имеет право:</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изменять объем часов, отводимых на освоение учебного материала для циклов дисциплин, в пределах 5%, для дисциплин, входящих в цикл, в пределах 10% при условии выполнения требований к содержанию, указанных в настоящем стандарте;</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редоставлять студентам-магистрантам возможность для занятий физической культурой в объеме 2-4 часов в неделю;</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2. Требования к условиям реализации основной образовательной программы магистра, включая ее научно-исследовательскую часть</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2.2. Требования к кадровому обеспечению учебного процесса</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Реализация основной образовательной программы подготовки магистра должна обеспечиваться квалифицированными педагогическими кадрами, причем не менее 70 % преподавателей, обеспечивающих учебный процесс по направлению магистратуры, должны иметь ученые степени доктора или кандидата наук.</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Общее руководство научным содержанием и образовательной частью магистерской программы должно осуществляться профессором 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ведущими подготовку научно-педагогических кадров,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Непосредственное руководство студентами-магистрантами осуществляется научными руководителями, имеющими ученую степень и (или) ученое звание; один научный руководитель может руководить не более, чем пятью студентами магистрам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Научные руководители студентов-магистрантов должны вести научные исследования по тематике магистерских программ.</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Научные руководители должны читать основные или специальные курсы и являться авторами (соавторами) учебников или учебных пособий по данной магистерской программе.</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2.3. Требования к учебно-методическому обеспечению учебного процесса</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Реализация основной образовательной программы подготовки магистра должна обеспечиваться доступом каждого обучающегося к библиотечным фондам и базам данных, по содержанию соответствующим перечню дисциплин основной образовательной программы, наличием методических указаний, пособий и рекомендаций по всем дисциплинам и по всем видам занятий: практикумам, семинарам, курсовому и дипломному проектированию, практикам, а также, наглядными пособиями, аудио-, видео- и мультимедийными материалам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еречень лабораторно-практических работ и сведения о необходимой информационной базе, обеспечивающей подготовку высококвалифицированных исследователей и преподавателей, приводятся в аннотациях примерных программ дисциплин основной образовательной программы. Перечень основных профессиональных и реферативных журналов, необходимых для осуществления учебного процесса:</w:t>
      </w:r>
    </w:p>
    <w:p>
      <w:pPr>
        <w:pStyle w:val="Normal"/>
        <w:numPr>
          <w:ilvl w:val="0"/>
          <w:numId w:val="7"/>
        </w:numPr>
        <w:spacing w:lineRule="auto" w:line="240" w:before="0" w:after="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ищевая промышленность;</w:t>
      </w:r>
    </w:p>
    <w:p>
      <w:pPr>
        <w:pStyle w:val="Normal"/>
        <w:numPr>
          <w:ilvl w:val="0"/>
          <w:numId w:val="7"/>
        </w:numPr>
        <w:spacing w:lineRule="auto" w:line="240" w:before="0" w:after="16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Вопросы питания;</w:t>
      </w:r>
    </w:p>
    <w:p>
      <w:pPr>
        <w:pStyle w:val="Normal"/>
        <w:numPr>
          <w:ilvl w:val="0"/>
          <w:numId w:val="7"/>
        </w:numPr>
        <w:spacing w:lineRule="auto" w:line="240" w:before="0" w:after="16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АПК: Достижения науки и техники;</w:t>
      </w:r>
    </w:p>
    <w:p>
      <w:pPr>
        <w:pStyle w:val="Normal"/>
        <w:numPr>
          <w:ilvl w:val="0"/>
          <w:numId w:val="7"/>
        </w:numPr>
        <w:spacing w:lineRule="auto" w:line="240" w:before="0" w:after="16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Стандарты и качество;</w:t>
      </w:r>
    </w:p>
    <w:p>
      <w:pPr>
        <w:pStyle w:val="Normal"/>
        <w:numPr>
          <w:ilvl w:val="0"/>
          <w:numId w:val="7"/>
        </w:numPr>
        <w:spacing w:lineRule="auto" w:line="240" w:before="0" w:after="16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ищевая технология: Известия вузов;</w:t>
      </w:r>
    </w:p>
    <w:p>
      <w:pPr>
        <w:pStyle w:val="Normal"/>
        <w:numPr>
          <w:ilvl w:val="0"/>
          <w:numId w:val="7"/>
        </w:numPr>
        <w:spacing w:lineRule="auto" w:line="240" w:before="0" w:after="16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Журналы по отдельным отраслям народного хозяйства, по которым проводится подготовка магистра (например: Виноград и вино России, Сахар, Картофель и овощи, Пиво и напитки, Хлебопечение, Хлебопродукты, Хранение и переработка сельскохозяйственного сырья, Масложировая промышленность, Растительные ресурсы, Биотехнология, Молочная промышленность, Мясо и мясопродукты);</w:t>
      </w:r>
    </w:p>
    <w:p>
      <w:pPr>
        <w:pStyle w:val="Normal"/>
        <w:numPr>
          <w:ilvl w:val="0"/>
          <w:numId w:val="7"/>
        </w:numPr>
        <w:spacing w:lineRule="auto" w:line="240" w:before="0" w:after="16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Информационный бюллетень: Продукты питания;</w:t>
      </w:r>
    </w:p>
    <w:p>
      <w:pPr>
        <w:pStyle w:val="Normal"/>
        <w:numPr>
          <w:ilvl w:val="0"/>
          <w:numId w:val="7"/>
        </w:numPr>
        <w:spacing w:lineRule="auto" w:line="240" w:before="0" w:after="16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Реферативные журналы: Химия и технология пищевых продуктов; Оборудование пищевой промышленности; Экономика отраслей пищевой промышленности;</w:t>
      </w:r>
    </w:p>
    <w:p>
      <w:pPr>
        <w:pStyle w:val="Normal"/>
        <w:numPr>
          <w:ilvl w:val="0"/>
          <w:numId w:val="7"/>
        </w:numPr>
        <w:spacing w:lineRule="auto" w:line="240" w:before="0" w:after="28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Комплект нормативной документации.</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2.4. Требования к материально-техническому обеспечению учебного процесса</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Высшее учебное заведение, реализующее основную образовательную программу подготовки магистра, должно располагать материально-технической базой, обеспечивающих проведение всех видов лабораторной, практической, дисциплинарной подготовки и научно-исследовательской работы студентов, предусмотренным примерным учебным планом и соответствующей действующим санитарно-техническим нормам.</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2.5. Требования к организации практик</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Высшее учебное заведение, реализующее образовательную программу магистра, должно располагать условиями для прохождения студентами научно-исследовательской и научно-педагогической практики в соответствии со сроками ее проведения и графиком учебного процесс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6.2.5.1. Научно-исследовательская практик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Научно-исследовательская практика должна предусматривать получение студентом навыков самостоятельного проведения экспериментальных исследований с участием в выполнении конкретных научных разработок.</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Цель научно-исследовательской практики – подготовить студента к решению задач научно-исследовательского характера и к выполнению выпускной квалификационной работы.</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Место проведения практики: предприятия пищевой и перерабатывающей отраслей АПК, научно-исследовательские организации и учреждения, где возможно изучение материалов и проведение исследований, связанных с темой выпускной квалификационной работы.</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6.2.5.2. Научно-педагогическая практик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Научно-педагогическая практика должна дать студенту знания преподавательской и воспитательной работы со студентами путем самостоятельного проведения лабораторных занятий, практикумов, семинаров, курсового проектирования, чтения пробных лекций по предложенной тематике.</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Цель научно-педагогической практики: подготовить магистров к преподавательской деятельност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Место проведения практики: кафедры высшего учебного заведения.</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6.2.5.3. Аттестация по итогам практик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вуза). По итогам аттестации выставляется оценка (отлично, хорошо, удовлетворительно).</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7. ТРЕБОВАНИЯ К УРОВНЮ ПОДГОТОВКИ МАГИСТРА ПО НАПРАВЛЕНИЮ 552400 Технология продуктов питания</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7.1. Требования к профессиональной подготовленности магистр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u w:val="single"/>
          <w:shd w:fill="FFFFFF" w:val="clear"/>
          <w:lang w:eastAsia="ru-RU"/>
        </w:rPr>
        <w:t>Общие требования к уровню подготовки магистра</w:t>
      </w:r>
      <w:r>
        <w:rPr>
          <w:rFonts w:eastAsia="Times New Roman" w:cs="Times New Roman" w:ascii="Times New Roman" w:hAnsi="Times New Roman"/>
          <w:color w:val="333333"/>
          <w:sz w:val="27"/>
          <w:szCs w:val="27"/>
          <w:shd w:fill="FFFFFF" w:val="clear"/>
          <w:lang w:eastAsia="ru-RU"/>
        </w:rPr>
        <w:t>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52400 Технология продуктов питания.</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Helvetica" w:ascii="Helvetica" w:hAnsi="Helvetica"/>
          <w:color w:val="333333"/>
          <w:sz w:val="27"/>
          <w:szCs w:val="27"/>
          <w:shd w:fill="FFFFFF" w:val="clear"/>
          <w:lang w:eastAsia="ru-RU"/>
        </w:rPr>
        <w:t>7.1.2. </w:t>
      </w:r>
      <w:r>
        <w:rPr>
          <w:rFonts w:eastAsia="Times New Roman" w:cs="Times New Roman" w:ascii="Times New Roman" w:hAnsi="Times New Roman"/>
          <w:color w:val="333333"/>
          <w:sz w:val="27"/>
          <w:szCs w:val="27"/>
          <w:u w:val="single"/>
          <w:shd w:fill="FFFFFF" w:val="clear"/>
          <w:lang w:eastAsia="ru-RU"/>
        </w:rPr>
        <w:t>Требования, обусловленные специализированной подготовкой магистра</w:t>
      </w:r>
      <w:r>
        <w:rPr>
          <w:rFonts w:eastAsia="Times New Roman" w:cs="Times New Roman" w:ascii="Times New Roman" w:hAnsi="Times New Roman"/>
          <w:color w:val="333333"/>
          <w:sz w:val="27"/>
          <w:szCs w:val="27"/>
          <w:shd w:fill="FFFFFF" w:val="clear"/>
          <w:lang w:eastAsia="ru-RU"/>
        </w:rPr>
        <w:t> включают:</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мения:</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 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Helvetica" w:ascii="Helvetica" w:hAnsi="Helvetica"/>
          <w:color w:val="333333"/>
          <w:sz w:val="27"/>
          <w:szCs w:val="27"/>
          <w:shd w:fill="FFFFFF" w:val="clear"/>
          <w:lang w:eastAsia="ru-RU"/>
        </w:rPr>
        <w:t>- </w:t>
      </w:r>
      <w:r>
        <w:rPr>
          <w:rFonts w:eastAsia="Times New Roman" w:cs="Times New Roman" w:ascii="Times New Roman" w:hAnsi="Times New Roman"/>
          <w:color w:val="333333"/>
          <w:sz w:val="27"/>
          <w:szCs w:val="27"/>
          <w:shd w:fill="FFFFFF" w:val="clear"/>
          <w:lang w:eastAsia="ru-RU"/>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 обрабатывать полученные результаты, анализировать и осмысливать их с учетом имеющихся литературных данных;</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 вести библиографическую работу с привлечением современных информационных технологий;</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 ориентироваться в новейших достижениях науки о пище и пищевых технологиях;</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 выполнять задачи профессиональной деятельност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 владеть методами управления трудовым коллективом и навыками воспитательной работы, обладать высокой общей культурой.</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Helvetica" w:ascii="Helvetica" w:hAnsi="Helvetica"/>
          <w:color w:val="333333"/>
          <w:sz w:val="27"/>
          <w:szCs w:val="27"/>
          <w:shd w:fill="FFFFFF" w:val="clear"/>
          <w:lang w:eastAsia="ru-RU"/>
        </w:rPr>
        <w:t>7.1.3.</w:t>
      </w:r>
      <w:r>
        <w:rPr>
          <w:rFonts w:eastAsia="Times New Roman" w:cs="Times New Roman" w:ascii="Times New Roman" w:hAnsi="Times New Roman"/>
          <w:color w:val="333333"/>
          <w:sz w:val="27"/>
          <w:szCs w:val="27"/>
          <w:u w:val="single"/>
          <w:shd w:fill="FFFFFF" w:val="clear"/>
          <w:lang w:eastAsia="ru-RU"/>
        </w:rPr>
        <w:t> Специальные требования</w:t>
      </w:r>
      <w:r>
        <w:rPr>
          <w:rFonts w:eastAsia="Times New Roman" w:cs="Times New Roman" w:ascii="Times New Roman" w:hAnsi="Times New Roman"/>
          <w:color w:val="333333"/>
          <w:sz w:val="27"/>
          <w:szCs w:val="27"/>
          <w:shd w:fill="FFFFFF" w:val="clear"/>
          <w:lang w:eastAsia="ru-RU"/>
        </w:rPr>
        <w:t>. Требования к подготовке магистранта по научно-исследовательской части программы специализированной подготовки определяются вузом. УМО может дополнительно рекомендовать требования, соответствие которым обеспечивает выпускнику возможность заниматься определенными видами профессиональной деятельности, отражающими содержание специализированной подготовки.</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7.2. Требования к итоговой государственной аттестации магистр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7.2.1. Общие требования к государственной итоговой атестации.</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Итоговая государственная аттестация магистра включает защиту выпускной квалификационной работы (магистерской диссертации) и государственный экзамен.</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4 вышеупомянутого стандарт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о желанию студентов вуз может проводить дополнительные государственные экзамены по дисциплинам, которые входят в перечень приемных экзаменов в аспирантуру по научным направлениям, указанным в п.1.4. Оценки, полученные студентами на всех государственных экзаменах, могут быть засчитаны в качестве результатов вступительных экзаменов в аспирантуру по научным направлениям, указанным в п.1.4.</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7.2.2. Требования к магистерской диссертации магистр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Магистерская диссертация магистра должна быть представлена в форме рукописи и иллюстративного материала (чертежей, таблиц, графиков, рисунков).</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Требования к содержанию,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ем России, государственного образовательного стандарта по направлению 552400 Технология продуктов питания и методических рекомендаций УМО по образованию в области технологии продуктов питания.</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Время, отводимое на подготовку магистерской диссертации магистра, составляет не менее двадцати недель.</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7.2.3. Требования к государственному экзамену магистр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орядок проведения и программа государственного экзамена по направлению 552400 Технология продуктов питания определяются вузом на основании методических рекомендаций и соответствующей примерной программы, разработанных УМО по образованию в области технологии продуктов питания,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552400 Технология продуктов питания.</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ровень требований,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направлений, указанных в п. 1.4.</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СОСТАВИТЕЛИ:</w:t>
      </w:r>
    </w:p>
    <w:p>
      <w:pPr>
        <w:pStyle w:val="Normal"/>
        <w:spacing w:lineRule="auto" w:line="240" w:before="0" w:after="150"/>
        <w:ind w:left="720" w:hanging="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чебно-методическое объединение по образованию в области технологии продуктов питания</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редседатель Совета УМО ТПП В.И. Тужилкин</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Заместитель председателя</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Совета УМО ТПП М.М. Благовещенская</w:t>
      </w:r>
    </w:p>
    <w:p>
      <w:pPr>
        <w:pStyle w:val="Normal"/>
        <w:spacing w:lineRule="auto" w:line="240" w:before="0" w:after="150"/>
        <w:ind w:left="1440" w:hanging="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СОГЛАСОВАНО:</w:t>
      </w:r>
    </w:p>
    <w:p>
      <w:pPr>
        <w:pStyle w:val="Normal"/>
        <w:spacing w:lineRule="auto" w:line="240" w:before="0" w:after="150"/>
        <w:rPr>
          <w:rFonts w:ascii="Helvetica" w:hAnsi="Helvetica" w:eastAsia="Times New Roman" w:cs="Helvetica"/>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Управление образовательных программ</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и стандартов высшего и среднего</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профессионального образования Г.К. Шестаков</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Начальник отдела технического</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образования Е.П. Попова</w:t>
      </w:r>
    </w:p>
    <w:p>
      <w:pPr>
        <w:pStyle w:val="Normal"/>
        <w:spacing w:lineRule="auto" w:line="240" w:before="0" w:after="15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t>Главный специалист Н.Л. Пономарев</w:t>
      </w:r>
    </w:p>
    <w:p>
      <w:pPr>
        <w:pStyle w:val="Normal"/>
        <w:spacing w:before="0" w:after="160"/>
        <w:rPr>
          <w:rFonts w:ascii="Times New Roman" w:hAnsi="Times New Roman" w:eastAsia="Times New Roman" w:cs="Times New Roman"/>
          <w:color w:val="333333"/>
          <w:sz w:val="27"/>
          <w:szCs w:val="27"/>
          <w:shd w:fill="FFFFFF" w:val="clear"/>
          <w:lang w:eastAsia="ru-RU"/>
        </w:rPr>
      </w:pPr>
      <w:r>
        <w:rPr>
          <w:rFonts w:eastAsia="Times New Roman" w:cs="Times New Roman" w:ascii="Times New Roman" w:hAnsi="Times New Roman"/>
          <w:color w:val="333333"/>
          <w:sz w:val="27"/>
          <w:szCs w:val="27"/>
          <w:shd w:fill="FFFFFF" w:val="clear"/>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03:00Z</dcterms:created>
  <dc:creator>Pavel Gordienko</dc:creator>
  <dc:description/>
  <cp:keywords/>
  <dc:language>en-US</dc:language>
  <cp:lastModifiedBy>Pavel Gordienko</cp:lastModifiedBy>
  <dcterms:modified xsi:type="dcterms:W3CDTF">2021-02-26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edacted 011</vt:lpwstr>
  </property>
</Properties>
</file>