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инистерство образования Российской Федерации</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ab/>
        <w:tab/>
        <w:tab/>
        <w:t>УТВЕРЖДАЮ</w:t>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ab/>
        <w:tab/>
        <w:t xml:space="preserve">Заместитель Миинистра </w:t>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ab/>
        <w:tab/>
        <w:tab/>
        <w:t xml:space="preserve">образования </w:t>
      </w:r>
    </w:p>
    <w:p>
      <w:pPr>
        <w:pStyle w:val="Normal"/>
        <w:widowControl/>
        <w:spacing w:before="120" w:after="120"/>
        <w:ind w:left="5040"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оссийской Федерации</w:t>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 В.Д.Шадриков</w:t>
      </w:r>
    </w:p>
    <w:p>
      <w:pPr>
        <w:pStyle w:val="Normal"/>
        <w:widowControl/>
        <w:spacing w:before="120" w:after="1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 xml:space="preserve">05 </w:t>
        <w:tab/>
        <w:t xml:space="preserve">апреля </w:t>
        <w:tab/>
        <w:t>2000 г.</w:t>
      </w:r>
    </w:p>
    <w:p>
      <w:pPr>
        <w:pStyle w:val="Normal"/>
        <w:widowControl/>
        <w:spacing w:before="120" w:after="120"/>
        <w:ind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Номер государственной регистрации  306 тех/маг</w:t>
      </w:r>
    </w:p>
    <w:p>
      <w:pPr>
        <w:pStyle w:val="Normal"/>
        <w:widowControl/>
        <w:spacing w:before="120" w:after="120"/>
        <w:rPr/>
      </w:pPr>
      <w:r>
        <w:rPr>
          <w:rFonts w:cs="Times New Roman;Times New Roman" w:ascii="Times New Roman;Times New Roman" w:hAnsi="Times New Roman;Times New Roman"/>
          <w:sz w:val="28"/>
          <w:lang w:val="ru-RU"/>
        </w:rPr>
        <w:tab/>
        <w:tab/>
        <w:tab/>
        <w:tab/>
        <w:tab/>
        <w:tab/>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ГОСУДАРСТВЕННЫЙ  ОБРАЗОВАТЕЛЬНЫЙ  </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СТАНДАРТ </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ВЫСШЕГО  ПОФЕССИОНАЛЬНОГО О ОБРАЗОВАНИЯ</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Направление </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551600   Материаловедение и технология новых материалов</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тепень (квалификация) - магистр техники и технологии</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ind w:left="1440" w:firstLine="7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Вводится с момента утверждения</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осква  2000</w:t>
      </w:r>
    </w:p>
    <w:p>
      <w:pPr>
        <w:pStyle w:val="Normal"/>
        <w:widowControl/>
        <w:spacing w:before="120" w:after="120"/>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ind w:firstLine="720"/>
        <w:jc w:val="both"/>
        <w:rPr/>
      </w:pPr>
      <w:r>
        <w:rPr>
          <w:rFonts w:cs="Times New Roman;Times New Roman" w:ascii="Times New Roman;Times New Roman" w:hAnsi="Times New Roman;Times New Roman"/>
          <w:b/>
          <w:lang w:val="ru-RU"/>
        </w:rPr>
        <w:t xml:space="preserve">1. </w:t>
      </w:r>
      <w:r>
        <w:rPr>
          <w:rFonts w:cs="Times New Roman;Times New Roman" w:ascii="Times New Roman;Times New Roman" w:hAnsi="Times New Roman;Times New Roman"/>
          <w:b/>
          <w:sz w:val="28"/>
          <w:lang w:val="ru-RU"/>
        </w:rPr>
        <w:t>ОБЩАЯ ХАРАКТЕРИСТИКА НАПРАВЛЕНИЯ 551600 Материаловедение и технология новых материалов</w:t>
      </w:r>
    </w:p>
    <w:p>
      <w:pPr>
        <w:pStyle w:val="Normal"/>
        <w:widowControl/>
        <w:ind w:firstLine="720"/>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Направление утверждено приказом Министерства образования Российской Федерации от 02.03.2000   N686</w:t>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ab/>
        <w:t>1.2 Степень (квалификация) выпускника - магистр техники и технологии</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ормативный срок освоения основной образовательной программы подготовки магистра по направлению 551600 Материаловедение и технология новых материалов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widowControl/>
        <w:ind w:firstLine="720"/>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 xml:space="preserve">1.3. Квалификационная характеристика выпускника </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widowControl/>
        <w:ind w:firstLine="720"/>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t>В научно-исследовательской деятельности магистр подготовлен  к решению следующих задач:</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ормирование исследовательских научно-технических или научно-методических программ предприятия, научно-исследовательской организации, отдела, лаборатории или участие в формировании программ исследований более высокого ранг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азработка новых методов и методик исследования на базе знаний методологии научного исследования и специфики решаемой проблем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ние новых типов и видов материалов и покрытий, модельное исследование, теоретический анализ и экспериментальная проверка теоретических данных;</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ние, исследование и экспериментальная проверка теоретических данных при разработке новых технологических процессов производства, обработки и переработки материалов и нанесения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рганизация, разработка программ и проведение комплексных лабораторных исследований и испытаний материалов, полуфабрикатов, деталей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оведение литературного и патентного поиска по поставленной профессиональной проблеме, оформление документации по итогам изобретательской деятельности и по защите интеллектуальной собствен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ыполнение технического отчета (или его раздела) по результатам научно-исследовательской работы, подготовка научно-технических  материалов  к публикации;</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участие в работе многопрофильной группы специалистов при выполнении комплексных исследований или испытан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астие в исследовательско-инновационной деятельности.</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4. Возможности продолжения образования.</w:t>
      </w:r>
    </w:p>
    <w:p>
      <w:pPr>
        <w:pStyle w:val="Normal"/>
        <w:widowControl/>
        <w:ind w:firstLine="720"/>
        <w:jc w:val="both"/>
        <w:rPr/>
      </w:pPr>
      <w:r>
        <w:rPr>
          <w:rFonts w:cs="Times New Roman;Times New Roman" w:ascii="Times New Roman;Times New Roman" w:hAnsi="Times New Roman;Times New Roman"/>
          <w:sz w:val="28"/>
          <w:lang w:val="ru-RU"/>
        </w:rPr>
        <w:t>Магистр подготовлен к обучению в аспирантуре преимущественно по научным специальностя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02.00.04  Физическая химия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2.01 Материаловедение (по отрасля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3.06 Технологии и машины сварочного производ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1 Металловедение и термическая обработка метал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4 Литейное производств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5 Обработка металлов давление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6.06 Порошковая металлургия и композиционные материалы</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06 Технология и переработка полимеров и композитов</w:t>
      </w:r>
    </w:p>
    <w:p>
      <w:pPr>
        <w:pStyle w:val="Normal"/>
        <w:widowControl/>
        <w:numPr>
          <w:ilvl w:val="0"/>
          <w:numId w:val="2"/>
        </w:numPr>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ехнология силикатных и тугоплавких неметаллических материалов.</w:t>
      </w:r>
    </w:p>
    <w:p>
      <w:pPr>
        <w:pStyle w:val="Normal"/>
        <w:widowControl/>
        <w:ind w:left="72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5. Аннотированный перечень магистерских программ (проблемное поле направления подготовки):</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1 Материаловедение, технологии получения и обработки металлических материалов со специальными свойствам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ческое металловедение и теории термической обработки металлов и сплавов. Совершенствование традиционных и разработка новых  металлических материалов со специальными свойствами. Создание научных основ управления структурой и свойствами материалов. Разработки высокоэффективных и экологически чистых технологий получения и обработки металлических материалов с заданными свойствам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02 Обработка давлением новых металлически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Процессы производства и переработки гетерогенных материалов на металлической основе, деформирование композиционных, порошковых и гранулированных материалов. </w:t>
        <w:tab/>
        <w:t xml:space="preserve">Процессы производства изделий и полуфабрикатов из труднодеформируемых материалов - жаропрочных, титановых и никелевых сплавов, специальных сталей, авиационных материалов и др. Разработка и применение систем автоматизированного проектирования технологических процессов обработки давлением труднодеформируемых и специальных материалов на металлической основе, а также автоматизированных систем управления названными процессами.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03 Литье новых металлически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вершенствование технологий литья, разработка научных принципов управления структурой и свойствами  литых изделий, оптимизация составов литейных сплавов и методов их обработки, разработка новых  способов и методов формирования отливок на основе использования методов оптимизации и управления процессами физико-химического и теплового взаимодействия металла с формой, термодинамического и структурного анализа, математического моделирования. Специальные  технологии производства литых изделий из титановых, тугоплавких и жаропрочных  сплавов. Автоматизация технологий литья новых литейных сплав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ии точного литья по выплавляемым, выжигаемым и растворяемым моделям, новые технологические процессы и системы автоматизированного проектирования и управления процессами получения точных отливок. Совершенствование процессов точного литья, изыскание их оптимальных вариантов, повышение экономичности и экологической чистоты производ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Литейное материаловедение и прогрессивные технологии плавки и литья изделий из легких сплавов. Теории литейных процессов, теории современных цветных сплавов, специальные методы повышения служебных характеристик литых деталей, теоретические и технологические принципы создания новых литейных материалов.</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4 Сварка и пайка новых металлических и неметаллических неорганически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Процессы сварки плавлением металлических материалов авиакосмической и другой специальной техники, контроль качества и надежности сварных конструкций, разработка новых технологических процессов. Процессы термодеформационных способов сварки, создание сварных конструкций авиакосмического назначения, контроль качества и надежности сварных конструкций, разработка новых технологических процессов  термодеформационной сварки металлических материалов со специальными свойствами.  </w:t>
        <w:tab/>
        <w:t>Процессы пайки новых металлических материалов, создание паяных конструкций специального назначения, контроль качества и надежности паяных конструкций, разработки новых технологических процессов и материалов для пайки. Материаловедение и технология диффузионной сварки разнородных материалов, формирование структуры и свойств сварных соединений разнородных материалов на неорганической основе. Методы и средства математического моделирования технологических процессов, теория и практика технологии производства сварных соединений металлических и неметаллических материалов и изделий из них, методы и средства автоматического проектирования и управления технологическими процессами диффузионной сварки.</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5 Перспективные конструкционные материалы и высокоэффективные технологи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временное материаловедение конструкционных материалов на базе металлов, интерметаллических и неметаллических соединений, полимеров и керамики, работающих в экстремальных условиях, технологические особенности получения и упрочнения подобных материалов. Технология тугоплавких силикатн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06 Материаловедение, процессы получения и переработки неорганических порошковых и композиционн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Теоретические и прикладные аспекты получения, переработки и применения современных неорганических порошковых материалов, теории и технологии компактирования порошков, управление структурой и свойствами порошков, материалов и изделий из них. Проектирование и создание композиционных материалов на неорганической основе с заданным составом, структурой и свойствами, разработка новых технологических процессов производства материалов и изделий из них, моделирование, автоматическое проектирование и управление технологическими процессами. </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7 Материаловедение и технология нанесения неорганических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о-химические основы изменения свойств поверхностей материалов нанесением покрытий и модифицированием. Методы и средства математического моделирования и реализации структуры и свойств поверхностей, технологических процессов их изменения, технологии производства новых материалов для покрытий и их нанесения на изделия. Методы и средства автоматического управления технологическими процессами и их проектирования.</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8 Теоретическое и прикладное полимерное материаловедени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Химия и физика многокомпонентных полимерных систем и полимерных композиционных материалов. Исследование, моделирование и направленное регулирование явлений и процессов в полимерных композициях, их структуры и свойств с целью разработки новых материалов с заданным сочетанием технологических и эксплуатационных свойств. Методы и средства исследования, анализа и контроля состава, структуры и свойств новых полимерных материалов. Оценка и прогнозирование работоспособности, надежности и долговечности материалов и изделий.</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09 Прогрессивные технологии полимерн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ии, исследования, разработки, моделирование и реализация высокоэффективных процессов производства, переработки, нанесения, соединения и обработки конструкционных и функциональных полимерных материалов для общего и химического машиностроения, авиационной и ракетно-космической техники, кораблестроения: термопластичных и термореактивных пластических масс, полимерных композиционных материалов, резино-технических материалов, клеев, герметиков, заливочных и пропиточных компаундов, пено- и поропластов, волокнистых, пленочных и листов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0 Материаловедение и пиролитическая технология углеродных материалов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ии пиролитических процессов образования углеродных материалов и покрытий из органических и элементорганических соединений, исследования, разработки, моделирование и реализация эффективных технологических процессов получения и обработки конструкционных и функциональных углеродных материалов, в первую очередь, углеродных волокон, углерод-углеродных композиционных материалов и покрытий.</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551611 Физико-химические исследования новых материалов и процесс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етико-экспериментальные исследования и анализ структуры и свойств различных классов материалов, современных инструментальных методов физико-химического анализа материалов и процессов в сложных многокомпонентных системах при изменении температуры  и давления.  Исследования термодинамики получения и различных видов обработки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2 Физическое материаловедение и технология материалов электронной техник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а полупроводников и диэлектриков. Физико-химические основы технологии новых полупроводниковых и диэлектрических материалов и приборных структур на их основе. Физическое материаловедение  новых полупроводников и диэлектриков. Структурный анализ твердого тела и современные аналитические методы микроспектрального анализа, ВИМС, ЭСХА, дифракции медленных электронов, ИК-спектроскопии, резерфордовского рассеяния и др.</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3 Материаловедение и технологии тонких пленок, покрытий и многослойных систе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а твердых кристаллических и аморфных фаз. Физическая химия поверхностей раздела фаз., тонких пленок и молекулярных слоев. Неравновесные и диссипативные структуры. Физическое материаловедение металлических и неметаллических неорганических и органических пленок, слоев и многослойных систем, физико-химических основ, способов и средств их получения и применения. Современные аналитические и структурные методы  их исследования и контрол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4 Материаловедение и технологии наноматериалов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а, химия и технология получения, обработки и переработки металлических, керамических, алмазных и композиционных материалов и покрытий с наноструктурой (на основе супертонких порошков, волокон и пленок), методы и средства исследования их структуры и свойств и управления им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5 Самоинформирующие и интеллектуальные материалы и покрыт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атериаловедение и технологии композиционных материалов и покрытий, способных  с помощью введенных в их структуру микросенсоров (датчиков, зондов или меток), исполнительных и управляющих элементов давать информацию о собственном общем и локальном состоянии при различных внешних условиях, "ощущать"  внешние воздействия и реагировать на них в процессе производства и при эксплуатации издел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6 Новые материалы и технологии в медицине, медицинской технике и стоматологи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Материаловедение и технологии органических полимерных и неорганических металлических, металлокерамических и керамических материалов применительно к медицине, медицинской технике и стоматологии, методы и средства исследований, разработок, применения и диагностики новых материалов.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7 Материаловедение и технология энергонасыщенных материалов и пиротехничесих средст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сследования и разработки в  области химии, физики, теоретического и прикладного материаловедения, моделирования и реализации высокоэффективных технологий производства, переработки и обработки, а также применения новых энергонасыщенных материалов и пиротехнических средст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18 Процессы обработки материалов высококонцентрированными источниками энергии</w:t>
        <w:tab/>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еоретические и прикладные вопросы обработки новых материалов с помощью высококонцентрированных источников энергии: лазеров периодического и непрерывного действия, плазмотронов, электроннолучевых установок, источников ионов и др. Методы и средства анализа модифицированных  поверхностей материалов  изделий.</w:t>
        <w:tab/>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551619 Управление качеством, испытания и сертификация новых материалов и технологий</w:t>
        <w:tab/>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етические и прикладные проблемы стандартизации и испытаний новых материалов и технологических процессов их производства, обработки и переработки. Системы управления качеством, сертификация и аккредитация  материалов и процесс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20 Компьютерное моделирование получения, переработки и обработки материалов</w:t>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Разработка и компьютерная реализация математических моделей физико-химических, гидродинамических, тепловых, хемореологических, деформационных и диффузионных процессов при производстве, переработке и обработке различных материалов, в том числе фазовых и релаксационных превращений. Компьютерный анализ и оптимизация процессов.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21 Материаловедение и технология художественной обработки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атериаловедение, технология изготовления и обработки художественных изделий. Разработка научных принципов конструирования художественных изделий. Специальные технологии нанесения защитных и декоративных покрытий на художественные изделия. Методы и средства оценки качества и повышения долговечности художественных издел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1622 Высокоэффективные технологии бездефектной обработки природных и искусственных камней и кристал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изика сверхтвердых материалов. Диагностика  микроструктуры и текстуры кристаллов и минералов. Физико-химические эффекты в технологиях бездефектной обработки  кристаллических материалов.  Процессы микроабразивной обработки сверхтвердых материалов. Обработка кристаллов  потоками высокой энергии. Системный анализ  гранильных и камнеобрабатывающих производств. Компьютерные технологии и их программное обеспечение.</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 </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2.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ab/>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2. Лица, имеющие диплом бакалавра по направления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510400 Физика, 510500 Химия, 551600 Материаловедение и технология новых материалов зачисляются на специализированную магистерскую подготовку на конкурсной основе. Условия конкурсного отбора определяются вузом на основании государственного образовательного стандарта бакалавра по данному направлению.</w:t>
        <w:tab/>
        <w:tab/>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2.3.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3. </w:t>
      </w:r>
      <w:r>
        <w:rPr>
          <w:rFonts w:cs="Times New Roman;Times New Roman" w:ascii="Times New Roman;Times New Roman" w:hAnsi="Times New Roman;Times New Roman"/>
          <w:b/>
          <w:sz w:val="28"/>
          <w:lang w:val="ru-RU"/>
        </w:rPr>
        <w:t>ОБЩИЕ ТРЕБОВАНИЯ К ОСНОВНОЙ ОБРАЗОВАТЕЛЬНОЙ ПРОГРАММЕ МАГИСТРА ПО НАПРАВЛЕНИЮ 551600 Материаловедение и технология новых материалов</w:t>
      </w:r>
    </w:p>
    <w:p>
      <w:pPr>
        <w:pStyle w:val="Normal"/>
        <w:widowControl/>
        <w:jc w:val="both"/>
        <w:rPr/>
      </w:pPr>
      <w:r>
        <w:rPr>
          <w:rFonts w:cs="Times New Roman;Times New Roman" w:ascii="Times New Roman;Times New Roman" w:hAnsi="Times New Roman;Times New Roman"/>
          <w:sz w:val="28"/>
          <w:lang w:val="ru-RU"/>
        </w:rPr>
        <w:tab/>
        <w:t>3.1.</w:t>
      </w: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sz w:val="28"/>
          <w:lang w:val="ru-RU"/>
        </w:rPr>
        <w:t xml:space="preserve">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 </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3. Основная образовательная программа подготовки магистра (далее -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widowControl/>
        <w:ind w:firstLine="720"/>
        <w:jc w:val="both"/>
        <w:rPr/>
      </w:pPr>
      <w:r>
        <w:rPr>
          <w:rFonts w:cs="Times New Roman;Times New Roman" w:ascii="Times New Roman;Times New Roman" w:hAnsi="Times New Roman;Times New Roman"/>
          <w:sz w:val="28"/>
          <w:lang w:val="ru-RU"/>
        </w:rPr>
        <w:t>3.4. Основная образовательная программа подготовки магистра должна иметь следующую структуру</w:t>
      </w:r>
      <w:r>
        <w:rPr>
          <w:rFonts w:cs="Times New Roman;Times New Roman" w:ascii="Times New Roman;Times New Roman" w:hAnsi="Times New Roman;Times New Roman"/>
          <w:b/>
          <w:sz w:val="28"/>
          <w:lang w:val="ru-RU"/>
        </w:rPr>
        <w:t>:</w:t>
      </w:r>
    </w:p>
    <w:p>
      <w:pPr>
        <w:pStyle w:val="Normal"/>
        <w:widowControl/>
        <w:jc w:val="both"/>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i/>
          <w:sz w:val="28"/>
          <w:lang w:val="ru-RU"/>
        </w:rPr>
        <w:t>в соответствии с программой подготовки бакалавра:</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ГСЭ - общие гуманитарные и социально-экономические дисциплины;</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ЕН - общие математические и естественнонаучные дисциплины;</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ОПД - общепрофессиональные дисциплины направления;</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ФТД - факультативные дисциплины;</w:t>
      </w:r>
    </w:p>
    <w:p>
      <w:pPr>
        <w:pStyle w:val="Normal"/>
        <w:widowControl/>
        <w:ind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цикл СД - специальные дисциплины;</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ИГА - итоговая государственная аттестация бакалавра;  </w:t>
      </w:r>
    </w:p>
    <w:p>
      <w:pPr>
        <w:pStyle w:val="Normal"/>
        <w:widowControl/>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i/>
          <w:sz w:val="28"/>
          <w:lang w:val="ru-RU"/>
        </w:rPr>
        <w:t>в соответствии с программой специализированной подготовк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ДНМ - дисциплины направления специализированной подготовк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цикл СДМ - специальные дисциплины магистерской подготовк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НИРМ - научная (научно-исследовательская и (или) научно-педагогическая) работа магистра;</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ГАМ - итоговая государственная аттестация магистра</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numPr>
          <w:ilvl w:val="0"/>
          <w:numId w:val="1"/>
        </w:numPr>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ТРЕБОВАНИЯ К ОБЯЗАТЕЛЬНОМУ МИНИМУМУ СОДЕРЖАНИЯ ОСНОВНОЙ ОБРАЗОВАТЕЛЬНОЙ ПРОГРАММЫ ПОДГОТОВКИ МАГИСТРА</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b/>
          <w:sz w:val="28"/>
          <w:lang w:val="ru-RU"/>
        </w:rPr>
        <w:t>ПО НАПРАВЛЕНИЮ  551600 Материаловедение и технология новых материалов</w:t>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r>
    </w:p>
    <w:tbl>
      <w:tblPr>
        <w:tblW w:w="9828" w:type="dxa"/>
        <w:jc w:val="left"/>
        <w:tblInd w:w="-115" w:type="dxa"/>
        <w:tblLayout w:type="fixed"/>
        <w:tblCellMar>
          <w:top w:w="0" w:type="dxa"/>
          <w:left w:w="108" w:type="dxa"/>
          <w:bottom w:w="0" w:type="dxa"/>
          <w:right w:w="108" w:type="dxa"/>
        </w:tblCellMar>
      </w:tblPr>
      <w:tblGrid>
        <w:gridCol w:w="2268"/>
        <w:gridCol w:w="5880"/>
        <w:gridCol w:w="16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Индекс</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Наименование дисциплин и их основные разделы</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Всего часо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w:t>
            </w:r>
          </w:p>
        </w:tc>
      </w:tr>
      <w:tr>
        <w:trPr/>
        <w:tc>
          <w:tcPr>
            <w:tcW w:w="814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1600 Материаловедение и технология новых материалов</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r>
          </w:p>
        </w:tc>
      </w:tr>
      <w:tr>
        <w:trPr/>
        <w:tc>
          <w:tcPr>
            <w:tcW w:w="814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того часов подготовки бакалавр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7344</w:t>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b/>
                <w:b/>
                <w:i/>
                <w:i/>
                <w:sz w:val="28"/>
                <w:lang w:val="ru-RU"/>
              </w:rPr>
            </w:pPr>
            <w:r>
              <w:rPr>
                <w:rFonts w:cs="Times New Roman;Times New Roman" w:ascii="Times New Roman;Times New Roman" w:hAnsi="Times New Roman;Times New Roman"/>
                <w:b/>
                <w:sz w:val="28"/>
                <w:lang w:val="ru-RU"/>
              </w:rPr>
              <w:t>Требования к обязательному минимуму содержания</w:t>
              <w:br/>
              <w:t xml:space="preserve">специализированной подготовки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ДНМ.00</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1</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2</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3</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5</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6</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НМ.07</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СДМ.00</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СДМ.01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 т.д.</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ВМ.00</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НИРМ.00</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ИРМ..01</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ИРМ.02</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Дисциплины направлен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i/>
                <w:sz w:val="28"/>
                <w:lang w:val="ru-RU"/>
              </w:rPr>
              <w:t>Федеральный компонент</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овременные проблемы науки в области материаловедения и технологии материалов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стория развития материаловедения и технологии неметаллических  (неорганичес-ких, органических) и металлических материалов и покрытий; современные проблемы физического металловедения и теорий обработки, литья и сварки металлов и сплавов, совершенствования традиционных и разработка новых  металлических материалов и покрытий со специальными свойствами; проблемы создания научных основ управления структурой и свойствами материалов, разработки высокоэффективных и экологически чистых технологий получения и обработки металлических материалов с заданными свойствами; современные проблемы теоретического и прикладного материаловедения и технологии неоргани-ческих, полимерных и углеродных материалов  и покрытий, сверхтвердых материалов; научные основы материаловедения и технологии материалов и покрытий в электронной технике, медицине, медицинской технике, машиностроении и приборостроении; новейшие достижения в области создания новых материалов и процессов, тонких пленок и многослойных систем, самоинформи-рующих и интеллектуальных материалов и покрытий, наноматериалов и нанотехнологий</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стория и методология науки:</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взаимосвязь  репродуктивной и  творческой  деятельности в  научном  познании; специфика открытой и закрытой научной рациональности; социо-культурные и   индивидуальные  начала  научного  творчества;   логика  развития   научного знания;  психология   научного  творчества;  логика развития  знаний  и  творчества;  взаимосвязь  интуитивного,  неосознанного  и сознательного в научном  творчестве; социальные и  психологические  мотивы научного творчества; проблемы  нравственной   оценки   научного  творчества.</w:t>
            </w:r>
          </w:p>
          <w:p>
            <w:pPr>
              <w:pStyle w:val="Normal"/>
              <w:widowControl/>
              <w:numPr>
                <w:ilvl w:val="0"/>
                <w:numId w:val="0"/>
              </w:numPr>
              <w:ind w:left="0" w:hanging="0"/>
              <w:jc w:val="both"/>
              <w:rPr/>
            </w:pPr>
            <w:r>
              <w:rPr>
                <w:rFonts w:cs="Times New Roman;Times New Roman" w:ascii="Times New Roman;Times New Roman" w:hAnsi="Times New Roman;Times New Roman"/>
                <w:sz w:val="28"/>
                <w:lang w:val="ru-RU"/>
              </w:rPr>
              <w:t xml:space="preserve">Компьютерные технологии в науке и  образовании:                                   </w:t>
            </w:r>
          </w:p>
          <w:p>
            <w:pPr>
              <w:pStyle w:val="TextBody"/>
              <w:widowControl/>
              <w:numPr>
                <w:ilvl w:val="0"/>
                <w:numId w:val="0"/>
              </w:numPr>
              <w:ind w:left="0" w:hanging="0"/>
              <w:rPr/>
            </w:pPr>
            <w:r>
              <w:rPr/>
              <w:t>структуры и тенденции развития программного обеспечения ЭВМ  и сетей, глобальная сеть ИНТЕРНЕТ;  инструментальные средства и технологии программирования, пакеты прикладных программ, компьютерная  графика, системы автоматизированного проектирования  (САПР); базы данных и знаний; использование ЭВМ и сетей в научных исследованиях; компьютерная литературная проработка, библиотечный и патентный поиск; компьютер как средство управления экспериментом, системы сбора и обработки данных; современные информационные технологии в образовании: новейшие технические средства и методы  обучения;  интенсификация   научных исследований и процесса образования в свете перспектив использования компьютерных сетей   ИНТЕРНЕТ и дистанционного обучения.</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Философия науки: </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овременные  концепции  философии  естествознания  и  техники; проблемы единства науки  как  феномена  культуры;  природа  научного  познания,  его  типы  и  уровни;  предметная,   мировоззренческая  и  методологическая специфика  естественных и технических наук;  философия и методология науки;  понятие  о  междисциплинарных  связях  в  современной науке; интегративные тенденции современного познания.</w:t>
            </w:r>
          </w:p>
          <w:p>
            <w:pPr>
              <w:pStyle w:val="Normal"/>
              <w:widowControl/>
              <w:numPr>
                <w:ilvl w:val="0"/>
                <w:numId w:val="0"/>
              </w:numPr>
              <w:ind w:left="0" w:hanging="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ностранный язык:</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ребования к переводу научно-технической литературы, точность и адекватность подлиннику; особенности перевода иностранной литературы на русский язык 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русской литературы на иностранный; стиль научно-технической литература на иностранном языке; лексика, словообразование и семантика отдельных частей речи, образование и семантика существительных, прилагательных, числительных, местоимений, наречий, предлогов, союзов, словосочетания, сокращения и условные обозначения в   структуре научно-технического текста; синтаксические конструкции в иностранном научно-техническом тексте, различные виды предложений, инфинитив и причастные обороты; анализ трудностей чтения и перевода иностранной научно-технической литератур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pPr>
            <w:r>
              <w:rPr>
                <w:rFonts w:cs="Times New Roman;Times New Roman" w:ascii="Times New Roman;Times New Roman" w:hAnsi="Times New Roman;Times New Roman"/>
                <w:b/>
                <w:i/>
                <w:sz w:val="28"/>
                <w:lang w:val="ru-RU"/>
              </w:rPr>
              <w:t>Национально-региональный (вузовский) компонент</w:t>
            </w:r>
            <w:r>
              <w:rPr>
                <w:rFonts w:cs="Times New Roman;Times New Roman" w:ascii="Times New Roman;Times New Roman" w:hAnsi="Times New Roman;Times New Roman"/>
                <w:sz w:val="28"/>
                <w:lang w:val="ru-RU"/>
              </w:rPr>
              <w:t xml:space="preserve">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Дисциплины, устанавливаемые вузом (факультето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исциплины по выбору студент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Специальные дисциплин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Дисциплины по выбору студент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b/>
                <w:sz w:val="28"/>
                <w:lang w:val="ru-RU"/>
              </w:rPr>
              <w:t>Научно-исследовательская работ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аучно-исследовательская работа  в семестре</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Подготовка магистерской диссертации</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1134</w:t>
            </w:r>
          </w:p>
          <w:p>
            <w:pPr>
              <w:pStyle w:val="Normal"/>
              <w:widowControl/>
              <w:jc w:val="both"/>
              <w:rPr>
                <w:rFonts w:ascii="Times New Roman;Times New Roman" w:hAnsi="Times New Roman;Times New Roman" w:cs="Times New Roman;Times New Roman"/>
                <w:b/>
                <w:b/>
                <w:i/>
                <w:i/>
                <w:sz w:val="28"/>
                <w:lang w:val="ru-RU"/>
              </w:rPr>
            </w:pPr>
            <w:r>
              <w:rPr>
                <w:rFonts w:cs="Times New Roman;Times New Roman" w:ascii="Times New Roman;Times New Roman" w:hAnsi="Times New Roman;Times New Roman"/>
                <w:b/>
                <w:i/>
                <w:sz w:val="28"/>
                <w:lang w:val="ru-RU"/>
              </w:rPr>
              <w:t>700</w:t>
            </w:r>
          </w:p>
          <w:p>
            <w:pPr>
              <w:pStyle w:val="Normal"/>
              <w:widowControl/>
              <w:jc w:val="both"/>
              <w:rPr>
                <w:rFonts w:ascii="Times New Roman;Times New Roman" w:hAnsi="Times New Roman;Times New Roman" w:cs="Times New Roman;Times New Roman"/>
                <w:b/>
                <w:b/>
                <w:i/>
                <w:i/>
                <w:sz w:val="28"/>
                <w:lang w:val="ru-RU"/>
              </w:rPr>
            </w:pPr>
            <w:r>
              <w:rPr>
                <w:rFonts w:cs="Times New Roman;Times New Roman" w:ascii="Times New Roman;Times New Roman" w:hAnsi="Times New Roman;Times New Roman"/>
                <w:b/>
                <w:i/>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92</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02</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58</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2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2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43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17</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17</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900</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00</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1854</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774</w:t>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10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Times New Roman" w:hAnsi="Times New Roman;Times New Roman" w:cs="Times New Roman;Times New Roman"/>
                <w:b/>
                <w:b/>
                <w:i/>
                <w:i/>
                <w:sz w:val="28"/>
                <w:lang w:val="ru-RU"/>
              </w:rPr>
            </w:pPr>
            <w:r>
              <w:rPr>
                <w:rFonts w:cs="Times New Roman;Times New Roman" w:ascii="Times New Roman;Times New Roman" w:hAnsi="Times New Roman;Times New Roman"/>
                <w:b/>
                <w:i/>
                <w:sz w:val="28"/>
                <w:lang w:val="ru-RU"/>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того  часов специализированной подготовки магистр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8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 xml:space="preserve">                                              </w:t>
            </w:r>
            <w:r>
              <w:rPr>
                <w:rFonts w:cs="Times New Roman;Times New Roman" w:ascii="Times New Roman;Times New Roman" w:hAnsi="Times New Roman;Times New Roman"/>
                <w:b/>
                <w:sz w:val="28"/>
                <w:lang w:val="ru-RU"/>
              </w:rPr>
              <w:t>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11232</w:t>
            </w:r>
          </w:p>
        </w:tc>
      </w:tr>
    </w:tbl>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b/>
          <w:sz w:val="28"/>
          <w:lang w:val="ru-RU"/>
        </w:rPr>
        <w:t>5. СРОК ОСВОЕНИЯ ОСНОВНОЙ ОБРАЗОВАТЕЛЬНОЙ ПРОГРАММЫ ПОДГОТОВКИ МАГИСТРА ПО НАПРАВЛЕНИЮ 551600 Материаловедение и технология  новы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1. Срок освоения основной образовательной программы подготовки магистра при очной форме обучения 312 недели, в том числ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образовательная программа подготовки бакалавра </w:t>
        <w:tab/>
        <w:tab/>
        <w:t xml:space="preserve"> - 208 недель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специализированная программа подготовки магистра </w:t>
        <w:tab/>
        <w:t>-104 недел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 xml:space="preserve"> из них: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w:t>
        <w:tab/>
        <w:tab/>
        <w:tab/>
        <w:tab/>
        <w:tab/>
        <w:t xml:space="preserve">  - 72 недел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экзаменационные сессии</w:t>
        <w:tab/>
        <w:tab/>
        <w:tab/>
        <w:tab/>
        <w:tab/>
        <w:t xml:space="preserve">    не менее 3 недель</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практики</w:t>
        <w:tab/>
        <w:tab/>
        <w:tab/>
        <w:tab/>
        <w:tab/>
        <w:tab/>
        <w:tab/>
        <w:t xml:space="preserve">              не  менее  7  недель,</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в том числе: научно-исследовательская  практика    </w:t>
        <w:tab/>
        <w:tab/>
        <w:t>4 недел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научно-педагогическая практика</w:t>
        <w:tab/>
        <w:tab/>
        <w:tab/>
        <w:tab/>
        <w:t xml:space="preserve">        3 недели</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итоговая государственная аттестация, включая защиту выпускной квалификационной работы</w:t>
        <w:tab/>
        <w:tab/>
        <w:tab/>
        <w:tab/>
        <w:t xml:space="preserve">               не менее  2  недель</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каникулы (включая 8 недель последипломного отпуска)не менее 17  недель.</w:t>
      </w:r>
    </w:p>
    <w:p>
      <w:pPr>
        <w:pStyle w:val="Normal"/>
        <w:widowControl/>
        <w:jc w:val="both"/>
        <w:rPr/>
      </w:pPr>
      <w:r>
        <w:rPr>
          <w:rFonts w:cs="Times New Roman;Times New Roman" w:ascii="Times New Roman;Times New Roman" w:hAnsi="Times New Roman;Times New Roman"/>
          <w:sz w:val="28"/>
          <w:lang w:val="ru-RU"/>
        </w:rPr>
        <w:tab/>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w:t>
      </w:r>
      <w:r>
        <w:rPr>
          <w:rFonts w:cs="Times New Roman;Times New Roman" w:ascii="Times New Roman;Times New Roman" w:hAnsi="Times New Roman;Times New Roman"/>
          <w:b/>
          <w:sz w:val="28"/>
          <w:lang w:val="ru-RU"/>
        </w:rPr>
        <w:t xml:space="preserve"> - </w:t>
      </w:r>
      <w:r>
        <w:rPr>
          <w:rFonts w:cs="Times New Roman;Times New Roman" w:ascii="Times New Roman;Times New Roman" w:hAnsi="Times New Roman;Times New Roman"/>
          <w:sz w:val="28"/>
          <w:lang w:val="ru-RU"/>
        </w:rPr>
        <w:t>на один год.</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5. При очно-заочной (вечерней) форме обучения объем аудиторных занятий должен быть не менее 10 часов в неделю.</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6.  При заочной форме обучения студенту должна быть обеспечена возможность аудиторных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w:t>
      </w:r>
      <w:r>
        <w:rPr>
          <w:rFonts w:cs="Times New Roman;Times New Roman" w:ascii="Times New Roman;Times New Roman" w:hAnsi="Times New Roman;Times New Roman"/>
          <w:b/>
          <w:sz w:val="28"/>
          <w:lang w:val="ru-RU"/>
        </w:rPr>
        <w:t>. ТРЕБОВАНИЯ К РАЗРАБОТКЕ И УСЛОВИЯМ РЕАЛИЗАЦИИ ОСНОВНОЙ ОБРАЗОВАТЕЛЬНОЙ ПРОГРАММЫ ПОДГОТОВКИ МАГИСТРА</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b/>
          <w:sz w:val="28"/>
          <w:lang w:val="ru-RU"/>
        </w:rPr>
        <w:t>ПО НАПРАВЛЕНИЮ 551600  Материаловедение и технология новых материалов</w:t>
      </w:r>
    </w:p>
    <w:p>
      <w:pPr>
        <w:pStyle w:val="Normal"/>
        <w:widowControl/>
        <w:jc w:val="both"/>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b/>
          <w:sz w:val="28"/>
          <w:lang w:val="ru-RU"/>
        </w:rPr>
        <w:t>6.1. Требования к разработке основной образовательной программы подготовки магистра, включая ее научно-исследовательскую часть</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В период действия данного документа перечень магистерских программ может быть изменен и дополнен в установленном порядке.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ребования к научно-исследовательской части программ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В процессе освоения научно-исследовательской части программы выпускник должен приобрести </w:t>
      </w:r>
      <w:r>
        <w:rPr>
          <w:rFonts w:cs="Times New Roman;Times New Roman" w:ascii="Times New Roman;Times New Roman" w:hAnsi="Times New Roman;Times New Roman"/>
          <w:i/>
          <w:sz w:val="28"/>
          <w:lang w:val="ru-RU"/>
        </w:rPr>
        <w:t>умени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формировать исследовательские научно-технические или научно-методические программы предприятия, научно-исследовательской организации, отдела, лаборатории или участвовать в формировании программ исследований более высокого ранг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 использовать и разрабатывать новые методы и методики исследований на базе знаний методологии научного исследования и специфики решаемой проблемы;</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ть новые типы и виды материалов и покрытий, модельное исследование, проводить теоретический анализ и экспериментальную проверку теоретических данных;</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ть, экспериментально исследовать и проверять теоретические данные при разработке новых технологических процессов производства, обработки и переработки материалов и нанесения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рганизовать разработку программ и проведение комплексных лабораторных исследований и испытаний материалов, полуфабрикатов, деталей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оводить литературный и патентный поиск по поставленной профессиональной проблеме, оформление документации по итогам изобретательской деятельности и по защите интеллектуальной собствен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ыполнять технические отчеты (или его разделы) по результатам научно-исследовательской работы, готовить научно-технические материалы к публикаци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аствовать в работе многопрофильной группы специалистов при выполнении комплексных исследований или испытан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аствовать в исследовательской и инновационной деятель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6.1.2. При реализации основной образовательной программы высшее учебное заведение имеет прав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зменять объем часов, отводимых на освоение учебного материала для циклов дисциплин - в пределах 5%, для дисциплин, входящих в цикл - в пределах 10% при условии выполнения требований к содержанию, указанных в настоящем стандарте;</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предоставлять студентам-магистрантам возможность для занятий физической культурой в объеме 2-4 часов в неделю;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6.2. Требования к условиям реализации основной образовательной программы магистра, включая ее научно-исследовательскую часть</w:t>
      </w:r>
    </w:p>
    <w:p>
      <w:pPr>
        <w:pStyle w:val="Normal"/>
        <w:widowControl/>
        <w:ind w:firstLine="720"/>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6.2.1.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ab/>
        <w:t>6.2.2. Требования к кадровому обеспечению учебного процесса</w:t>
      </w:r>
    </w:p>
    <w:p>
      <w:pPr>
        <w:pStyle w:val="Normal"/>
        <w:widowControl/>
        <w:numPr>
          <w:ilvl w:val="0"/>
          <w:numId w:val="0"/>
        </w:numPr>
        <w:ind w:left="0" w:right="-1"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еализация основной образовательной программы подготовки магистра должна обеспечиваться квалифицированными педагогическими кадрами, причем не менее 70% преподавателей, обеспечивающих учебный процесс по направлению магистратуры, должны иметь ученые степени доктора или кандидата наук. Общее руководство научным содержанием и образовательной частью магистерской программы должно осуществляться профессором и доктором наук. Один профессор или доктор наук может осуществлять подобное руководство не более, чем двумя магистерскими программами. По решению Ученого совета вуза руководство магистерскими программами может осуществляться и кандидатами наук, имеющими ученое звание доцента, ведущими подготовку научно-педагогических   кадров,  имеющими  право  на  руководство  аспирантами; руководители магистерских программ должны иметь защитившихся аспирантов за последние пять лет.</w:t>
      </w:r>
    </w:p>
    <w:p>
      <w:pPr>
        <w:pStyle w:val="Normal"/>
        <w:widowControl/>
        <w:numPr>
          <w:ilvl w:val="0"/>
          <w:numId w:val="0"/>
        </w:numPr>
        <w:ind w:left="0" w:right="-1" w:firstLine="851"/>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Непосредственное руководство студентами-магистрантами осуществляется научными руководителями, имеющими ученую степень и (или) ученое звание; один научный руководитель может руководить не более, чем пятью студентами магистрантами.Научные руководители студентов-магистрантов должны вести научные исследования по тематике магистерских программ. Научные руководители должны читать основные или специальные курсы и являться авторами (соавторами) учебников или учебных пособий по данной магистерской программе.</w:t>
      </w:r>
    </w:p>
    <w:p>
      <w:pPr>
        <w:pStyle w:val="Normal"/>
        <w:widowControl/>
        <w:numPr>
          <w:ilvl w:val="0"/>
          <w:numId w:val="0"/>
        </w:numPr>
        <w:ind w:left="0" w:firstLine="851"/>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sz w:val="28"/>
          <w:lang w:val="ru-RU"/>
        </w:rPr>
        <w:t>6.2.3. Требования к учебно-методическому обеспечению учебного процесса</w:t>
      </w:r>
    </w:p>
    <w:p>
      <w:pPr>
        <w:pStyle w:val="Normal"/>
        <w:widowControl/>
        <w:numPr>
          <w:ilvl w:val="0"/>
          <w:numId w:val="0"/>
        </w:numPr>
        <w:ind w:left="0" w:right="-1"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еализация вузом основной образовательной  программы магистра должна быть обеспечена необходимым лабораторно-практическим и информационным содержанием учебного процесса для подготовки  высококвалифицированных исследователей и преподавателей, в том числе перечнем профессиональных журналов, реферативных журналов, научной литературой, наличием информационных баз и доступа к различным сетевым источникам информации. Количество источников учебной информации, предусмотренных рабочими программами учебных дисциплин рабочего учебного плана по каждой магистерской программе должно быть не менее 1 экз/чел.</w:t>
      </w:r>
    </w:p>
    <w:p>
      <w:pPr>
        <w:pStyle w:val="Normal"/>
        <w:widowControl/>
        <w:numPr>
          <w:ilvl w:val="0"/>
          <w:numId w:val="0"/>
        </w:numPr>
        <w:ind w:left="0" w:right="-1"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Более половины общего объема НИР по соответствующему направлению магистратуры должны составлять фундаментальные и поисковые научные исследования. </w:t>
      </w:r>
    </w:p>
    <w:p>
      <w:pPr>
        <w:pStyle w:val="Normal"/>
        <w:widowControl/>
        <w:numPr>
          <w:ilvl w:val="0"/>
          <w:numId w:val="0"/>
        </w:numPr>
        <w:ind w:left="0" w:right="-1"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 - магистранта, доступом каждого студента к библиотечным фондам и базам данных, а также наглядным пособиям, аудио-, видео- и мультимедийным материалам, наличием в вузе терминалов национальной академической сети, Европейского и международного банков данных.</w:t>
      </w:r>
    </w:p>
    <w:p>
      <w:pPr>
        <w:pStyle w:val="TextBodyIndent"/>
        <w:widowControl/>
        <w:numPr>
          <w:ilvl w:val="0"/>
          <w:numId w:val="0"/>
        </w:numPr>
        <w:tabs>
          <w:tab w:val="clear" w:pos="720"/>
          <w:tab w:val="left" w:pos="0" w:leader="none"/>
        </w:tabs>
        <w:ind w:left="0" w:firstLine="851"/>
        <w:rPr/>
      </w:pPr>
      <w:r>
        <w:rPr/>
        <w:t>Библиотечный фонд должен содержать следующие журналы:</w:t>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еферативные журналы: «Физика», «Химия», «Металлург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ab/>
        <w:t>Отечественные научные  и научно-технические журналы : «Успехи физических наук», «Физика твердого тела», «Известия вузов» , «Металловедение и термическая обработка металлов»,  «Физика металлов и металловедение», «Защита металлов», «Кузнечно-штамповое производство», «Литейное производство», «Порошковая металлургия», «Сварочное производство», «Неорганические материалы», «Физика и технология полупроводников», «Химические волокна», «Высокомолекулярные соединения,» «Пластические массы», «Физика и химия стекла», «Физика и химия обработки материалов», «Надежность и контроль каче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ностранные научные и научно-технические журналы:  Physical Review,  Journal of Material Science, Journal of Composite Materials, Metallurgical and Materials Transactions, Journal of Materials Strategy, Carbon, International Ceramic Review, Journal of Electronics Materials, Journal of Applied Physics, Journal of Applied Polymer Science, Composite Science and Technology.</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6.2.4. Требования к материально-техническому обеспечению учебного  процесса</w:t>
      </w:r>
    </w:p>
    <w:p>
      <w:pPr>
        <w:pStyle w:val="Normal"/>
        <w:widowControl/>
        <w:jc w:val="both"/>
        <w:rPr/>
      </w:pPr>
      <w:r>
        <w:rPr>
          <w:rFonts w:cs="Times New Roman;Times New Roman" w:ascii="Times New Roman;Times New Roman" w:hAnsi="Times New Roman;Times New Roman"/>
          <w:sz w:val="28"/>
          <w:lang w:val="ru-RU"/>
        </w:rPr>
        <w:tab/>
        <w:t xml:space="preserve">Высшее учебное заведение, реализующее основную образовательную программу подготовки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нормам и правилам. </w:t>
      </w:r>
      <w:r>
        <w:rPr>
          <w:rFonts w:cs="Times New Roman;Times New Roman" w:ascii="Times New Roman;Times New Roman" w:hAnsi="Times New Roman;Times New Roman"/>
          <w:lang w:val="ru-RU"/>
        </w:rPr>
        <w:t>.</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в соответствии с реализуемым вузом направлением.</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2.5. Требования  к организации практик</w:t>
      </w:r>
      <w:r>
        <w:rPr>
          <w:rFonts w:cs="Times New Roman;Times New Roman" w:ascii="Times New Roman;Times New Roman" w:hAnsi="Times New Roman;Times New Roman"/>
          <w:b/>
          <w:sz w:val="28"/>
          <w:lang w:val="ru-RU"/>
        </w:rPr>
        <w:t xml:space="preserve">   </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2.5.1. Научно-исследовательская практика</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Цель научно-исследовательской практики - подготовить студента к решению задач научно-исследовательского характера на производстве и к выполнению выпускной квалификационной работы.</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Место  проведения  практики:  промышленные  предприятия,  научно - </w:t>
      </w:r>
    </w:p>
    <w:p>
      <w:pPr>
        <w:pStyle w:val="TextBody"/>
        <w:widowControl/>
        <w:rPr/>
      </w:pPr>
      <w:r>
        <w:rPr/>
        <w:t>- исследовательские  организации и учреждения, где возможно изучение материалов, связанных с темой выпускной квалификационной работы.</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2.5.2. Научно-педагогическая практика</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Цель научно-педагогической практики: подготовка магистров к преподаванию специальных дисциплин.</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есто проведения практики: специальные кафедры высшего учебного заведения.</w:t>
      </w:r>
    </w:p>
    <w:p>
      <w:pPr>
        <w:pStyle w:val="Normal"/>
        <w:widowControl/>
        <w:ind w:firstLine="851"/>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6.2.5.3. Аттестация по итогам практики</w:t>
      </w:r>
    </w:p>
    <w:p>
      <w:pPr>
        <w:pStyle w:val="Normal"/>
        <w:widowContro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lang w:val="ru-RU"/>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вуза). По итогам аттестации выставляется оценка (отлично, хорошо, удовлетворительн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pPr>
      <w:r>
        <w:rPr>
          <w:rFonts w:cs="Times New Roman;Times New Roman" w:ascii="Times New Roman;Times New Roman" w:hAnsi="Times New Roman;Times New Roman"/>
          <w:b/>
          <w:sz w:val="28"/>
          <w:lang w:val="ru-RU"/>
        </w:rPr>
        <w:t>7</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b/>
          <w:sz w:val="28"/>
          <w:lang w:val="ru-RU"/>
        </w:rPr>
        <w:t>ТРЕБОВАНИЯ К УРОВНЮ ПОДГОТОВКИ МАГИСТРА</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b/>
          <w:sz w:val="28"/>
          <w:lang w:val="ru-RU"/>
        </w:rPr>
        <w:t>ПО НАПРАВЛЕНИЮ  551600  Материаловедение и технология новых материалов</w:t>
      </w:r>
    </w:p>
    <w:p>
      <w:pPr>
        <w:pStyle w:val="Normal"/>
        <w:widowControl/>
        <w:jc w:val="both"/>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b/>
          <w:sz w:val="28"/>
          <w:lang w:val="ru-RU"/>
        </w:rPr>
        <w:t>7.1. Требования к профессиональной подготовленности магистра</w:t>
      </w:r>
    </w:p>
    <w:p>
      <w:pPr>
        <w:pStyle w:val="Normal"/>
        <w:widowControl/>
        <w:jc w:val="both"/>
        <w:rPr/>
      </w:pPr>
      <w:r>
        <w:rPr>
          <w:rFonts w:cs="Times New Roman;Times New Roman" w:ascii="Times New Roman;Times New Roman" w:hAnsi="Times New Roman;Times New Roman"/>
          <w:sz w:val="28"/>
          <w:lang w:val="ru-RU"/>
        </w:rPr>
        <w:tab/>
        <w:t xml:space="preserve">7.1.1. </w:t>
      </w:r>
      <w:r>
        <w:rPr>
          <w:rFonts w:cs="Times New Roman;Times New Roman" w:ascii="Times New Roman;Times New Roman" w:hAnsi="Times New Roman;Times New Roman"/>
          <w:sz w:val="28"/>
          <w:u w:val="single"/>
          <w:lang w:val="ru-RU"/>
        </w:rPr>
        <w:t>Общие требования к уровню подготовки магистра</w:t>
      </w:r>
      <w:r>
        <w:rPr>
          <w:rFonts w:cs="Times New Roman;Times New Roman" w:ascii="Times New Roman;Times New Roman" w:hAnsi="Times New Roman;Times New Roman"/>
          <w:sz w:val="28"/>
          <w:lang w:val="ru-RU"/>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1600  Материаловедение и технология новых материалов</w:t>
      </w:r>
    </w:p>
    <w:p>
      <w:pPr>
        <w:pStyle w:val="Normal"/>
        <w:widowControl/>
        <w:jc w:val="both"/>
        <w:rPr/>
      </w:pPr>
      <w:r>
        <w:rPr>
          <w:rFonts w:cs="Times New Roman;Times New Roman" w:ascii="Times New Roman;Times New Roman" w:hAnsi="Times New Roman;Times New Roman"/>
          <w:sz w:val="28"/>
          <w:lang w:val="ru-RU"/>
        </w:rPr>
        <w:tab/>
        <w:t>7.1.2.</w:t>
      </w:r>
      <w:r>
        <w:rPr>
          <w:rFonts w:cs="Times New Roman;Times New Roman" w:ascii="Times New Roman;Times New Roman" w:hAnsi="Times New Roman;Times New Roman"/>
          <w:sz w:val="28"/>
          <w:u w:val="single"/>
          <w:lang w:val="ru-RU"/>
        </w:rPr>
        <w:t>Требования, обусловленные специализированной подготовкой магистра</w:t>
      </w:r>
      <w:r>
        <w:rPr>
          <w:rFonts w:cs="Times New Roman;Times New Roman" w:ascii="Times New Roman;Times New Roman" w:hAnsi="Times New Roman;Times New Roman"/>
          <w:sz w:val="28"/>
          <w:lang w:val="ru-RU"/>
        </w:rPr>
        <w:t xml:space="preserve"> включают:</w:t>
      </w:r>
    </w:p>
    <w:p>
      <w:pPr>
        <w:pStyle w:val="Normal"/>
        <w:widowControl/>
        <w:ind w:firstLine="720"/>
        <w:jc w:val="both"/>
        <w:rPr/>
      </w:pPr>
      <w:r>
        <w:rPr>
          <w:rFonts w:cs="Times New Roman;Times New Roman" w:ascii="Times New Roman;Times New Roman" w:hAnsi="Times New Roman;Times New Roman"/>
          <w:i/>
          <w:sz w:val="28"/>
          <w:lang w:val="ru-RU"/>
        </w:rPr>
        <w:t>владение</w:t>
      </w:r>
      <w:r>
        <w:rPr>
          <w:rFonts w:cs="Times New Roman;Times New Roman" w:ascii="Times New Roman;Times New Roman" w:hAnsi="Times New Roman;Times New Roman"/>
          <w:sz w:val="28"/>
          <w:lang w:val="ru-RU"/>
        </w:rPr>
        <w:t xml:space="preserve">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widowControl/>
        <w:ind w:firstLine="720"/>
        <w:jc w:val="both"/>
        <w:rPr/>
      </w:pPr>
      <w:r>
        <w:rPr>
          <w:rFonts w:cs="Times New Roman;Times New Roman" w:ascii="Times New Roman;Times New Roman" w:hAnsi="Times New Roman;Times New Roman"/>
          <w:i/>
          <w:sz w:val="28"/>
          <w:lang w:val="ru-RU"/>
        </w:rPr>
        <w:t xml:space="preserve">умение: </w:t>
      </w:r>
      <w:r>
        <w:rPr>
          <w:rFonts w:cs="Times New Roman;Times New Roman" w:ascii="Times New Roman;Times New Roman" w:hAnsi="Times New Roman;Times New Roman"/>
          <w:sz w:val="28"/>
          <w:lang w:val="ru-RU"/>
        </w:rPr>
        <w:t xml:space="preserve">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ыбирать,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вести библиографическую работу с привлечением современных информационных технолог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оводить анализ текущего состояния в научно-технической области направления подготовки, разрабатывать новые программы и темы исследования, обосновывать методологию научно-технологических и материаловедческих разработок;</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азрабатывать новые методы и методики исследования материалов и процессов, методов и средств  стандартных и нестандартных  испытан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азрабатывать  теоретические модели материалов и технологических процессов нанесения  покрытий, организовывать экспериментальную проверку теоретических данных, изготавливать опытные образцы материалов, детале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разрабатывать новые технологические процессы производства, обработки и переработки материалов и нанесения покрытий, создавать новые типы технологической оснастки, методов и средств контроля качества издел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оделировать, исследовать и экспериментально проверять теоретические данные при разработке новых технологических процессов производства, обработки и переработки материалов и нанесения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рганизовать  разработку программ и проведение комплексных лабораторных исследований и испытаний материалов, полуфабрикатов, деталей и покрыт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проводить литературный и патентный поиск по поставленной проблеме материаловедения и технологии новых материалов, оформление документации по итогам изобретательской деятельности и по защите интеллектуальной собствен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аствовать в работе многопрофильной группы специалистов при выполнении комплексных исследований или испытаний, участвовать  в исследовательской и инновационной деятельност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готовить к публикации научно-технические обзоры, статьи, доклады.</w:t>
        <w:tab/>
      </w:r>
    </w:p>
    <w:p>
      <w:pPr>
        <w:pStyle w:val="Normal"/>
        <w:widowControl/>
        <w:ind w:firstLine="720"/>
        <w:jc w:val="both"/>
        <w:rPr/>
      </w:pPr>
      <w:r>
        <w:rPr>
          <w:rFonts w:cs="Times New Roman;Times New Roman" w:ascii="Times New Roman;Times New Roman" w:hAnsi="Times New Roman;Times New Roman"/>
          <w:sz w:val="28"/>
          <w:u w:val="single"/>
          <w:lang w:val="ru-RU"/>
        </w:rPr>
        <w:t>7.1.3.Специальные требования</w:t>
      </w:r>
      <w:r>
        <w:rPr>
          <w:rFonts w:cs="Times New Roman;Times New Roman" w:ascii="Times New Roman;Times New Roman" w:hAnsi="Times New Roman;Times New Roman"/>
          <w:sz w:val="28"/>
          <w:lang w:val="ru-RU"/>
        </w:rPr>
        <w:t xml:space="preserve"> к подготовке магистра по научно-исследовательской и научно-методической части программы специализированной подготовки определяются вузо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b/>
          <w:b/>
          <w:sz w:val="28"/>
          <w:lang w:val="ru-RU"/>
        </w:rPr>
      </w:pPr>
      <w:r>
        <w:rPr>
          <w:rFonts w:cs="Times New Roman;Times New Roman" w:ascii="Times New Roman;Times New Roman" w:hAnsi="Times New Roman;Times New Roman"/>
          <w:sz w:val="28"/>
          <w:lang w:val="ru-RU"/>
        </w:rPr>
        <w:tab/>
      </w:r>
      <w:r>
        <w:rPr>
          <w:rFonts w:cs="Times New Roman;Times New Roman" w:ascii="Times New Roman;Times New Roman" w:hAnsi="Times New Roman;Times New Roman"/>
          <w:b/>
          <w:sz w:val="28"/>
          <w:lang w:val="ru-RU"/>
        </w:rPr>
        <w:t>7.2. Требования к итоговой государственной аттестации магистра техники и технологии</w:t>
      </w:r>
    </w:p>
    <w:p>
      <w:pPr>
        <w:pStyle w:val="Normal"/>
        <w:jc w:val="both"/>
        <w:rPr/>
      </w:pPr>
      <w:r>
        <w:rPr>
          <w:sz w:val="28"/>
          <w:lang w:val="ru-RU"/>
        </w:rPr>
        <w:tab/>
      </w:r>
      <w:r>
        <w:rPr>
          <w:rFonts w:cs="Times New Roman;Times New Roman" w:ascii="Times New Roman;Times New Roman" w:hAnsi="Times New Roman;Times New Roman"/>
          <w:sz w:val="28"/>
          <w:lang w:val="ru-RU"/>
        </w:rPr>
        <w:t>7.2.1. Общие требования к государственной итоговой аттестаци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тоговая государственная аттестация магистра включает защиту выпускной квалификационной работы и государственный экзамен.</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вышеупомянутого стандарта.</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научным специальностя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2.00.04  Физическая хим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2.01 Материаловедение (по отрасля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3.06 Технологии и машины сварочного производ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1  Металловедение и термическая обработка метал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4 Литейное производств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5 Обработка металлов давление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6.06 Порошковая металлургия и композиционные материалы</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06 Технология и переработка полимеров и композитов</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11 Технология силикатных и тугоплавких неметаллических материалов.</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Оценки, полученные студентами на всех государственных экзаменах, могут быть засчитаны в качестве результатов вступительных экзаменов в аспирантуру по вышеназванным специальностям.</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7.2.2. Требования к магистерской диссертации  магистра </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Магистерская диссертация должна быть представлена в форме рукописи.</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Требования к содержанию,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51600 Материаловедение и технология новых материалов и методических рекомендаций УМО по образованию в области авиации, ракетостроения и космоса. Время, отводимое на подготовку квалификационной работы, составляет для магистра не менее двадцати недель.</w:t>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7.2.3. Требования к государственному экзамену магистра</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орядок проведения и программа государственного экзамена по  направлению 551600 Материаловедение и технология новых материалов определяются вузом на основании методических рекомендаций и соответствующей примерной программы, разработанных УМО по образованию в области авиации, ракетостроения и космоса,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51600 Материаловедение и технология новых материалов.</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2.00.04 Физическая химия</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02.01 Материаловедение (по отраслям)</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03.06 Технологии и машины сварочного производст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1  Металловедение и термическая обработка метал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4 Литейное производств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05.16.05 Обработка металлов давлением</w:t>
      </w:r>
    </w:p>
    <w:p>
      <w:pPr>
        <w:pStyle w:val="Normal"/>
        <w:widowControl/>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6.06 Порошковая металлургия и композиционные материалы</w:t>
      </w:r>
    </w:p>
    <w:p>
      <w:pPr>
        <w:pStyle w:val="Normal"/>
        <w:widowControl/>
        <w:ind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06 Технология и переработка полимеров и композитов</w:t>
      </w:r>
    </w:p>
    <w:p>
      <w:pPr>
        <w:pStyle w:val="Normal"/>
        <w:widowControl/>
        <w:ind w:firstLine="72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05.17.11 Технология силикатных и тугоплавких неметаллических материал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Составители:</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ебно-методическое объединение по образованию в области авиации, ракетостроения и космос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авиации, ракетостроения и космоса   20 декабря 1999 г.   Протокол N  8</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Сопредседатель Совета УМО</w:t>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__</w:t>
        <w:tab/>
        <w:t>Б.С. МИТИН</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Заместитель председателя </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ab/>
        <w:tab/>
        <w:tab/>
        <w:tab/>
        <w:tab/>
        <w:tab/>
        <w:t>_________________П.Г. БАБАЕВСКИЙ</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Учебно-методическое объединение по образованию в области машиностроения и приборостроен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Государственный образовательный стандарт высшего профессионального образования одобрен на заседании  Учебно-методическое объединение по образованию в области машиностроения и приборостроения   20  декабря 1999 года, протокол N  4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 xml:space="preserve">Председатель Совета УМО </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____И.Б.ФЕДОР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ab/>
        <w:t>Заместитель председателя</w:t>
      </w:r>
    </w:p>
    <w:p>
      <w:pPr>
        <w:pStyle w:val="Normal"/>
        <w:widowContro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__С.В.КОРШУНОВ</w:t>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i/>
          <w:sz w:val="28"/>
          <w:lang w:val="ru-RU"/>
        </w:rPr>
      </w:r>
    </w:p>
    <w:p>
      <w:pPr>
        <w:pStyle w:val="Normal"/>
        <w:widowControl/>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Согласовано:</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Управление образовательных программ и стандартов высшего и среднего профессионального образования</w:t>
        <w:tab/>
        <w:tab/>
        <w:tab/>
        <w:tab/>
        <w:tab/>
        <w:tab/>
        <w:tab/>
        <w:tab/>
        <w:tab/>
        <w:tab/>
        <w:tab/>
        <w:tab/>
        <w:tab/>
        <w:tab/>
        <w:tab/>
        <w:t>_______________</w:t>
        <w:tab/>
        <w:t>Г.К.ШЕСТАКОВ</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ab/>
        <w:tab/>
        <w:tab/>
        <w:tab/>
        <w:tab/>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ачальник отдела  технического образования</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i/>
          <w:i/>
          <w:sz w:val="28"/>
          <w:lang w:val="ru-RU"/>
        </w:rPr>
      </w:pPr>
      <w:r>
        <w:rPr>
          <w:rFonts w:cs="Times New Roman;Times New Roman" w:ascii="Times New Roman;Times New Roman" w:hAnsi="Times New Roman;Times New Roman"/>
          <w:sz w:val="28"/>
          <w:lang w:val="ru-RU"/>
        </w:rPr>
        <w:tab/>
        <w:tab/>
        <w:tab/>
        <w:tab/>
        <w:tab/>
        <w:tab/>
        <w:tab/>
        <w:t>___________________Е.П.ПОПОВА</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Главный специалист</w:t>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ab/>
        <w:tab/>
        <w:tab/>
        <w:tab/>
        <w:tab/>
        <w:tab/>
        <w:t>___________________Ю.В.ЗЛАКАЗОВ</w:t>
      </w:r>
    </w:p>
    <w:sectPr>
      <w:headerReference w:type="default" r:id="rId2"/>
      <w:headerReference w:type="first" r:id="rId3"/>
      <w:type w:val="nextPage"/>
      <w:pgSz w:w="11906" w:h="16838"/>
      <w:pgMar w:left="1440" w:right="1008"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right" w:pos="9072" w:leader="none"/>
        <w:tab w:val="right" w:pos="9639" w:leader="none"/>
      </w:tabs>
      <w:rPr/>
    </w:pPr>
    <w:r>
      <w:rPr>
        <w:rFonts w:cs="TimesET;Times New Roman" w:ascii="TimesET;Times New Roman" w:hAnsi="TimesET;Times New Roman"/>
        <w:i/>
        <w:sz w:val="24"/>
      </w:rPr>
      <w:tab/>
      <w:tab/>
    </w: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8"/>
        <w:i w:val="false"/>
        <w:b w:val="false"/>
      </w:rPr>
    </w:lvl>
  </w:abstractNum>
  <w:abstractNum w:abstractNumId="2">
    <w:lvl w:ilvl="0">
      <w:start w:val="11"/>
      <w:numFmt w:val="decimal"/>
      <w:lvlText w:val="05.17.%1 "/>
      <w:lvlJc w:val="left"/>
      <w:pPr>
        <w:tabs>
          <w:tab w:val="num" w:pos="283"/>
        </w:tabs>
        <w:ind w:left="1003" w:hanging="283"/>
      </w:pPr>
      <w:rPr>
        <w:sz w:val="28"/>
        <w:i w:val="false"/>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THarmonica;Times New Roman" w:hAnsi="NTHarmonica;Times New Roman" w:eastAsia="Times New Roman;Times New Roman" w:cs="NTHarmonica;Times New Roman"/>
      <w:color w:val="auto"/>
      <w:sz w:val="24"/>
      <w:szCs w:val="20"/>
      <w:lang w:val="en-GB" w:bidi="ar-SA" w:eastAsia="zh-CN"/>
    </w:rPr>
  </w:style>
  <w:style w:type="character" w:styleId="WW8Num1z0">
    <w:name w:val="WW8Num1z0"/>
    <w:qFormat/>
    <w:rPr>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TextBodyIndent">
    <w:name w:val="Body Text Indent"/>
    <w:basedOn w:val="Normal"/>
    <w:pPr>
      <w:ind w:firstLine="851"/>
      <w:jc w:val="both"/>
    </w:pPr>
    <w:rPr>
      <w:rFonts w:ascii="Times New Roman;Times New Roman" w:hAnsi="Times New Roman;Times New Roman" w:cs="Times New Roman;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57:00Z</dcterms:created>
  <dc:creator>Иронька</dc:creator>
  <dc:description/>
  <cp:keywords/>
  <dc:language>en-US</dc:language>
  <cp:lastModifiedBy>User</cp:lastModifiedBy>
  <cp:lastPrinted>2000-04-05T18:38:00Z</cp:lastPrinted>
  <dcterms:modified xsi:type="dcterms:W3CDTF">2017-06-16T14:57:00Z</dcterms:modified>
  <cp:revision>2</cp:revision>
  <dc:subject/>
  <dc:title>Приложение № 2 к приказу</dc:title>
</cp:coreProperties>
</file>