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350"/>
        <w:gridCol w:w="6"/>
        <w:gridCol w:w="1548"/>
        <w:gridCol w:w="648"/>
        <w:gridCol w:w="648"/>
        <w:gridCol w:w="648"/>
        <w:gridCol w:w="336"/>
        <w:gridCol w:w="336"/>
        <w:gridCol w:w="336"/>
        <w:gridCol w:w="336"/>
        <w:gridCol w:w="336"/>
        <w:gridCol w:w="339"/>
        <w:gridCol w:w="336"/>
        <w:gridCol w:w="336"/>
        <w:gridCol w:w="660"/>
      </w:tblGrid>
      <w:tr>
        <w:trPr>
          <w:trHeight w:val="340" w:hRule="atLeast"/>
          <w:cantSplit w:val="true"/>
        </w:trPr>
        <w:tc>
          <w:tcPr>
            <w:tcW w:w="918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инистерство образования Российской Федерации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Утверждаю":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РНЫЙ УЧЕБНЫЙ  ПЛАН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(квалификация):</w:t>
            </w:r>
          </w:p>
        </w:tc>
      </w:tr>
      <w:tr>
        <w:trPr>
          <w:trHeight w:val="640" w:hRule="atLeast"/>
          <w:cantSplit w:val="true"/>
        </w:trPr>
        <w:tc>
          <w:tcPr>
            <w:tcW w:w="23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7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Направления подготов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0900 - Теплоэнергетика </w:t>
            </w:r>
          </w:p>
        </w:tc>
        <w:tc>
          <w:tcPr>
            <w:tcW w:w="267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алавр техники и технологий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К.Шестаков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рмативный срок обучения 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u w:val="single"/>
              </w:rPr>
              <w:t>" 27 "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 03.  2000</w:t>
            </w:r>
            <w:r>
              <w:rPr>
                <w:color w:val="000000"/>
                <w:sz w:val="24"/>
              </w:rPr>
              <w:t xml:space="preserve"> г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года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  <w:u w:val="single"/>
              </w:rPr>
              <w:t>210 тех/бак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п/п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именование дисциплин                           (в том числе практик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ЧАС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ИМЕРНОЕ                               распределение по семестр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итогового контроля (экзамен, зачет)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рудоемкость по Госстандарту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Из них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удиторная рабо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амост работа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СЭ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СЭ.Ф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ый компонен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странный язы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ечественная история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ософия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114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Базовые дисциплины федерального компонента, устанавливаемые вузом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8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ционально-региональный (вузовский) компонен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883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10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Н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ие математические и естественнонаучные дисциплин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Н.Ф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ый компонен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тическая механик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ционально-региональный (вузовский) компонент, включая дисциплины и курсы по выбору студента, устананвливаемые вузом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Д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профессиональные дисциплин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Д.Ф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ый компонен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етательная геометрия. Инженерная граф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138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оведение. Технология конструкционных материалов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кладная механик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техника и электрон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68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9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04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правление, сертификация и инноватика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ость жизнедеятельности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10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ергосбережение в теплоэнергетике и теплотехнологиях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дрогазодинамика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тические основы теплотехники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1040" w:hRule="atLeast"/>
        </w:trPr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радиционные и возобновляемые источники энергии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276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ционально-региональный (вузовский) компонент, включая дисциплины и курсы по выбору студента, устананвливаемые вузом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</w:t>
            </w:r>
          </w:p>
        </w:tc>
      </w:tr>
      <w:tr>
        <w:trPr>
          <w:trHeight w:val="68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Д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исциплины специа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,з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ТД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ультатив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енная подготов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актики (в неделях):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а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</w:t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 1: Э - экзамен, з - зачет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3" w:type="dxa"/>
            <w:gridSpan w:val="1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оящий учебный план составлен, исходя из следующих данных (в неделях):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оретическое обучение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ь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ктик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и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заменационная сесси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и</w:t>
            </w:r>
          </w:p>
        </w:tc>
      </w:tr>
      <w:tr>
        <w:trPr>
          <w:trHeight w:val="10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92" w:type="dxa"/>
            <w:gridSpan w:val="10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ь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икулы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ь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5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пуск после окончания вуза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ь</w:t>
            </w:r>
          </w:p>
        </w:tc>
      </w:tr>
      <w:tr>
        <w:trPr>
          <w:trHeight w:val="340" w:hRule="atLeast"/>
          <w:cantSplit w:val="true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того: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ь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 2: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9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стоящий учебный план используется высшими учебными заведениями при составлении своего рабочего плана по данной специальности или направлению подготовки.</w:t>
            </w:r>
          </w:p>
        </w:tc>
      </w:tr>
      <w:tr>
        <w:trPr>
          <w:trHeight w:val="78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9" w:type="dxa"/>
            <w:gridSpan w:val="1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рабочем плане рекомендуется сохранить позиции, указанные в примерном учебном плане для первых двух лет обучения.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9" w:type="dxa"/>
            <w:gridSpan w:val="1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Составлен в соответствии с государственнымми требованиями к минимуму содержания и уровню подготовки выпускника по направлению 550900 - Теплоэнергетика.</w:t>
            </w:r>
          </w:p>
        </w:tc>
      </w:tr>
      <w:tr>
        <w:trPr>
          <w:trHeight w:val="142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99" w:type="dxa"/>
            <w:gridSpan w:val="1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. председателя Учебно-методического объединения по образованию в области энергетики и электротехники</w:t>
            </w:r>
          </w:p>
        </w:tc>
      </w:tr>
      <w:tr>
        <w:trPr>
          <w:trHeight w:val="340" w:hRule="atLeast"/>
        </w:trPr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4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07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.В.Галакти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4:00Z</dcterms:created>
  <dc:creator>Demianenko</dc:creator>
  <dc:description/>
  <cp:keywords/>
  <dc:language>en-US</dc:language>
  <cp:lastModifiedBy>User</cp:lastModifiedBy>
  <dcterms:modified xsi:type="dcterms:W3CDTF">2017-06-16T13:14:00Z</dcterms:modified>
  <cp:revision>2</cp:revision>
  <dc:subject/>
  <dc:title>Министерство образования Российской Федерации</dc:title>
</cp:coreProperties>
</file>